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7"/>
        <w:gridCol w:w="1410"/>
        <w:gridCol w:w="2490"/>
        <w:gridCol w:w="2865"/>
        <w:gridCol w:w="990"/>
        <w:gridCol w:w="855"/>
        <w:gridCol w:w="4561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或批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（产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受检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合格原因及处置情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恒泽加洲鲈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活如春鲫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东富无公害大黄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中荣牛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中荣牛里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中荣牛精肉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绍兴新鲜鸡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绍兴新鲜鸡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绍兴杀白六谷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鲜食玉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生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小尖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红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9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萝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8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黄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8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兰州包心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舒兰精品大尖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8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农华富硒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腐皮（豆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吉祖名豆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味干（豆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4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吉祖名豆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制香干（豆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祖名豆制品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腐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吉祖名豆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制茶干（豆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祖名豆制品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火腿豆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41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吉祖名豆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奶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吉祖名豆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腐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27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新发展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鸭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神丹健康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紫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江华恒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海紫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一波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岛湖啤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千岛湖啤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越龙山绍兴花雕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1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古越龙山绍兴酒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正茶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427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久晟油茶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鲫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鲳鱼</w:t>
            </w:r>
            <w:r>
              <w:rPr>
                <w:rFonts w:eastAsia="宋体" w:cs="宋体" w:ascii="宋体" w:hAnsi="宋体"/>
                <w:sz w:val="18"/>
                <w:szCs w:val="18"/>
              </w:rPr>
              <w:t>200-30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嘎啦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富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晶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皇冠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蜜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精品龙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鸭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装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甲砜霉素（氟苯尼考</w:t>
            </w:r>
            <w:r>
              <w:rPr>
                <w:rFonts w:eastAsia="宋体" w:cs="宋体" w:ascii="宋体" w:hAnsi="宋体"/>
                <w:sz w:val="18"/>
                <w:szCs w:val="18"/>
              </w:rPr>
              <w:t>)║142μg/kg║</w:t>
            </w: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大鲜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心保洁蛋（鲜鸡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安县婷婷农副产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鸭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花皮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2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宇航梦园农业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旺旺雪饼（含油型膨化食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1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庆旺旺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冠牛奶香脆纯正牛奶味酥性饼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桔子味汽水味果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520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徐记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浓黑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7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玛氏食品（嘉兴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二家牛奶棒棒糖（草莓牛奶味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芒果牛奶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0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二家（杭州）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风味红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双汇大昌有限公司上海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肘花火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双汇大昌有限公司上海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腊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盛鑫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糕点用小麦粉 低筋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52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面筋（香辣味调味面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漯河市平平食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脂高钙奶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城雀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口粉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双塔食品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裕兴稻花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啤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润雪花啤酒（杭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生牛奶复合蛋白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52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银鹭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绿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427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约奶茶经典台湾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好大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用天然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2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夫山泉（淳安茶园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集团临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五花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2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农华黄元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2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惠散装土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2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称裕兴稻花香大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09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水挂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31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州中裕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卤肉面（卤香牛肉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只果熊蛋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丰食品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爆米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0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麦吉士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辣烤腿（鸭翅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饶平县至乐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厘子味葡萄李（凉果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10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永利佳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豆奶茶（奶茶固体饮料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好大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皮桔味复合果汁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夫山泉（建德）新安江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年达冰镇西瓜味汽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百事可乐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脂牛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蒙牛乳业（集团）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牛奶（灭菌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北小白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032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京州白酒制造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龙干红葡萄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021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龙葡萄酒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转基因压榨玉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52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品蔬菜（中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酸奶小面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福吉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葱蔬菜味发酵饼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1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滋食品（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鬼腿（卤鸭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威益威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珍牌优嫩紫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6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江市珍之味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鸭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宁市湖珍湖产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汤肥牛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顶益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津桃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224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亿客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制挂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2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得利面粉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称东北珍珠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1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爱</w:t>
            </w: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  <w:r>
              <w:rPr>
                <w:rFonts w:ascii="宋体" w:hAnsi="宋体" w:cs="宋体"/>
                <w:sz w:val="18"/>
                <w:szCs w:val="18"/>
              </w:rPr>
              <w:t>可吸果冻（香橙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801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宁市梅塘桂金红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荔枝味硬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42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好佳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时浓醇可可黑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1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海嘉里（上海）巧克力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老年营养奶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20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金山乳业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用纯净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302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娃哈哈百立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美汁源</w:t>
            </w:r>
            <w:r>
              <w:rPr>
                <w:rFonts w:eastAsia="宋体" w:cs="宋体" w:ascii="宋体" w:hAnsi="宋体"/>
                <w:sz w:val="18"/>
                <w:szCs w:val="18"/>
              </w:rPr>
              <w:t>][</w:t>
            </w:r>
            <w:r>
              <w:rPr>
                <w:rFonts w:ascii="宋体" w:hAnsi="宋体" w:cs="宋体"/>
                <w:sz w:val="18"/>
                <w:szCs w:val="18"/>
              </w:rPr>
              <w:t>果粒橙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橙汁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口可乐装瓶商生产（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制清醇三年黄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3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古越龙山绍兴酒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惠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度高粱烧白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102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浙一家酒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世纪联华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sz w:val="18"/>
                <w:szCs w:val="18"/>
              </w:rPr>
              <w:t>压榨一级花生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31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沂鲁花浓香花生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蜜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9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口粉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610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远市宏润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糕点用低筋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50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信中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可口可乐</w:t>
            </w:r>
            <w:r>
              <w:rPr>
                <w:rFonts w:eastAsia="宋体" w:cs="宋体" w:ascii="宋体" w:hAnsi="宋体"/>
                <w:sz w:val="18"/>
                <w:szCs w:val="18"/>
              </w:rPr>
              <w:t>][</w:t>
            </w:r>
            <w:r>
              <w:rPr>
                <w:rFonts w:ascii="宋体" w:hAnsi="宋体" w:cs="宋体"/>
                <w:sz w:val="18"/>
                <w:szCs w:val="18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</w:rPr>
              <w:t>+]</w:t>
            </w:r>
            <w:r>
              <w:rPr>
                <w:rFonts w:ascii="宋体" w:hAnsi="宋体" w:cs="宋体"/>
                <w:sz w:val="18"/>
                <w:szCs w:val="18"/>
              </w:rPr>
              <w:t>汽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5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太古可口可乐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淳茶舍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玉暮红茶调味茶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419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口可乐装瓶商生产（苏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椰树牌椰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0703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椰家乐食品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裕窖藏橡木桶干红葡萄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0328</w:t>
            </w:r>
            <w:r>
              <w:rPr>
                <w:rFonts w:ascii="宋体" w:hAnsi="宋体" w:cs="宋体"/>
                <w:sz w:val="18"/>
                <w:szCs w:val="18"/>
              </w:rPr>
              <w:t>（生产日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张裕葡萄酿酒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腐霉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包心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线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腐霉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菜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白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艮（临安天工商贸大厦张传艮蔬菜经营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包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艮（临安天工商贸大厦张传艮蔬菜经营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烤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腐霉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临安小马蔬菜配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蒜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临安小马蔬菜配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萘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丹（顺式氯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式氯丹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百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螟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山水蜜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敏（临安春天楼记水果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琳（杭州临安一果鲜水果商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原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琳（杭州临安一果鲜水果商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肉火龙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原红富士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临安睿逸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迎春（临安妍妍水果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富士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迎春（临安妍妍水果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级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建新（临安沈家水果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级红富士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斐（杭州临安斐斐副食品商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凯特芒（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斐（杭州临安斐斐副食品商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滴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狄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酰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氏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溴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敌敌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虫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拌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多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吸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丁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螟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异柳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涕灭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啶虫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胺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硫环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久效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唑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线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橘子罐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欢乐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第一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二氧化硫残留量、柠檬黄、铅、日落黄、三氯蔗糖、山梨酸、商业无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碧清爽柠檬味汽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太古可口可乐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锦城四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碳气容量、酵母、菌落总数（五点取样）、霉菌、铅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茉莉清茶（调味茶饮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4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（杭州）饮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锦城四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茶多酚、大肠菌群（五点取样）、酵母、金黄色葡萄球菌（五点取样）、菌落总数（五点取样）、咖啡因、霉菌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精炖番茄牛肉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旺角副食品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牛纯牛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牛乳业（磴口巴彦高勒）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方玉副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、地塞米松、非脂乳固体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sz w:val="18"/>
                <w:szCs w:val="18"/>
              </w:rPr>
              <w:t>、铅、三聚氰胺、商业无菌、酸度、脂肪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脆脆香奥尔良烤翅味（油炸型膨化食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江幸运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天目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水分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盼盼家庭号薯片（膨化食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福建省晋江福源食品有限公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天目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水分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麦爽滑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粮面业（海宁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宝隆米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丁草胺、氟酰胺、镉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基嘧啶磷、马拉硫磷、铅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益海嘉里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sz w:val="18"/>
                <w:szCs w:val="18"/>
              </w:rPr>
              <w:t>二叔丁基对甲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过氧化值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铅、溶剂残留量、叔丁基对苯二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sz w:val="18"/>
                <w:szCs w:val="18"/>
              </w:rPr>
              <w:t>、叔丁基羟基茴香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sz w:val="18"/>
                <w:szCs w:val="18"/>
              </w:rPr>
              <w:t>、酸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）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头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甲基喹噁啉</w:t>
            </w:r>
            <w:r>
              <w:rPr>
                <w:rFonts w:eastAsia="宋体" w:cs="宋体" w:ascii="宋体" w:hAnsi="宋体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sz w:val="18"/>
                <w:szCs w:val="18"/>
              </w:rPr>
              <w:t>羧酸、地美硝唑、地西泮、恩诺沙星（以恩诺沙星与环丙沙星之和计）、呋喃它酮代谢物、呋喃妥因代谢物、呋喃西林代谢物、呋喃唑酮代谢物、氟苯尼考、镉、磺胺类（总量）、甲砜霉素、甲硝唑、金霉素、孔雀石绿、洛美沙星、洛硝哒唑、氯霉素、诺氟沙星、培氟沙星、铅、羟基甲硝唑、羟甲基甲硝咪唑、四环素、土霉素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维菌素、苯醚甲环唑、狄氏剂、敌敌畏、对硫磷、多菌灵、镉、甲胺磷、甲拌磷、甲基对硫磷、甲基硫菌灵、甲基异柳磷、克百威、氯氟氰菊酯和高效氯氟氰菊酯、氯唑磷、嘧菌酯、灭线磷、铅、杀扑磷、水胺硫磷、烯酰吗啉、辛硫磷、氧乐果、乙酰甲胺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洛美沙星、氯霉素、诺氟沙星、培氟沙星、铅、氧氟沙星、总汞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磺胺类（总量）、挥发性盐基氮、金霉素、洛美沙星、氯霉素、尼卡巴嗪、诺氟沙星、培氟沙星、铅、强力霉素、沙拉沙星、四环素、替米考星、土霉素、五氯酚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富士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维菌素、苯醚甲环唑、丙溴磷、狄氏剂、敌敌畏、啶酰菌胺、毒死蜱、对硫磷、多菌灵、镉、甲胺磷、甲拌磷、甲基硫菌灵、甲基异柳磷、克百威、氯氟氰菊酯和高效氯氟氰菊酯、氯唑磷、咪鲜胺、灭线磷、铅、噻菌灵、三唑磷、杀扑磷、水胺硫磷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戊唑醇、辛硫磷、氧乐果、乙酰甲胺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水乐饮用纯净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（杭州）饮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中职技校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（五点取样）、镉、耗氧量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）、浑浊度、铅、三氯甲烷、四氯化碳、铜绿假单胞菌（五点取样）、溴酸盐、亚硝酸盐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）、游离余氯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香源味牛奶硬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凡帝范梅勒糖果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中职技校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藓红、大肠菌群（五点取样）、二氧化硫残留量、菌落总数（五点取样）、亮蓝、柠檬黄、铅、日落黄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菇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双福粮油工贸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国洪粮食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丁草胺、氟酰胺、镉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基嘧啶磷、马拉硫磷、铅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龙鱼玉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4HZ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益海嘉里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sz w:val="18"/>
                <w:szCs w:val="18"/>
              </w:rPr>
              <w:t>二叔丁基对甲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过氧化值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铅、溶剂残留量、叔丁基对苯二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sz w:val="18"/>
                <w:szCs w:val="18"/>
              </w:rPr>
              <w:t>、叔丁基羟基茴香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sz w:val="18"/>
                <w:szCs w:val="18"/>
              </w:rPr>
              <w:t>、酸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）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头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甲基喹噁啉</w:t>
            </w:r>
            <w:r>
              <w:rPr>
                <w:rFonts w:eastAsia="宋体" w:cs="宋体" w:ascii="宋体" w:hAnsi="宋体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sz w:val="18"/>
                <w:szCs w:val="18"/>
              </w:rPr>
              <w:t>羧酸、地美硝唑、地西泮、恩诺沙星（以恩诺沙星与环丙沙星之和计）、呋喃它酮代谢物、呋喃妥因代谢物、呋喃西林代谢物、呋喃唑酮代谢物、氟苯尼考、镉、磺胺类（总量）、甲砜霉素、甲硝唑、金霉素、孔雀石绿、洛美沙星、洛硝哒唑、氯霉素、诺氟沙星、培氟沙星、铅、羟基甲硝唑、羟甲基甲硝咪唑、四环素、土霉素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维菌素、苯醚甲环唑、丙溴磷、狄氏剂、敌敌畏、啶酰菌胺、毒死蜱、对硫磷、多菌灵、镉、甲胺磷、甲拌磷、甲基硫菌灵、甲基异柳磷、克百威、氯氟氰菊酯和高效氯氟氰菊酯、氯唑磷、咪鲜胺、灭线磷、铅、噻菌灵、三唑磷、杀扑磷、水胺硫磷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戊唑醇、辛硫磷、氧乐果、乙酰甲胺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磺胺类（总量）、挥发性盐基氮、金霉素、洛美沙星、氯霉素、尼卡巴嗪、诺氟沙星、培氟沙星、铅、强力霉素、沙拉沙星、四环素、替米考星、土霉素、五氯酚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洛美沙星、氯霉素、诺氟沙星、培氟沙星、铅、氧氟沙星、总汞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肉果冻（什锦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大肠菌群（五点取样）、二氧化硫残留量、酵母、菌落总数（五点取样）、霉菌、铅、三氯蔗糖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娃哈哈桂圆莲子营养八宝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娃哈哈昌盛罐头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二氧化硫残留量、铅、三氯蔗糖、山梨酸、商业无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二胺四乙酸二钠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坛酸菜牛肉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2H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统一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琪琪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滑巧克力味夹心饼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16K6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锦学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硫残留量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味营养麦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金味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锦学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金黄色葡萄球菌（五点取样）、菌落总数（五点取样）、霉菌（五点取样）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得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9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得利集团兴化面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敌草快、二氧化钛、镉、铬、过氧化苯甲酰、滑石粉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醛次硫酸氢钠、铅、氰戊菊酯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sz w:val="18"/>
                <w:szCs w:val="18"/>
              </w:rPr>
              <w:t>氰戊菊酯、脱氧雪腐镰刀菌烯醇、溴酸钾、玉米赤霉烯酮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花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鼎新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维菌素、倍硫磷、敌百虫、毒死蜱、氟虫腈、氟酰脲、镉、甲胺磷、甲拌磷、甲霜灵、硫线磷、氯氰菊酯和高效氯氰菊酯、氯唑磷、铅、杀扑磷、水胺硫磷、戊唑醇、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薄薄脆饼干（牛奶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金旺达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青山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硫残留量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津香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雪海梅乡食品有限公司（分装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青山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赤藓红、大肠菌群（五点取样）、二氧化硫残留量、金黄色葡萄球菌（五点取样）、菌落总数（五点取样）、亮蓝、霉菌、柠檬黄、铅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约奶茶巧克力味奶茶固体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1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好大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临中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金黄色葡萄球菌（五点取样）、菌落总数（五点取样）、亮蓝、霉菌、柠檬黄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诱惑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撕面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盼盼生物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临中一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丙酸钠（钙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大肠菌群（五点取样）、富马酸二甲酯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纳他霉素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生牛奶复合蛋白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银鹭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西径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蛋白质、酵母、金黄色葡萄球菌（五点取样）、菌落总数（五点取样）、霉菌、铅、三聚氰胺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面筋（香辣味调味面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漯河市平平食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西径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富马酸二甲酯、金黄色葡萄球菌（五点取样）、铅、沙门氏菌（五点取样）、山梨酸、苏丹红Ⅰ、苏丹红Ⅱ、苏丹红Ⅲ、苏丹红Ⅳ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式香奶面包（牛奶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三辉麦风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官韵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丙酸钠（钙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大肠菌群（五点取样）、富马酸二甲酯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纳他霉素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津桃肉（话化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华味亨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宫韵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赤藓红、大肠菌群（五点取样）、二氧化硫残留量、金黄色葡萄球菌（五点取样）、菌落总数（五点取样）、亮蓝、霉菌、柠檬黄、铅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顿英式金装奶茶（固体饮料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合利华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学和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金黄色葡萄球菌（五点取样）、菌落总数（五点取样）、亮蓝、霉菌、柠檬黄、铅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诱惑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+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酥松夹心饼干（草莓牛奶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顶园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学和副食品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硫残留量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柑橘味硬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林苑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藓红、大肠菌群（五点取样）、二氧化硫残留量、菌落总数（五点取样）、柠檬黄、铅、日落黄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萝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苹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菠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樱桃李混合果蔬汁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夫山泉浙江千岛湖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林苑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赤藓红、大肠菌群（五点取样）、酵母、金黄色葡萄球菌（五点取样）、菌落总数（五点取样）、霉菌、纳他霉素、柠檬黄、铅、日落黄、沙门氏菌（五点取样）、山梨酸、酸性红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苋菜红、新红、胭脂红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诱惑红、展青霉素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德县建国精米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丁草胺、氟酰胺、镉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基嘧啶磷、马拉硫磷、铅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菇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德王老五粮油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龙鱼非转压榨菜籽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海嘉里（岳阳）粮油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,6-</w:t>
            </w:r>
            <w:r>
              <w:rPr>
                <w:rFonts w:ascii="宋体" w:hAnsi="宋体" w:cs="宋体"/>
                <w:sz w:val="18"/>
                <w:szCs w:val="18"/>
              </w:rPr>
              <w:t>二叔丁基对甲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T)</w:t>
            </w:r>
            <w:r>
              <w:rPr>
                <w:rFonts w:ascii="宋体" w:hAnsi="宋体" w:cs="宋体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过氧化值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铅、溶剂残留量、叔丁基对苯二酚</w:t>
            </w:r>
            <w:r>
              <w:rPr>
                <w:rFonts w:eastAsia="宋体" w:cs="宋体" w:ascii="宋体" w:hAnsi="宋体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sz w:val="18"/>
                <w:szCs w:val="18"/>
              </w:rPr>
              <w:t>、叔丁基羟基茴香醚</w:t>
            </w:r>
            <w:r>
              <w:rPr>
                <w:rFonts w:eastAsia="宋体" w:cs="宋体" w:ascii="宋体" w:hAnsi="宋体"/>
                <w:sz w:val="18"/>
                <w:szCs w:val="18"/>
              </w:rPr>
              <w:t>(BHA)</w:t>
            </w:r>
            <w:r>
              <w:rPr>
                <w:rFonts w:ascii="宋体" w:hAnsi="宋体" w:cs="宋体"/>
                <w:sz w:val="18"/>
                <w:szCs w:val="18"/>
              </w:rPr>
              <w:t>、酸价（</w:t>
            </w:r>
            <w:r>
              <w:rPr>
                <w:rFonts w:eastAsia="宋体"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）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永新面粉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敌草快、二氧化钛、镉、铬、过氧化苯甲酰、滑石粉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醛次硫酸氢钠、铅、氰戊菊酯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sz w:val="18"/>
                <w:szCs w:val="18"/>
              </w:rPr>
              <w:t>氰戊菊酯、脱氧雪腐镰刀菌烯醇、溴酸钾、玉米赤霉烯酮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虫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维菌素、倍硫磷、丙溴磷、虫螨腈、虫酰肼、敌百虫、啶虫脒、毒死蜱、氟虫腈、镉、甲氨基阿维菌素苯甲酸盐、甲胺磷、甲拌磷、久效磷、克百威、硫线磷、氯氰菊酯和高效氯氰菊酯、氯唑磷、灭多威、内吸磷、铅、杀扑磷、水胺硫磷、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洛美沙星、氯霉素、诺氟沙星、培氟沙星、铅、氧氟沙星、总汞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士力架花生夹心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玛氏食品（嘉兴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二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二氧化硫残留量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之郎什锦果肉果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喜之郎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二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大肠菌群（五点取样）、二氧化硫残留量、酵母、菌落总数（五点取样）、霉菌、铅、三氯蔗糖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桃罐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欢乐家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中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二氧化硫残留量、柠檬黄、铅、日落黄、三氯蔗糖、山梨酸、商业无菌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尔卑斯田园草莓牛奶硬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3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凡帝范梅勒糖果（中国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中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藓红、大肠菌群（五点取样）、二氧化硫残留量、菌落总数（五点取样）、亮蓝、柠檬黄、铅、日落黄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鲫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甲基喹噁啉</w:t>
            </w:r>
            <w:r>
              <w:rPr>
                <w:rFonts w:eastAsia="宋体" w:cs="宋体" w:ascii="宋体" w:hAnsi="宋体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sz w:val="18"/>
                <w:szCs w:val="18"/>
              </w:rPr>
              <w:t>羧酸、地美硝唑、地西泮、恩诺沙星（以恩诺沙星与环丙沙星之和计）、呋喃它酮代谢物、呋喃妥因代谢物、呋喃西林代谢物、呋喃唑酮代谢物、氟苯尼考、镉、磺胺类（总量）、甲砜霉素、甲硝唑、金霉素、孔雀石绿、洛美沙星、洛硝哒唑、氯霉素、诺氟沙星、培氟沙星、铅、羟基甲硝唑、羟甲基甲硝咪唑、四环素、土霉素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速派农产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呋喃它酮代谢物、呋喃妥因代谢物、呋喃西林代谢物、呋喃唑酮代谢物、氟苯尼考、镉、磺胺类（总量）、挥发性盐基氮、金霉素、洛美沙星、氯霉素、尼卡巴嗪、诺氟沙星、培氟沙星、铅、强力霉素、沙拉沙星、四环素、替米考星、土霉素、五氯酚、氧氟沙星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得利集团兴化面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宋体"/>
                <w:sz w:val="18"/>
                <w:szCs w:val="18"/>
              </w:rPr>
              <w:t>芘、敌草快、二氧化钛、镉、铬、过氧化苯甲酰、滑石粉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甲醛次硫酸氢钠、铅、氰戊菊酯和</w:t>
            </w:r>
            <w:r>
              <w:rPr>
                <w:rFonts w:eastAsia="宋体" w:cs="宋体" w:ascii="宋体" w:hAnsi="宋体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sz w:val="18"/>
                <w:szCs w:val="18"/>
              </w:rPr>
              <w:t>氰戊菊酯、脱氧雪腐镰刀菌烯醇、溴酸钾、玉米赤霉烯酮、赭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酸菌奶优果冻（草莓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佐佐食品工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丽飒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大肠菌群（五点取样）、二氧化硫残留量、酵母、菌落总数（五点取样）、霉菌、铅、三氯蔗糖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烧牛肉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久川副食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醇香黑巧克力味曲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丰熙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青云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硫残留量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九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克敏、倍硫磷、丙溴磷、虫酰肼、敌百虫、多菌灵、氟虫腈、腐霉利、镉、甲胺磷、甲拌磷、甲霜灵、克百威、硫线磷、氯氰菊酯和高效氯氰菊酯、氯唑磷、咪鲜胺、灭多威、内吸磷、铅、三唑醇、杀扑磷、水胺硫磷、氧乐果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怡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]+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味汽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太古可口可乐饮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丽飒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二氧化碳气容量、酵母、菌落总数（五点取样）、霉菌、铅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冰红茶（柠檬口味茶饮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顶津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思法杂货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茶多酚、大肠菌群（五点取样）、酵母、金黄色葡萄球菌（五点取样）、菌落总数（五点取样）、咖啡因、霉菌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纯牛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伊利乳业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思法杂货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、地塞米松、非脂乳固体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sz w:val="18"/>
                <w:szCs w:val="18"/>
              </w:rPr>
              <w:t>、铅、三聚氰胺、商业无菌、酸度、脂肪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用天然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2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夫山泉浙江千岛湖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久川副食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（五点取样）、镉、耗氧量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sz w:val="18"/>
                <w:szCs w:val="18"/>
              </w:rPr>
              <w:t>计）、挥发性酚（以苯酚计）、浑浊度、铅、三氯甲烷、四氯化碳、铜绿假单胞菌（五点取样）、溴酸盐、亚硝酸盐 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O2-</w:t>
            </w:r>
            <w:r>
              <w:rPr>
                <w:rFonts w:ascii="宋体" w:hAnsi="宋体" w:cs="宋体"/>
                <w:sz w:val="18"/>
                <w:szCs w:val="18"/>
              </w:rPr>
              <w:t>计）、游离余氯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芙丝滑牛奶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1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玛氏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一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二氧化硫残留量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草味豆奶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3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他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於潜一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蛋白质、酵母、金黄色葡萄球菌（五点取样）、菌落总数（五点取样）、霉菌、铅、三聚氰胺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撕素牛肚（调味面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康达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青蓝雅苑副食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一点）、富马酸二甲酯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一点）、霉菌、铅、沙门氏菌（五点取样）、山梨酸、苏丹红Ⅰ、苏丹红Ⅱ、苏丹红Ⅲ、苏丹红Ⅳ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及其钠盐（以脱氢乙酸计）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酸牛奶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6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泾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张林荣食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蛋白质、酵母、金黄色葡萄球菌（五点取样）、霉菌、铅、三聚氰胺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公社果丹皮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5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滨州健源红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昌化中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赤藓红、大肠菌群（五点取样）、二氧化硫残留量、金黄色葡萄球菌（五点取样）、菌落总数（五点取样）、霉菌、柠檬黄、铅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奇多日式牛排味玉米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事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昌化中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水分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凸凹凸凹点心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天方食品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老方水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时牛好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海嘉里（上海）巧克力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王俊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二氧化硫残留量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脆香米脆米心海苔白巧克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1124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玛氏食品（嘉兴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昌化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二氧化硫残留量、铅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IVII IVII </w:t>
            </w:r>
            <w:r>
              <w:rPr>
                <w:rFonts w:ascii="宋体" w:hAnsi="宋体" w:cs="宋体"/>
                <w:sz w:val="18"/>
                <w:szCs w:val="18"/>
              </w:rPr>
              <w:t>世界虾味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潮州市博味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朝群副食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铅、沙门氏菌（五点取样）、山梨酸、水分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津葡萄（话化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8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华味亨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昌化职高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赤藓红、大肠菌群（五点取样）、二氧化硫残留量、金黄色葡萄球菌（五点取样）、菌落总数（五点取样）、亮蓝、霉菌、柠檬黄、铅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（德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昌化镇许芳琴食品商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、地塞米松、非脂乳固体、铬、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M1</w:t>
            </w:r>
            <w:r>
              <w:rPr>
                <w:rFonts w:ascii="宋体" w:hAnsi="宋体" w:cs="宋体"/>
                <w:sz w:val="18"/>
                <w:szCs w:val="18"/>
              </w:rPr>
              <w:t>、铅、三聚氰胺、商业无菌、酸度、脂肪、总汞、总砷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汁果冻爽（葡萄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喜之郎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向前副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斯巴甜、苯甲酸、大肠菌群（五点取样）、二氧化硫残留量、酵母、菌落总数（五点取样）、霉菌、铅、三氯蔗糖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旺仔</w:t>
            </w:r>
            <w:r>
              <w:rPr>
                <w:rFonts w:eastAsia="宋体"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糖（香橙味）凝胶糖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旺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董氏副食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藓红、大肠菌群（五点取样）、二氧化硫残留量、菌落总数（五点取样）、柠檬黄、铅、日落黄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苋菜红、胭脂红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琪玛（芝麻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5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清小王子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大峡谷中心学校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丙酸钠（钙）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大肠菌群（五点取样）、富马酸二甲酯、过氧化值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金黄色葡萄球菌（五点取样）、菌落总数（五点取样）、铝的残留量（干样品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sz w:val="18"/>
                <w:szCs w:val="18"/>
              </w:rPr>
              <w:t>计）、霉菌、纳他霉素、铅、三氯蔗糖、沙门氏菌（五点取样）、山梨酸、酸价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苏丹红Ⅰ、苏丹红Ⅱ、苏丹红Ⅲ、苏丹红Ⅳ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冰糖雪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07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统实企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新宇贸易有限公司临安分公司清凉峰初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甲酸、大肠菌群（五点取样）、酵母、金黄色葡萄球菌（五点取样）、菌落总数（五点取样）、霉菌、纳他霉素、柠檬黄、铅、日落黄、沙门氏菌（五点取样）、山梨酸、糖精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脱氢乙酸、乙酰磺胺酸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赛蜜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云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云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晨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晨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栋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栋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栋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栋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素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素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群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群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俊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俊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汉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黄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黄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汞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凌加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凌加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学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学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兰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兰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丽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日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日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飞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飞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更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更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云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云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嫦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嫦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永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永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水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水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少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君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君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成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成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竹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竹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明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明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文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文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元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元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毛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毛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林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林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雪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雪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翁观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翁观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永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永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永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永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春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春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华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华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保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保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国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国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未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未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丽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丽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元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元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保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保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镇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镇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镇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镇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乾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巧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巧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玉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玉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仁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仁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宏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宏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向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向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一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一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正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帅正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琪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琪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原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原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琪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琪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昌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昌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映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映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才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才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浩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浩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秋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秋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志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志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志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志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新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新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宝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宝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综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综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宝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宝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宝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宝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忠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忠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志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志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向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红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法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法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燕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燕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金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金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国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国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核桃生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小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小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、二氧化硫、铅、毒死蜱、辛硫磷、氯氰菊酯、酸价、亚胺硫磷、二嗪磷、氯菊酯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深山坞里肉类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大姐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尖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大姐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大姐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秋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中鑫甜梅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中鑫甜梅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尖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尖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部稻米及制品质量监督检验测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梓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梓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梓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梓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藻溪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青山湖蔬菜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青山湖蔬菜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科富园艺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龙柱水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干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农合联资产经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7.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岗镇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蜜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7.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岗镇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7.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岗镇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巨峰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炜波果蔬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公山高山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送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顺杰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顺杰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顺杰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源镇顺德葡萄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共赢蔬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依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松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海珠水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海珠水果专业合作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瓠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香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水果种植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峰镇水果种植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兆农森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乡田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华阳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8.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海樱家庭农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区植物检疫站（农产品监测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洁来福餐具消毒服务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/10/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好吉餐具消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存仓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、沙门氏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2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8-11-01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