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2019</w:t>
      </w:r>
      <w:r>
        <w:rPr/>
        <w:t>年春节食品安全“你点我检”合格产品信息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31"/>
        <w:gridCol w:w="1931"/>
        <w:gridCol w:w="2098"/>
        <w:gridCol w:w="2160"/>
        <w:gridCol w:w="1800"/>
        <w:gridCol w:w="1260"/>
        <w:gridCol w:w="1042"/>
        <w:gridCol w:w="1717"/>
      </w:tblGrid>
      <w:tr>
        <w:trPr>
          <w:trHeight w:val="6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样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规格型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生产日期或批号</w:t>
            </w:r>
          </w:p>
        </w:tc>
      </w:tr>
      <w:tr>
        <w:trPr>
          <w:trHeight w:val="9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永辉超市有限公司余杭振兴路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荷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万宝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红颜草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永辉超市有限公司余杭振兴路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荷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万宝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盒装草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华顺民生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惠山区钱桥街道晓陆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永辉超市有限公司余杭振兴路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荷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万宝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食品（安井菜肉水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生制品 含肉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012</w:t>
            </w:r>
          </w:p>
        </w:tc>
      </w:tr>
      <w:tr>
        <w:trPr>
          <w:trHeight w:val="9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溪五丰冷食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兰溪经济开发区登胜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永辉超市有限公司余杭振兴路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荷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万宝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食品（五丰迷迷饺猪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生制品 荤馅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5</w:t>
            </w:r>
          </w:p>
        </w:tc>
      </w:tr>
      <w:tr>
        <w:trPr>
          <w:trHeight w:val="9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品食乐冷冻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浦东新区三林镇懿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永辉超市有限公司余杭振兴路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荷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万宝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食品（虾仁韭菜水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生制品 含肉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211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大康腌腊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仁和街道中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永辉超市有限公司余杭振兴路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荷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万宝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腌腊肉制品（新大康酱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230</w:t>
            </w:r>
          </w:p>
        </w:tc>
      </w:tr>
      <w:tr>
        <w:trPr>
          <w:trHeight w:val="9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盛鑫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如皋市磨头镇高庄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永辉超市有限公司余杭振兴路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荷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万宝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腌腊肉制品（腊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208</w:t>
            </w:r>
          </w:p>
        </w:tc>
      </w:tr>
      <w:tr>
        <w:trPr>
          <w:trHeight w:val="9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大荒米业泰来食品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泰来县工业园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永辉超市有限公司余杭振兴路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荷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万宝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及其制品（长粒香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大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015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远三嘉粉丝蛋白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招远市张星镇姜家村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永辉超市有限公司余杭振兴路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荷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万宝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丝粉条（龙口粉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212</w:t>
            </w:r>
          </w:p>
        </w:tc>
      </w:tr>
      <w:tr>
        <w:trPr>
          <w:trHeight w:val="9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黄金厨师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高新区柳行办事处许厂村西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永辉超市有限公司余杭振兴路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荷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万宝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精（鸡精调味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金厨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906</w:t>
            </w:r>
          </w:p>
        </w:tc>
      </w:tr>
      <w:tr>
        <w:trPr>
          <w:trHeight w:val="9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星桥街道星桥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永辉超市有限公司余杭振兴路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荷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万宝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炒货（山核桃味香瓜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 烘炒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味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223</w:t>
            </w:r>
          </w:p>
        </w:tc>
      </w:tr>
      <w:tr>
        <w:trPr>
          <w:trHeight w:val="9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粮华夏长城葡萄酒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皇岛市昌黎县城关昌抚公路西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永辉超市有限公司余杭振兴路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荷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万宝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酒（长城干红葡萄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 干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724</w:t>
            </w:r>
          </w:p>
        </w:tc>
      </w:tr>
      <w:tr>
        <w:trPr>
          <w:trHeight w:val="9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凡帝范梅勒糖果（中国）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闵行经济开发区绿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永辉超市有限公司余杭振兴路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荷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万宝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制品（田园草莓牛奶硬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尔卑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925</w:t>
            </w:r>
          </w:p>
        </w:tc>
      </w:tr>
      <w:tr>
        <w:trPr>
          <w:trHeight w:val="9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蒙牛高科乳业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和浩特市和林格尔县盛乐经济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农贸市场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制品（纯牛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 全脂灭菌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仑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026</w:t>
            </w:r>
          </w:p>
        </w:tc>
      </w:tr>
      <w:tr>
        <w:trPr>
          <w:trHeight w:val="9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大康腌腊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仁和街道中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农贸市场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腌腊肉制品（咸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大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220</w:t>
            </w:r>
          </w:p>
        </w:tc>
      </w:tr>
      <w:tr>
        <w:trPr>
          <w:trHeight w:val="9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王宅火腿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金华市金东区多湖镇王宅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农贸市场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腌腊肉制品（纯精自然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婺乡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220</w:t>
            </w:r>
          </w:p>
        </w:tc>
      </w:tr>
      <w:tr>
        <w:trPr>
          <w:trHeight w:val="9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九州老窖酒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郫县团结镇永定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农贸市场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酒（陈酿原浆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浓香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2</w:t>
            </w:r>
          </w:p>
        </w:tc>
      </w:tr>
      <w:tr>
        <w:trPr>
          <w:trHeight w:val="9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恒康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慈溪市周巷镇环城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农贸市场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炒货（椒盐花生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烘炒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8</w:t>
            </w:r>
          </w:p>
        </w:tc>
      </w:tr>
      <w:tr>
        <w:trPr>
          <w:trHeight w:val="9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超达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庄河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农贸市场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制品（加应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凉果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乡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215</w:t>
            </w:r>
          </w:p>
        </w:tc>
      </w:tr>
      <w:tr>
        <w:trPr>
          <w:trHeight w:val="9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麦吉士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安吉经济开发区塘浦工业园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农贸市场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（麦吉士榛子小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 热加工 烘烤类糕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吉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6</w:t>
            </w:r>
          </w:p>
        </w:tc>
      </w:tr>
      <w:tr>
        <w:trPr>
          <w:trHeight w:val="9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县三丰薯业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龙岩市连城县莲峰镇朱坊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农贸市场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膨化食品（地中海味薯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切片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身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026</w:t>
            </w:r>
          </w:p>
        </w:tc>
      </w:tr>
      <w:tr>
        <w:trPr>
          <w:trHeight w:val="9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顶点实业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余姚市朗霞街道芦家畈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农贸市场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饼干（芝麻梳打饼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发酵饼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020</w:t>
            </w:r>
          </w:p>
        </w:tc>
      </w:tr>
      <w:tr>
        <w:trPr>
          <w:trHeight w:val="9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农贸市场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散装农华奶油草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佑康食品（杭州）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江干区九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农贸市场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食品（祐康猪肉水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荤陷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佑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025</w:t>
            </w:r>
          </w:p>
        </w:tc>
      </w:tr>
      <w:tr>
        <w:trPr>
          <w:trHeight w:val="9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全惠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天河路中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农贸市场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食品（超级虾皇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装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生制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6</w:t>
            </w:r>
          </w:p>
        </w:tc>
      </w:tr>
      <w:tr>
        <w:trPr>
          <w:trHeight w:val="12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思念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英才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农贸市场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食品（猪肉芹菜水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8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含肉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211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0:00Z</dcterms:created>
  <dc:creator>sjj</dc:creator>
  <dc:description/>
  <cp:keywords/>
  <dc:language>en-US</dc:language>
  <cp:lastModifiedBy>sjj</cp:lastModifiedBy>
  <dcterms:modified xsi:type="dcterms:W3CDTF">2019-01-25T09:32:00Z</dcterms:modified>
  <cp:revision>1</cp:revision>
  <dc:subject/>
  <dc:title>附件</dc:title>
</cp:coreProperties>
</file>