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餐饮环节监督抽检合格产品信息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1"/>
        <w:gridCol w:w="1023"/>
        <w:gridCol w:w="1339"/>
        <w:gridCol w:w="2052"/>
        <w:gridCol w:w="1502"/>
        <w:gridCol w:w="689"/>
      </w:tblGrid>
      <w:tr>
        <w:trPr>
          <w:trHeight w:val="4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样品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抽样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抽样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日期及批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结果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汤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庐县城南街道城梁火锅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27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清汤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庐县城南街道城梁火锅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27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火锅底料</w:t>
            </w:r>
            <w:r>
              <w:rPr/>
              <w:t>-</w:t>
            </w:r>
            <w:r>
              <w:rPr/>
              <w:t>红汤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庐味醇餐饮管理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27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火锅底料</w:t>
            </w:r>
            <w:r>
              <w:rPr/>
              <w:t>-</w:t>
            </w:r>
            <w:r>
              <w:rPr/>
              <w:t>清汤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庐味醇餐饮管理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27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火锅底料</w:t>
            </w:r>
            <w:r>
              <w:rPr/>
              <w:t>-</w:t>
            </w:r>
            <w:r>
              <w:rPr/>
              <w:t>菌菇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庐县城南街道蓝帽子火锅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27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火锅底料</w:t>
            </w:r>
            <w:r>
              <w:rPr/>
              <w:t>-</w:t>
            </w:r>
            <w:r>
              <w:rPr/>
              <w:t>骨汤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庐县城南街道蓝帽子火锅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27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火锅底料</w:t>
            </w:r>
            <w:r>
              <w:rPr/>
              <w:t>-</w:t>
            </w:r>
            <w:r>
              <w:rPr/>
              <w:t>新一代番茄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庐县城南街道蓝帽子火锅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27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火锅底料</w:t>
            </w:r>
            <w:r>
              <w:rPr/>
              <w:t>-</w:t>
            </w:r>
            <w:r>
              <w:rPr/>
              <w:t>青椒酸辣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庐县城南街道蓝帽子火锅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27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火锅底料</w:t>
            </w:r>
            <w:r>
              <w:rPr/>
              <w:t>-</w:t>
            </w:r>
            <w:r>
              <w:rPr/>
              <w:t>清汤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凯旋门澳门豆捞控股集团有限公司桐庐加盟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27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火锅底料</w:t>
            </w:r>
            <w:r>
              <w:rPr/>
              <w:t>-</w:t>
            </w:r>
            <w:r>
              <w:rPr/>
              <w:t>泰汁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凯旋门澳门豆捞控股集团有限公司桐庐加盟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27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火锅底料</w:t>
            </w:r>
            <w:r>
              <w:rPr/>
              <w:t>-</w:t>
            </w:r>
            <w:r>
              <w:rPr/>
              <w:t>麻辣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凯旋门澳门豆捞控股集团有限公司桐庐加盟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27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火锅底料</w:t>
            </w:r>
            <w:r>
              <w:rPr/>
              <w:t>-</w:t>
            </w:r>
            <w:r>
              <w:rPr/>
              <w:t>红汤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庐县城南街道川奇火锅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27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火锅底料</w:t>
            </w:r>
            <w:r>
              <w:rPr/>
              <w:t>-</w:t>
            </w:r>
            <w:r>
              <w:rPr/>
              <w:t>清汤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庐县城南街道川奇火锅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27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火锅底料</w:t>
            </w:r>
            <w:r>
              <w:rPr/>
              <w:t>-</w:t>
            </w:r>
            <w:r>
              <w:rPr/>
              <w:t>牛油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庐县城南街道鲜火根火锅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27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火锅底料</w:t>
            </w:r>
            <w:r>
              <w:rPr/>
              <w:t>-</w:t>
            </w:r>
            <w:r>
              <w:rPr/>
              <w:t>大骨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庐县城南街道鲜火根火锅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12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火锅底料</w:t>
            </w:r>
            <w:r>
              <w:rPr/>
              <w:t>-</w:t>
            </w:r>
            <w:r>
              <w:rPr/>
              <w:t>养生菌菇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庐县城南街道鲜火根火锅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27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火锅锅底</w:t>
            </w:r>
            <w:r>
              <w:rPr/>
              <w:t>-</w:t>
            </w:r>
            <w:r>
              <w:rPr/>
              <w:t>清汤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庐县城南街道麒丽火锅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27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火锅锅底</w:t>
            </w:r>
            <w:r>
              <w:rPr/>
              <w:t>-</w:t>
            </w:r>
            <w:r>
              <w:rPr/>
              <w:t>红汤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庐县城南街道麒丽火锅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27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肉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庐县城南街道麒丽火锅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26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肉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庐味醇餐饮管理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27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酱香牛肉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（</w:t>
            </w:r>
            <w:r>
              <w:rPr/>
              <w:t>1kg/</w:t>
            </w:r>
            <w:r>
              <w:rPr/>
              <w:t>袋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庐县城南街道蓝帽子火锅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10              </w:t>
            </w:r>
            <w:r>
              <w:rPr/>
              <w:t>（生产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孜然肉丁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（</w:t>
            </w:r>
            <w:r>
              <w:rPr/>
              <w:t>1kg/</w:t>
            </w:r>
            <w:r>
              <w:rPr/>
              <w:t>袋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庐县城南街道蓝帽子火锅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12              </w:t>
            </w:r>
            <w:r>
              <w:rPr/>
              <w:t>（生产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肉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-12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凯旋门澳门豆捞控股集团有限公司桐庐加盟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1218              </w:t>
            </w:r>
            <w:r>
              <w:rPr/>
              <w:t>（加工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7:00Z</dcterms:created>
  <dc:creator>Administrator</dc:creator>
  <dc:description/>
  <cp:keywords/>
  <dc:language>en-US</dc:language>
  <cp:lastModifiedBy>PC</cp:lastModifiedBy>
  <dcterms:modified xsi:type="dcterms:W3CDTF">2019-01-29T01:41:00Z</dcterms:modified>
  <cp:revision>19</cp:revision>
  <dc:subject/>
  <dc:title/>
</cp:coreProperties>
</file>