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szCs w:val="32"/>
        </w:rPr>
      </w:pPr>
      <w:r>
        <w:rPr>
          <w:rFonts w:ascii="方正小标宋简体;黑体" w:hAnsi="方正小标宋简体;黑体" w:eastAsia="方正小标宋简体;黑体"/>
          <w:b/>
          <w:szCs w:val="32"/>
        </w:rPr>
        <w:t>附表：</w:t>
      </w:r>
    </w:p>
    <w:p>
      <w:pPr>
        <w:pStyle w:val="Normal"/>
        <w:jc w:val="center"/>
        <w:rPr/>
      </w:pPr>
      <w:r>
        <w:rPr/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47"/>
        <w:gridCol w:w="1650"/>
        <w:gridCol w:w="2070"/>
        <w:gridCol w:w="2472"/>
        <w:gridCol w:w="1259"/>
        <w:gridCol w:w="1162"/>
        <w:gridCol w:w="1395"/>
        <w:gridCol w:w="1240"/>
        <w:gridCol w:w="951"/>
      </w:tblGrid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冬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州市香万家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徐州市铜山区张集镇韩庄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香花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区星桥街道星桥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多味花生（油炸类炒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宁波恒康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慈溪市周巷镇环城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酥腰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市美果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市北辰区北辰科技园区高新大道与景观路交口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选巴旦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加州原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海市远东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海市白水镇工业园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士梅菓子花生（元气话梅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8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源食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萍乡市国家级经济技术开发区清泉生物医药食品工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蟹黄味瓜子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大好大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温州市瓯海郭溪梅屿工业区（温巨公路边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焦糖味瓜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好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口水娃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太仓市双凤镇新湖区建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咸蛋黄味青豌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水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4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源食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萍乡市国家级经济技术开发区清泉生物医药食品工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味青豌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庆旺旺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省安庆市安庆长江大桥综合经济开发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旺旺挑豆系列（海苔花生）（熟制花生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旺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宁波恒康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慈溪市周巷镇环城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核桃味瓜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洽洽食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省合肥市经济技术开发区莲花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核桃瓜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洽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上口心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海宁市袁花镇工业功能区潘家大桥中心路东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蒜香味豌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上口心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海宁市袁花镇工业功能区潘家大桥中心路东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花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草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鲫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伊赛牛里脊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绿农带骨五花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壹号土猪上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绿农通脊肉（猪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鲜迪乌骨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鲜迪土公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兰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缤纷田园卷心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紫甘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缤纷田园生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娃娃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彩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线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菠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富士（苹果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阿克苏冰糖心（苹果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砀山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赣南脐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沙糖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丑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蜜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顶园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经济技术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妙芙欧式蛋糕（香芋牛奶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内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枚独立小包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泡吧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漳州龙海市东园镇工业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泡吧小黄鸭蛋糕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泡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福建省惠安县紫山林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达利园瑞士卷香蕉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枚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丽友食品（上海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青浦工业园区外青松公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5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丽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派涂饰蛋类芯饼清新抹茶本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g×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枚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OR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福建省惠安县紫山林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脆核桃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泓一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泉州市石狮市高新技术开发区（石狮大道南侧，祥芝镇赤湖村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奶蛋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泓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焙朗早餐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利拉食品有限公司优拉食品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市金山区枫泾镇建贡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比利时风味饼干（焦糖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利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穷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饶平县钱东镇上浮山村沙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烤鸡爪（蜂蜜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包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温州萨啦咪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温州经济技术开发区四明山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萨啦咪烤蜜汁小鸡腿（鸡翅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萨啦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鲁师傅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省泰安市东平县经济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辣鸭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包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巴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友食品重庆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市璧山区璧泉街道剑山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泡凤爪（山椒味）（辐照食品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农夫与海（杭州）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萧山区萧山经济技术开发区红垦农场垦辉九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农夫与海绿盛鱼柳夹心牛肉粒（混合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靖江喜友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味猪肉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字（华味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万隆肉类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余杭区良渚街道良运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味香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华金贸火腿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金华市浦江县文溪东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腿上方自然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华金贸火腿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金华市浦江县文溪东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风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散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2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口水娃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太仓市双凤镇新湖区建业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烤肉味兰花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水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8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洽洽食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省合肥市经济技术开发区莲花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洽洽五香味怪味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洽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区星桥街道星桥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奶香味香瓜子（烘炒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味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宁市池尾东山公路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同享九制话梅（李子制品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同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区星桥街道星桥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果丹皮（果糕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承德怡达食品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省承德市鹰手营子矿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楂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泉州市泉利堂食品工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省晋江市罗山街道梧安古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伴话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8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区星桥街道星桥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咸金枣（话化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味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区星桥街道星桥北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核西梅（凉果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宁市光明蔬菜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嘉兴市海宁市斜桥镇光明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爽口菜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鸿小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姚市老板菜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余姚市小曹娥镇朗海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萝卜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吉香居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眉山市东坡区太和镇经济开发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木耳榨菜（泡菜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香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5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味聚特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眉山市诗书路南段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爽口下饭菜（酱腌菜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味聚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万隆果干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余杭区乔司街道方桥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花莲子藕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内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包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字（万事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0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万隆果干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余杭区乔司街道方桥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花莲子藕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g×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图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字（万事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天味家园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市郫都区中国川菜产业化园区永安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煮鱼调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人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9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白家食品产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成都经济技术开发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泉驿区）白家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酸菜鱼烹饪料（酱腌菜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酸菜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码味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调汤包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家陈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自贡百味斋食品股份有限公司卫坪分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贡市沿滩区卫坪镇詹市村九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辣烫底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百味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8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天味食品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市双流区西航港街道腾飞一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红袍红汤火锅底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红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御峰茶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市西湖区转塘街道龙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龙井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忆江南茶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余杭经济技术开发区恒毅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铁观音（清香型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忆江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古味极鲜特级酿造酱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0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鲁花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莱阳经济开发区雁荡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物美星维超市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省杭州市滨江区长河街道星光国际广场地下一层商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鲁花自然鲜酱香酱油（酿造酱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然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04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rFonts w:eastAsia="仿宋_GB2312;仿宋"/>
      <w:kern w:val="2"/>
      <w:sz w:val="28"/>
      <w:szCs w:val="2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  <w:lang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主送机关"/>
    <w:basedOn w:val="Normal"/>
    <w:qFormat/>
    <w:pPr/>
    <w:rPr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Administrator</dc:creator>
  <dc:description/>
  <cp:keywords/>
  <dc:language>en-US</dc:language>
  <cp:lastModifiedBy>Windows User</cp:lastModifiedBy>
  <cp:lastPrinted>2018-09-29T10:15:00Z</cp:lastPrinted>
  <dcterms:modified xsi:type="dcterms:W3CDTF">2019-02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