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附表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流通环节监督抽检合格产品信息表</w:t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47"/>
        <w:gridCol w:w="1650"/>
        <w:gridCol w:w="2070"/>
        <w:gridCol w:w="2472"/>
        <w:gridCol w:w="1259"/>
        <w:gridCol w:w="1162"/>
        <w:gridCol w:w="1395"/>
        <w:gridCol w:w="1240"/>
        <w:gridCol w:w="951"/>
      </w:tblGrid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结果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蒙牛乳业（马鞍山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安徽省马鞍山市经济技术开发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蒙牛现代牧场鲜牛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0m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蒙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图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苏君乐宝乳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苏省徐州市丰县顺河工业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芝士风味酸牛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克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君乐宝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图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国青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富阳区银湖街道东坞山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豆腐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5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鴻光浪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招远三嘉粉丝蛋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山东省招远市张星镇姜家村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龙口粉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克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冠珠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图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安徽牧马湖农业开发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天长市仁和集镇吴庄农业生态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牧马湖香粳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K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牧马湖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图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福建省古田县百家宴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福建省古田县黄田镇横山工业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红薯粉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龙海市荣利达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福建省漳州市龙海市紫泥镇西良村南岸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原汁肉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大康腌腊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余杭区仁和街道中和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香腊鸭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龙口市东润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山东省烟台市龙口市龙港街道上孟家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银鱼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大康腌腊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余杭区仁和街道中和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酱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新大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图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扬州特味佳速冻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高邮市龙虬镇龙虬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称培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建德市三弟兄农业养殖基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梅城镇南峰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阳山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屠宰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杭州生鲜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D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韭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卜蜂进出口贸易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牛腱子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富伊典农产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余杭径山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黄豆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好芽儿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图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杭州生鲜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D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茭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杭州生鲜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D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皇冠水晶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杭州生鲜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D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香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杭州生鲜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D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红颜草莓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二级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广德县义发草莓专业合作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群岭水果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春江郦城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红艳草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康师傅（杭州）饮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经济开发区四号大街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康饮生产车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康师傅包装饮用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50m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康师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莲花健康产业集团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河南省项城市莲花大道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味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莲花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图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好佳（中国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市沪青平公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2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好佳青苹果味硬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克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好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东莞市永益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东省东莞市厚街镇科技工业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凤球唛番茄沙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克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凤球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曹县柴山罐头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曹县开发区汉江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糖水黄桃罐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5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徜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可口可乐装瓶生产（杭州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经济技术开发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大街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A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美汁源果粒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50m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美汁源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果粒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福建新之源生物制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福建省福州市闽侯县上街镇马保村广贤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枣花蜂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克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蜂华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东莞市宝象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东莞市万江区蚬涌社区企石围小海口商铺第九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绵白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54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金宝象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图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湖南裕湘食品宁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湖南省宁乡经济技术开发区蓝月谷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裕湘金谷飘香宽挂面（普通挂面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克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裕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宣城市徽满香食品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安徽宣城市宣州区工业园东区建林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糯米锅巴（香辣味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克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家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沈阳永大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沈阳经济技术开发区彰驿站镇彰驿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哈尔滨风味红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克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隆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LONGY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苏阿里山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苏省常熟市支塘镇阳桥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盐焗花生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克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阿里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南京华储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南京市江宁滨江开发区地秀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木薯淀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克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甜园润家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图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桂林周氏顺发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荔浦县荔城镇黄寨板栗山工业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纯豆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3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克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）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周氏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HOUSHI+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图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亿滋食品（苏州）有限公司湖西分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苏省苏州工业园区白榆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香葱味梳打饼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克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苏州鸿轩蛋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太仓市璜泾镇新明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鸿轩农业新鲜鲜鸡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4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克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：杭州生鲜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D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山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：杭州生鲜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D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卷心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：杭州生鲜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D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黄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：杭州食品用品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砂糖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山东西王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山东省邹平县西王工业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王非转基因玉米胚芽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升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嘉里粮油（青岛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青岛经济技术开发区前湾港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胡姬花源自一九一八古法小榨花生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毫升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胡姬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湖南省长康实业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湖南省湘阴县长康粮站南路１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长康绿态正宗压榨菜籽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.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升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长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良龙粮油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市浦东新区宣桥镇南芦公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弄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葵花籽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.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升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萬家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德阳市年丰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江县南华镇芙蓉路南段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纯香菜籽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.5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乐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图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益海（泰州）粮油工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泰州市高港区永安洲镇疏港北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金龙鱼稻米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毫升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金龙鱼、谷维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黑龙江兴贸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黑龙江省绥化市青冈县青安公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.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公里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万年兴玉米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毫升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万年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新沂鲁花浓香花生油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苏新沂经济开发区大桥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鲁花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S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压榨一级花生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升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鲁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粮东海粮油工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家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苏省苏州市张家港市金港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非转基因压榨玉米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毫升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福臨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佳格食品（厦门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国（福建）自由贸易试验区厦门片区三都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多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珍宝非转基因葵花籽食用调和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.8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多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图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漳州市天冠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福建省漳州市芗城区石亭镇金峰开发区北斗工业园金华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豪士早餐吐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豪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味聚特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眉山市诗书路南段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6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爽口下饭菜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酱腌菜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克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味聚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山东金晔农法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山东省济南市济阳县济北开发区顺义街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（顺义街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S24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交叉口西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米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红枣山楂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克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金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荣安堂茶叶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萧山区萧山经济技术开发区钱江农场钱农东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御江堂毛尖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克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御江堂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图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镇江恒顺酒业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镇江市丹徒新城恒园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恒顺料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0m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名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安徽十户香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肥市肥东县经济开发区新安江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东北珍珠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湖南省长康实业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湖南省湘阴县长康粮站南路１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长康纯酿白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m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长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鹤山市东古调味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东省鹤山市古劳镇麦水工业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东古酱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0m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东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廊坊伊利乳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河北省廊坊市经济技术开发区全兴路祥云道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伊利纯牛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0m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伊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苏洋河酒厂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苏省宿迁市洋河中大街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洋河普曲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75m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洋河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图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杭州生鲜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D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土豆（大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杭州生鲜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D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冰鸭边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杭州生鲜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D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菠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杭州生鲜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D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龙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杭州生鲜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D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冰鸡脯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北京中润长江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后腿肉（精品）（猪肉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杭州双丰肉类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猪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杭州生鲜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D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黑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杭州生鲜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D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菜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杭州生鲜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D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兰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杭州生鲜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D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芹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杭州生鲜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D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套袋红富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杭州生鲜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D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红柿（大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杭州生鲜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D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千禧小西红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杭州生鲜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D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杭州生鲜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D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白金针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杭州生鲜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D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薄皮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杭州生鲜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D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京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杭州生鲜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D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杭州生鲜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D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茄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>
          <w:rFonts w:ascii="仿宋" w:hAnsi="仿宋" w:eastAsia="仿宋" w:cs="宋体;SimSun"/>
          <w:kern w:val="0"/>
          <w:sz w:val="21"/>
          <w:szCs w:val="21"/>
        </w:rPr>
      </w:pPr>
      <w:r>
        <w:rPr>
          <w:rFonts w:eastAsia="仿宋" w:cs="宋体;SimSun" w:ascii="仿宋" w:hAnsi="仿宋"/>
          <w:kern w:val="0"/>
          <w:sz w:val="21"/>
          <w:szCs w:val="21"/>
        </w:rPr>
      </w:r>
    </w:p>
    <w:p>
      <w:pPr>
        <w:pStyle w:val="Normal"/>
        <w:rPr>
          <w:rFonts w:ascii="仿宋" w:hAnsi="仿宋" w:eastAsia="仿宋" w:cs="宋体;SimSun"/>
          <w:kern w:val="0"/>
          <w:sz w:val="21"/>
          <w:szCs w:val="21"/>
        </w:rPr>
      </w:pPr>
      <w:r>
        <w:rPr>
          <w:rFonts w:eastAsia="仿宋" w:cs="宋体;SimSun" w:ascii="仿宋" w:hAnsi="仿宋"/>
          <w:kern w:val="0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宋体;SimSun"/>
        <w:lang w:eastAsia="zh-CN"/>
      </w:rPr>
    </w:pPr>
    <w:r>
      <w:rPr>
        <w:rFonts w:eastAsia="宋体;SimSun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27:00Z</dcterms:created>
  <dc:creator>Administrator</dc:creator>
  <dc:description/>
  <cp:keywords/>
  <dc:language>en-US</dc:language>
  <cp:lastModifiedBy>Windows User</cp:lastModifiedBy>
  <dcterms:modified xsi:type="dcterms:W3CDTF">2019-03-05T02:27:00Z</dcterms:modified>
  <cp:revision>2</cp:revision>
  <dc:subject/>
  <dc:title/>
</cp:coreProperties>
</file>