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eastAsia="方正小标宋简体" w:cs="Arial" w:ascii="方正小标宋简体" w:hAnsi="方正小标宋简体"/>
          <w:sz w:val="36"/>
          <w:szCs w:val="36"/>
        </w:rPr>
        <w:t>201</w:t>
      </w:r>
      <w:r>
        <w:rPr>
          <w:rFonts w:eastAsia="方正小标宋简体" w:cs="Arial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Arial" w:eastAsia="方正小标宋简体"/>
          <w:sz w:val="36"/>
          <w:szCs w:val="36"/>
        </w:rPr>
        <w:t>年临安区</w:t>
      </w:r>
      <w:r>
        <w:rPr>
          <w:rFonts w:eastAsia="方正小标宋简体" w:cs="Arial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Arial" w:eastAsia="方正小标宋简体"/>
          <w:sz w:val="36"/>
          <w:szCs w:val="36"/>
        </w:rPr>
        <w:t>月食品安全检测结果一览表</w:t>
      </w:r>
      <w:r>
        <w:rPr>
          <w:rFonts w:eastAsia="方正小标宋简体" w:cs="Arial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Arial" w:eastAsia="方正小标宋简体"/>
          <w:sz w:val="36"/>
          <w:szCs w:val="36"/>
        </w:rPr>
        <w:t>监督抽检</w:t>
      </w:r>
      <w:r>
        <w:rPr>
          <w:rFonts w:eastAsia="方正小标宋简体" w:cs="Arial" w:ascii="方正小标宋简体" w:hAnsi="方正小标宋简体"/>
          <w:sz w:val="36"/>
          <w:szCs w:val="36"/>
        </w:rPr>
        <w:t>)</w:t>
      </w:r>
    </w:p>
    <w:tbl>
      <w:tblPr>
        <w:tblW w:w="15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45"/>
        <w:gridCol w:w="1335"/>
        <w:gridCol w:w="2370"/>
        <w:gridCol w:w="3180"/>
        <w:gridCol w:w="1095"/>
        <w:gridCol w:w="1170"/>
        <w:gridCol w:w="4216"/>
      </w:tblGrid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产品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生产日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或批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生产单位（产地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受检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检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结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不合格原因及处置情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检测项目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0210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润发时代超市控股有限公司於潜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牛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0213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天工市场彬斌鲜肉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0213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天工市场郑亚芬禽产品经营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芹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0213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锦天农加超市场杨秀勤蔬菜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尖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0213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货来源：浙皖农贸城进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天工市场林琪蔬菜经营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菜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0213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货来源：浙皖农贸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天工市场林琪蔬菜经营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春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0213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锦天农加超市场杨秀勤蔬菜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春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0213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锦天农贸市场姚利蔬菜经营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砂糖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0211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润发时代超市控股有限公司於潜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0212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天工市场王槐云禽蛋经营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放养土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0120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润发时代超市控股有限公司於潜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头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0214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货来源：勾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贤顺（杭州市临安区青山湖街道青山湖农贸市场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  <w:r>
              <w:rPr>
                <w:rFonts w:eastAsia="宋体" w:cs="宋体" w:ascii="宋体" w:hAnsi="宋体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后腿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0214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美英（杭州市临安区青山湖街道青山湖农贸市场</w:t>
            </w:r>
            <w:r>
              <w:rPr>
                <w:rFonts w:eastAsia="宋体"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  <w:r>
              <w:rPr>
                <w:rFonts w:eastAsia="宋体" w:cs="宋体" w:ascii="宋体" w:hAnsi="宋体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花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0214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许雪珍农副产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公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0213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临安天目农特产品市场周爱仙禽产品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芽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0214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卢肖祥蔬菜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春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0214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卢肖祥蔬菜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鸡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0213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刘筱娟农副产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蜜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0214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卫（杭州市临安区青山湖街道青山湖农贸市场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  <w:r>
              <w:rPr>
                <w:rFonts w:eastAsia="宋体" w:cs="宋体" w:ascii="宋体" w:hAnsi="宋体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油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0214</w:t>
            </w:r>
            <w:r>
              <w:rPr>
                <w:rFonts w:ascii="宋体" w:hAnsi="宋体" w:cs="宋体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卫（杭州市临安区青山湖街道青山湖农贸市场</w:t>
            </w:r>
            <w:r>
              <w:rPr>
                <w:rFonts w:eastAsia="宋体" w:cs="宋体" w:ascii="宋体" w:hAnsi="宋体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  <w:r>
              <w:rPr>
                <w:rFonts w:eastAsia="宋体" w:cs="宋体" w:ascii="宋体" w:hAnsi="宋体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sz w:val="18"/>
                <w:szCs w:val="18"/>
              </w:rPr>
              <w:t>号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已消毒）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碟子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津美伦火锅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已消毒）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勺子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津美伦火锅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已消毒）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勺子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张亮麻辣烫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已消毒）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子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爱品尚火锅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已消毒）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勺子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政富麻辣烫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饮具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餐刀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杭越酒店管理有限公司临安酒店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饮具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餐叉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杭越酒店管理有限公司临安酒店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饮具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骨碟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杭越酒店管理有限公司临安酒店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饮具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盘子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杭越酒店管理有限公司临安酒店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勺子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鑫香源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汤碗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鑫香源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骨碟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鑫香源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茶盅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鑫香源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汤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同人商业经营管理有限公司临安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汤碗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同人商业经营管理有限公司临安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骨碟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同人商业经营管理有限公司临安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5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施餐圆盘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同人商业经营管理有限公司临安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3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鱼用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0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鑫香源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雀石绿、呋喃唑酮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O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它酮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MO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西林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E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妥因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H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氯霉素、恩诺沙星（以恩诺沙星与环丙沙星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鱼用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0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同人商业经营管理有限公司临安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雀石绿、呋喃唑酮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O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它酮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MO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西林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E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妥因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H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氯霉素、恩诺沙星（以恩诺沙星与环丙沙星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鳜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0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鑫香源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雀石绿、呋喃唑酮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O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它酮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MO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西林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E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妥因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H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氯霉素、恩诺沙星（以恩诺沙星与环丙沙星之和计）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宝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12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同人商业经营管理有限公司临安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雀石绿、呋喃唑酮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O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它酮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MO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西林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E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妥因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H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氯霉素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猪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12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杭越酒店管理有限公司临安酒店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克仑特罗、沙丁胺醇、莱克多巴胺、呋喃它酮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MO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唑酮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O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妥因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H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西林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E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12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杭越酒店管理有限公司临安酒店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醛、甲胺磷、杀螟硫磷、甲基对硫磷、灭线磷、久效磷、敌敌畏、乙酰甲胺磷、氧乐果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菜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12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加工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同人商业经营管理有限公司临安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醛次硫酸氢钠（以甲醛计）、苯甲酸、山梨酸、铝的残留量（干样品，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甜蜜素（以环己基氨基磺酸计）、糖精钠（以糖精计）、柠檬黄、日落黄、脱氢乙酸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棍（面包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0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杭越酒店管理有限公司临安酒店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苯甲酸、山梨酸、糖精钠（以糖精计）、甜蜜素（以环己基氨基磺酸计）、铝的残留量（干样品，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脱氢乙酸、柠檬黄、日落黄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12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同人商业经营管理有限公司临安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醛次硫酸氢钠（以甲醛计）、苯甲酸、山梨酸、糖精钠（以糖精计）、甜蜜素（以环己基氨基磺酸计）、铝的残留量（干样品，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脱氢乙酸、柠檬黄、日落黄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鲜橙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0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鑫香源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铅、苯甲酸、山梨酸、诱惑红、日落黄、柠檬黄、胭脂红、沙门氏菌、金黄色葡萄球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斯康得酒庄梅乐红葡萄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11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口商：由西往东（上海）贸易有限公司（原产国：智利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杭越酒店管理有限公司临安酒店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酒精度、甲醇、二氧化硫残留量、苯甲酸、山梨酸、糖精钠（以糖精计）、甜蜜素（以环己基氨基磺酸计）、脱氢乙酸、纳他霉素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味千优蛋白拉面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份）（半干面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1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领驰食品发展（上海）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杭越酒店管理有限公司临安酒店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醛次硫酸氢钠（以甲醛计）、溴酸钾、硼酸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12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鑫香源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铅、镉、总汞、黄曲霉毒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马拉硫磷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筷子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安颐火锅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古长青盘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安颐火锅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平盘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安颐火锅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羊肋卷盘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安颐火锅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筷子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徽園菜根香酒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勺子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徽園菜根香酒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碗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徽園菜根香酒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炒菜盘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徽園菜根香酒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头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12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徽園菜根香酒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雀石绿、呋喃唑酮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O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它酮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MO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西林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E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妥因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H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氯霉素、恩诺沙星（以恩诺沙星与环丙沙星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鳜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0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徽園菜根香酒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雀石绿、呋喃唑酮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O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它酮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MO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西林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E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妥因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H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氯霉素、恩诺沙星（以恩诺沙星与环丙沙星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青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0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货商：阿秋蔬菜配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安颐火锅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醛、甲胺磷、杀螟硫磷、甲基对硫磷、灭线磷、久效磷、敌敌畏、乙酰甲胺磷、氧乐果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0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货商：阿秋蔬菜配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安颐火锅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醛、甲胺磷、杀螟硫磷、甲基对硫磷、灭线磷、久效磷、敌敌畏、乙酰甲胺磷、氧乐果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菠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0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货商：阿秋蔬菜配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安颐火锅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醛、甲胺磷、杀螟硫磷、甲基对硫磷、灭线磷、久效磷、敌敌畏、乙酰甲胺磷、氧乐果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桔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0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货商：杭州临安王先起水果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安颐火锅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硫磷、克百威、甲拌磷、甲胺磷、氧乐果、甲基对硫磷、久效磷、敌敌畏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烧肉（熟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0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加工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徽園菜根香酒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铬、亚硝酸盐、苯甲酸、山梨酸、胭脂红、柠檬黄、日落黄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牛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0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加工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徽園菜根香酒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铬、亚硝酸盐、苯甲酸、山梨酸、胭脂红、柠檬黄、日落黄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米（粳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12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州市和平米业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徽園菜根香酒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铅、镉、总汞、黄曲霉毒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马拉硫磷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记金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莲花系列泰国茉莉香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04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总代理：深圳市泰香米业有限公司（原产国：泰国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安颐火锅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铅、镉、总汞、黄曲霉毒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马拉硫磷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用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12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货商：临安市锦城磊磊粮油批发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安颐火锅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酸价、过氧化值、黄曲霉毒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芘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敲门一级大豆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12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宁金顺粮油食品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徽園菜根香酒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酸价、过氧化值、苯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芘 、黄曲霉毒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植物蛋白饮料 椰子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10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市新佳食品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安颐火锅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苯甲酸、山梨酸、脱氢乙酸、糖精钠（以糖精计）、甜蜜素（以环己基氨基磺酸计）、乙酰磺胺酸钾（安赛蜜）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头鱼养殖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0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加工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徽園菜根香酒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雀石绿、呋喃唑酮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O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它酮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MO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西林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E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妥因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H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氯霉素、恩诺沙星（以恩诺沙星与环丙沙星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鳜鱼养殖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0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加工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徽園菜根香酒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雀石绿、呋喃唑酮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O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它酮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MO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西林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E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妥因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H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氯霉素、恩诺沙星（以恩诺沙星与环丙沙星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已消毒）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筷子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青荷酒店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已消毒）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勺子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青荷酒店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已消毒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鲍鱼盘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青荷酒店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已消毒）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碗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青荷酒店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已消毒）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筷子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一洲大酒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已消毒）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勺子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一洲大酒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已消毒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腰盘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一洲大酒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已消毒）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鲍子盘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一洲大酒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已消毒）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炒菜盘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香格里大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已消毒）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主食盘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香格里大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已消毒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果盘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香格里大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已消毒）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滑炒菜盘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香格里大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虾盘（已消毒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市新五洲大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鲍鱼盘（已消毒）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市新五洲大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汤碗（已消毒）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市新五洲大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勺子（已消毒）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市新五洲大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筷子（已消毒）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中都青山湖畔大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勺子（已消毒）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中都青山湖畔大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十寸圆盘（已消毒）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中都青山湖畔大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十寸翻边盘（已消毒）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中都青山湖畔大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饭碗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丽豪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翅碗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丽豪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骨碟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丽豪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汤碗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丽豪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鳜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0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丽豪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雀石绿、呋喃唑酮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O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它酮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MO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西林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E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妥因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H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氯霉素、恩诺沙星（以恩诺沙星与环丙沙星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头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0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青荷酒店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雀石绿、呋喃唑酮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O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它酮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MO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西林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E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妥因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H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氯霉素、恩诺沙星（以恩诺沙星与环丙沙星之和计）</w:t>
            </w:r>
          </w:p>
        </w:tc>
      </w:tr>
      <w:tr>
        <w:trPr>
          <w:trHeight w:val="6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猪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0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货来源：天工商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市新五洲大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克仑特罗、沙丁胺醇、莱克多巴胺、呋喃它酮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MO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唑酮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O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妥因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H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西林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E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猪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0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丽豪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克仑特罗、沙丁胺醇、莱克多巴胺、呋喃它酮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MO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唑酮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O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妥因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H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西林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E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橙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0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中都青山湖畔大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硫磷、克百威、甲拌磷、甲胺磷、氧乐果、甲基对硫磷、久效磷、敌敌畏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0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加工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中都青山湖畔大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苯甲酸、山梨酸、糖精钠（以糖精计）、甜蜜素（以环己基氨基磺酸计）、铝的残留量（干样品，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脱氢乙酸、柠檬黄、日落黄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馒头（自制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0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加工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香格里大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醛次硫酸氢钠（以甲醛计）、苯甲酸、山梨酸、铝的残留量（干样品，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甜蜜素（以环己基氨基磺酸计）、糖精钠（以糖精计）、柠檬黄、日落黄、脱氢乙酸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斩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0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市新五洲大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铬、亚硝酸盐、苯甲酸、山梨酸、胭脂红、柠檬黄、日落黄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酱腌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12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中都青山湖畔大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亚硝酸盐、苯甲酸、山梨酸、脱氢乙酸、胭脂红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一洲大酒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亚硝酸盐、苯甲酸、山梨酸、脱氢乙酸、胭脂红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12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常市乔府大院农业股份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中都青山湖畔大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铅、镉、总汞、黄曲霉毒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马拉硫磷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玫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馒头用小麦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南顺食品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香格里大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醛次硫酸氢钠（以甲醛计）、苯甲酸、山梨酸、糖精钠（以糖精计）、甜蜜素（以环己基氨基磺酸计）、铝的残留量（干样品，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）、脱氢乙酸、柠檬黄、日落黄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豆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08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粮东海粮油工业（张家港）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市新五洲大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酸价、过氧化值、苯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芘 、黄曲霉毒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菲小马仕美乐干红葡萄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03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台华东葡萄酿酒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市新五洲大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酒精度、甲醇、苯甲酸、山梨酸、糖精钠（以糖精计）、甜蜜素（以环己基氨基磺酸计）、纳他霉素、脱氢乙酸、二氧化硫残留量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威龙有机干红葡萄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09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威龙葡萄酒股份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一洲大酒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酒精度、甲醇、苯甲酸、山梨酸、糖精钠（以糖精计）、甜蜜素（以环己基氨基磺酸计）、纳他霉素、脱氢乙酸、二氧化硫残留量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鱼用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0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丽豪饭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雀石绿、呋喃唑酮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O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它酮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MO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西林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E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妥因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H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氯霉素、恩诺沙星（以恩诺沙星与环丙沙星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头鱼养殖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0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加工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青荷酒店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雀石绿、呋喃唑酮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O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它酮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MO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西林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E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妥因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H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氯霉素、恩诺沙星（以恩诺沙星与环丙沙星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筷子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盛武志林火锅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勺子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盛武志林火锅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骨碟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盛武志林火锅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碗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盛武志林火锅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冷菜盘（蓝色海洋）（已消毒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交通皇冠假日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波浪纹冷菜盘（已消毒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交通皇冠假日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边冷菜盘（已消毒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交通皇冠假日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七寸骨碟（已消毒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交通皇冠假日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筷子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方方菜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勺子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方方菜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碗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方方菜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冷菜盘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方方菜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筷子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邵厨餐饮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勺子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邵厨餐饮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碗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邵厨餐饮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杯子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邵厨餐饮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鳜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01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货来源：杭州近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交通皇冠假日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雀石绿、呋喃唑酮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O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它酮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MO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西林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E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妥因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H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氯霉素、恩诺沙星（以恩诺沙星与环丙沙星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猪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01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货来源：浙皖农贸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交通皇冠假日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克仑特罗、沙丁胺醇、莱克多巴胺、呋喃它酮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MO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唑酮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O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妥因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H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西林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E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猪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01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方方菜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克仑特罗、沙丁胺醇、莱克多巴胺、呋喃它酮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MO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唑酮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O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妥因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H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西林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E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猪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01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货来源：天工商厦的供货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邵厨餐饮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克仑特罗、沙丁胺醇、莱克多巴胺、呋喃它酮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MO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唑酮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O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妥因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H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西林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E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01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货来源：浙皖农贸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交通皇冠假日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醛、甲胺磷、杀螟硫磷、甲基对硫磷、灭线磷、久效磷、敌敌畏、乙酰甲胺磷、氧乐果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01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方方菜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醛、甲胺磷、杀螟硫磷、甲基对硫磷、灭线磷、久效磷、敌敌畏、乙酰甲胺磷、氧乐果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青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01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邵厨餐饮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醛、甲胺磷、杀螟硫磷、甲基对硫磷、灭线磷、久效磷、敌敌畏、乙酰甲胺磷、氧乐果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橘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01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货来源：浙皖农贸城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盛武志林火锅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硫磷、克百威、甲拌磷、甲胺磷、氧乐果、甲基对硫磷、久效磷、敌敌畏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菇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12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德王老五粮油食品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邵厨餐饮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醛次硫酸氢钠（以甲醛计）、溴酸钾、硼酸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米（粳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0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台市东淘米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邵厨餐饮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铅、镉、总汞、黄曲霉毒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马拉硫磷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米（粳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01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宜兴市安乐米业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盛武志林火锅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铅、镉、总汞、黄曲霉毒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马拉硫磷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熟咸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01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加工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交通皇冠假日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铬、亚硝酸盐、苯甲酸、山梨酸、胭脂红、柠檬黄、日落黄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01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方方菜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亚硝酸盐、苯甲酸、山梨酸、脱氢乙酸、胭脂红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鲜榨西瓜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01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盛武志林火锅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铅、苯甲酸、山梨酸、柠檬黄、日落黄、胭脂红、诱惑红、沙门氏菌、金黄色葡萄球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榨西瓜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01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交通皇冠假日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铅、苯甲酸、山梨酸、柠檬黄、日落黄、胭脂红、诱惑红、沙门氏菌、金黄色葡萄球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米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01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加工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方方菜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铅、苯甲酸、山梨酸、柠檬黄、日落黄、胭脂红、诱惑红、沙门氏菌、金黄色葡萄球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瓜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01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加工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方方菜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铅、苯甲酸、山梨酸、柠檬黄、日落黄、胭脂红、诱惑红、沙门氏菌、金黄色葡萄球菌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汁源果粒橙橙汁饮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1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紫泉饮料工业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邵厨餐饮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苯甲酸、山梨酸、糖精钠（以糖精计）、甜蜜素（以环己基氨基磺酸计）、乙酰磺胺酸钾（安赛蜜）、脱氢乙酸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汁源果粒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12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口可乐装瓶商生产（杭州）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交通皇冠假日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苯甲酸、山梨酸、糖精钠（以糖精计）、甜蜜素（以环己基氨基磺酸计）、乙酰磺胺酸钾（安赛蜜）、脱氢乙酸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果肉椰子汁（植物蛋白饮料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07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南鹰航航空饮品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盛武志林火锅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苯甲酸、山梨酸、脱氢乙酸、糖精钠（以糖精计）、甜蜜素（以环己基氨基磺酸计）、乙酰磺胺酸钾（安赛蜜）、三氯蔗糖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威龙冰川雪山庄园沙地晚秋葡萄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1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威龙葡萄酒股份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盛武志林火锅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酒精度、甲醇、二氧化硫残留量、苯甲酸、山梨酸、糖精钠（以糖精计）、甜蜜素（以环己基氨基磺酸计）、脱氢乙酸、纳他霉素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亨利诺丹干红葡萄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705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口商：上海鸿澳国际贸易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方方菜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酒精度、甲醇、苯甲酸、山梨酸、糖精钠（以糖精计）、甜蜜素（以环己基氨基磺酸计）、纳他霉素、脱氢乙酸、二氧化硫残留量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纯芝麻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1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省凤阳县御膳油脂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方方菜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酸价、过氧化值、黄曲霉毒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芘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大豆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12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瑞欣食品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邵厨餐饮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酸价、过氧化值、苯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芘 、黄曲霉毒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豆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12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益江（张家港）粮油工业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临安盛武志林火锅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酸价、过氧化值、黄曲霉毒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芘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鱼用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01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生产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交通皇冠假日酒店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雀石绿、呋喃唑酮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O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它酮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MO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西林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E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呋喃妥因代谢物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H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氯霉素、恩诺沙星（以恩诺沙星与环丙沙星之和计）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已消毒）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碗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张亮麻辣烫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消毒餐具（已消毒）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调味碟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战斧火锅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肠菌群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香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90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购进日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货商：阿秋蔬菜配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安安颐火锅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醛、甲胺磷、杀螟硫磷、甲基对硫磷、灭线磷、久效磷、敌敌畏、乙酰甲胺磷、氧乐果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甬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1.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佳稷农业开发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甬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1.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佳稷农业开发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12.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鑫升水产养殖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迪恩安正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12.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板桥天泷甲鱼养殖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迪恩安正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8.12.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祥佳水产养殖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迪恩安正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1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锦城霄君蔬菜专业合作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毛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1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锦城霄君蔬菜专业合作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萝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1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锦城霄君蔬菜专业合作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不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1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花田蔬菜专业合作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芋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1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花田蔬菜专业合作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1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花田蔬菜专业合作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1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花田蔬菜专业合作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1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花田蔬菜专业合作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棒棒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1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市花田蔬菜专业合作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草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1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锦城街道横街村草莓种植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草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1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化镇水南村草莓种植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草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1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锦城街道横街村草莓种植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草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1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锦城街道横街村草莓种植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草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1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锦城街道横街村草莓种植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草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1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锦城街道新民村村草莓种植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草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1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锦城街道横街村草莓种植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稻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1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杲村农机植保专业合作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稻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1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杲村农机植保专业合作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1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鑫升水产养殖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州绿城检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竹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.12.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安区龙岗镇竹笋种植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植物检疫站（农产品监测站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1.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1.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1.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1.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1.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2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2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2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2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2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2.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2.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2.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2.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19.2.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临安市昌化维林肉类加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922" w:leader="none"/>
        </w:tabs>
        <w:kinsoku w:val="true"/>
        <w:overflowPunct w:val="true"/>
        <w:autoSpaceDE w:val="true"/>
        <w:bidi w:val="0"/>
        <w:snapToGrid w:val="true"/>
        <w:spacing w:lineRule="exact" w:line="220"/>
        <w:jc w:val="left"/>
        <w:textAlignment w:val="auto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</cp:lastModifiedBy>
  <dcterms:modified xsi:type="dcterms:W3CDTF">2019-03-05T08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