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ascii="黑体" w:hAnsi="黑体" w:cs="方正小标宋_GBK" w:eastAsia="黑体"/>
          <w:sz w:val="28"/>
          <w:szCs w:val="28"/>
        </w:rPr>
        <w:t>附件</w:t>
      </w:r>
      <w:r>
        <w:rPr>
          <w:rFonts w:eastAsia="黑体" w:cs="方正小标宋_GBK" w:ascii="黑体" w:hAnsi="黑体"/>
          <w:sz w:val="28"/>
          <w:szCs w:val="28"/>
        </w:rPr>
        <w:t>1</w:t>
      </w:r>
      <w:r>
        <w:rPr>
          <w:rFonts w:eastAsia="黑体" w:cs="方正小标宋_GBK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食品生产环节监督抽检合格食品信息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1980"/>
        <w:gridCol w:w="2340"/>
        <w:gridCol w:w="1080"/>
        <w:gridCol w:w="1080"/>
        <w:gridCol w:w="900"/>
        <w:gridCol w:w="1311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达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达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心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达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达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花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8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灵鑫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灵鑫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西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梅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梅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核陈皮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湖梅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亿客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亿客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鸳鸯半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0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亿客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亿客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焗腰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雅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雅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津橄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雅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雅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式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黄油玉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柚子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尚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瓶窑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条（芒果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凤都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观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凤都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坡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骏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高桥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骏泰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高桥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皮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酥房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维京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塘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维京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塘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枣曲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维京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塘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维京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塘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星空软心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崇贤镇蜜饯炒货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崇贤镇蜜饯炒货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nis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莓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浙梅实业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运河路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浙梅实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运河路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皮梅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之宝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崇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崇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桂圆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旺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旺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仔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旺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旺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酱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立旺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立旺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奶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仔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意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西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意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西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花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东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鸳鸯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好利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屯里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好利多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屯里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宗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豪尚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吴山前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豪尚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吴山前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胡椒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情怀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金星村（金星工业园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情怀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金星村（金星工业园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轧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哥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哥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莓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0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得力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得力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津提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泰瑞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泰瑞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乐康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汽车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乐康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汽车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花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超皇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制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塘栖李法根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塘栖镇塘栖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塘栖李法根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塘栖镇塘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麻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福永红枣特制黄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福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烧红酿造酱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福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同福永酿酒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西河村西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玫瑰米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福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9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超友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九熟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超友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九熟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品素材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塘栖镇龙洞炒货蜜饯厂九熟坝分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塘栖镇龙洞炒货蜜饯厂九熟坝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塘栖镇龙洞炒货蜜饯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塘栖镇龙洞炒货蜜饯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龙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梅果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龙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沈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沈华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级大西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悠蜜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3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如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北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如观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北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冻面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如观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北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如观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北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轧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旗鸿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旗鸿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鸭小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鸿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醇远香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醇远香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椒盐味手剥山核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02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多禧善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多禧善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子（龙井茶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杭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1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多禧善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多禧善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嘉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菜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杭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太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太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焗腰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太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太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姚太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糖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太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益民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益民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焗腰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民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益民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益民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塘宁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楂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民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饴馆控股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饴馆控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老梅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饴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榛巧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榛巧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可可脂黑巧克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焙焙家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焙焙家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生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龙洞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龙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龙洞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超山龙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制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研坊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春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九熟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春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九熟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冰糖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丰盈果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丰盈果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脆青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超亨农副产品加工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超亨农副产品加工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制酱芒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塘梅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塘梅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庄河洋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津葡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良食品有限责任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良食品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津陈皮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良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吉如食品厂余杭分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许家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吉如食品厂余杭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许家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芝麻牛皮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丰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屯里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丰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屯里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玫瑰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梦江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艺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科艺丰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抓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傻瓜菜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永泰蜜饯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永泰蜜饯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咸津山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哎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泰山村南扒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式老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鑫成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鑫成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津桃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鑫成食品有限公司文忠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鑫成食品有限公司文忠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奶油葡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果裕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莫家桥村莫家桥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果裕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莫家桥村莫家桥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制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01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春望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春望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子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春如四季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东虹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塘旺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底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东虹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塘旺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底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切片年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玮林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黄湖镇清波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玮林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黄湖镇清波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粉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越老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好声音食品有限公司第一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黄湖镇兴湖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好声音食品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黄湖镇兴湖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胶桂花红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和之缘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耀发农产品开发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径山镇西山村王太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耀发农产品开发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径山镇西山村王太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径峰水磨年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径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径山镇通宝特殊营养食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径山镇漕桥村桥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-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径山镇通宝特殊营养食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径山镇漕桥村桥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-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味瓜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信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凤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信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凤城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照片棒棒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加金调味酱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李家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加金调味酱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李家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芝麻香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作坊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加金调味酱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李家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加金调味酱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李家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m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金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波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波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3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锦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锦尊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恒都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恒都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鸭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乐食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乐食聚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红法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红法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奇聪腌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奇聪腌腊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湖春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帮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帮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熏腊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果干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方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果干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方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皮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事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久厨食品有限公司余杭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久厨食品有限公司余杭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猪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萌萌辣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3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兴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泰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兴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铁板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味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新迪嘉禾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新迪嘉禾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冷冻面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瑞食品配料（杭州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九龙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瑞食品配料（杭州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九龙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裹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Z1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瑞食品配料（杭州）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九龙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瑞食品配料（杭州）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九龙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醇巧克力风味拿铁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宏盛粮油贸易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西南山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宏盛粮油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西南山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满浓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友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友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鸭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德群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德群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日唯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日唯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峰羽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峰羽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迈凯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迈凯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鸭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迪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迪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杨赞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杨赞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贡冠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贡冠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燃烧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燃烧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鹏辣湾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鹏辣湾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伍联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伍联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晨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晨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乔西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乔西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鸡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燃烧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燃烧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五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百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百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富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辣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家香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鸿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鸿福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皮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鸿英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渔福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渔福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鱼豆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炎亭渔夫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麦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麦尚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卤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传世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传世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湖明珠鸡精调味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湖明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润物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科技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润物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科技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五谷搭档黑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新新甜品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环城北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新新甜品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环城北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松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上湖村太平桥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松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上湖村太平桥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磨年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筒子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六晟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宇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六晟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宇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制五人份拉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味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钱庄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永安村钱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钱庄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街道永安村钱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工蒸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庄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92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王成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王成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腊鸭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袁家里一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犇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袁家里一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成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犇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袁家里一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犇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新桥村袁家里一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板烧鱼豆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成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三白潭生态农业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东塘三白潭村石桥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三白潭生态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东塘三白潭村石桥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白潭青鱼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康腌腊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东风村獐山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大康腌腊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东风村獐山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大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老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老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劲爆烤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人休闲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众人休闲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一酱香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虹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龙兴食品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枉山村安家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龙兴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枉山村安家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百乐都沙拉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百滋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枉山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百滋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枉山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辣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瑞帆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博旺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瑞帆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博旺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汁闷锅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亨仕利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汤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亨仕利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汤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梅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雯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潘家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雯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潘家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卤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11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雯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潘家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雯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潘家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韩氏糕团食品加工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韩氏糕团食品加工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条子年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博鸿小菜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博鸿小菜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角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71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奥麦康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奥麦康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核桃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奥麦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奥麦康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奥麦康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式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佳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婆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味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梅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味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雷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雷诚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星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磨烧烤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03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海王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海王生物工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味钙加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60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海王生物工程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海王生物工程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乔司街道乔莫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益生菌粉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朗茂健康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后木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F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朗茂健康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后木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F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糖棒棒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茗褐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茗褐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海曙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茗褐茶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诺特健康科技股份有限公司杭州第一分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余杭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诺特健康科技股份有限公司杭州第一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余杭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力阳光蛋白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28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加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华方生命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绿汀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华方生命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绿汀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根木瓜胶原蛋白固体糖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丽人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52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华方生命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绿汀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华方生命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仓前街道绿汀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枸杞鲜汁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旺旺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旺旺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振兴西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饼胚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养正和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养正和元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精桑椹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和养道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养正和元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养正和元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蛹虫草枸杞颗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和养道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腰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iyom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哎哟咪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开发区临平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怪小七软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iyom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阡君餐饮管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旺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阡君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旺盛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寸批萨饼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凯盛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凯盛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钱江经济开发区龙船坞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奇碎粒饼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建光黑鱼专业合作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三白潭村施家墩陈亩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建光黑鱼专业合作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仁和街道三白潭村施家墩陈亩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白潭青鱼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顺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1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九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九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九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九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椒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香酱牛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康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笼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康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鸭兰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特色香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康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味花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味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胜品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胜品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菠萝可颂面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实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知实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速冻无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甜面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实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宏发食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运河街道杭信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宏发食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运河街道杭信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烧羊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善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善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州葡萄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善味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善味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余杭经济技术开发区顺达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棕可可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鹏飞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咏梅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鹏飞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经济技术开发区咏梅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凤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伊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3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崇贤果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崇贤果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沿山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式话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2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之宝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崇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绿之宝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崇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香花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0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益海嘉里食品工业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葵花籽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益海嘉里食品工业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拱康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龙鱼玉米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常青保健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云栖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常青保健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闲林街道云栖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猴头菇颗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之侣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宜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五常街道辅助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宜兰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五常街道辅助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轧香葱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肉类制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运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肉类制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运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酱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肉类制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运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万隆肉类制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运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味香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隆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咬不得餐饮配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厂房）一、二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咬不得餐饮配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银杏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厂房）一、二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辣椒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咬不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2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衡美食品科技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纬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衡美食品科技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纬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弹极速能量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粮乡源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大陆工业园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粮乡源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大陆工业园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抓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香两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口非口力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勾庄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口非口力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勾庄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咖啡味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塘栖镇瑞杰食品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坞儿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余杭区塘栖镇瑞杰食品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坞儿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剥蚕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秋尚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秋尚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运溪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乾隆元宝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宝腾粮油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塘北村大塘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宝腾粮油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塘北村大塘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家乐一级大豆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L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家乐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0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梅华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梅华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柴家坞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制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爱的布朗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09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顶莱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运河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顶莱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运河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榛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LAC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巧克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诺梵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博骐餐饮管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博骐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鲜米粉调味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瓜子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805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102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星物语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可可脂黑巧克力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072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牛记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七贤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牛记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七贤桥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疙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金点厨房餐饮管理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南潘家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金点厨房餐饮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崇贤街道大安村南潘家塘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轧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6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美特醇香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勾庄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美特醇香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勾庄姚家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醇香可可味固体饮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多家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宏浙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三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姚家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宏浙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塘栖镇三星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姚家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疙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2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裕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味裕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临平街道望梅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黄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1218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华味亨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星桥街道星桥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蜂蜜杨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味亨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21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渝香隆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施家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渝香隆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良渚街道良渚村施家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底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1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港正粤食品有限公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大观山农贸市场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港正粤食品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市余杭区瓶窑镇大观山农贸市场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-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众然火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众然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27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送机关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3:00Z</dcterms:created>
  <dc:creator>微软用户</dc:creator>
  <dc:description/>
  <dc:language>en-US</dc:language>
  <cp:lastModifiedBy>沈保忠</cp:lastModifiedBy>
  <cp:lastPrinted>2019-02-02T16:10:00Z</cp:lastPrinted>
  <dcterms:modified xsi:type="dcterms:W3CDTF">2019-03-22T01:44:36Z</dcterms:modified>
  <cp:revision>3</cp:revision>
  <dc:subject/>
  <dc:title>杭州市余杭区市场监督管理局2018年端午节专项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