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生产环节监督抽检合格产品信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1"/>
        <w:gridCol w:w="1023"/>
        <w:gridCol w:w="1339"/>
        <w:gridCol w:w="2052"/>
        <w:gridCol w:w="1502"/>
        <w:gridCol w:w="689"/>
      </w:tblGrid>
      <w:tr>
        <w:trPr>
          <w:trHeight w:val="4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样品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样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日期及批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结果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兴龙（桐庐县凤川街道梦瑶土烧酒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05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粮烧白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刚（桐庐县凤川街道四面土烧酒加工厂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04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寿良（桐庐县城南街道爱娟豆制品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野生荞麦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佳莉（桐庐县凤川街道老胡土烧酒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母岭香桂花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桐庐皇刨井酒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屠康宁（桐庐县江南镇康宁酒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米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国进（桐庐县江南镇二娘酒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03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连松（桐庐县江南镇钟大家庭农场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1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馒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龚小娟（桐庐县桐君街道可口馒头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水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炳华（桐庐县城南街道炳华豆制品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绵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庐（桐庐县城南街道佳军豆制品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香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虎（桐庐县城南街道李记豆腐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水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双萍（桐庐县城南街道双萍豆制品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潮德（桐庐县横村镇欢欢豆制品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卤猪头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明乾（桐庐县城南街道明乾卤味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烤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亚琴（桐庐县城南街道国飞卤味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饺子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辉勇（桐庐县城南街道映辉面制品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嫩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水仙（桐庐县桐君街道张水仙豆制品销售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琴珍（桐庐县桐君街道琴珍豆制品销售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新宏（桐庐县桐君街道范新宏豆制品销售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腐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军锋（桐庐县桐君街道沈军锋豆制品销售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卤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彩玲（桐庐县城南街道黄彩玲卤味经营部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豆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秀娟（桐庐县城南街道珊珊豆腐店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湿面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辉来（桐庐县城南街道辉来面食制品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碱面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登玖（桐庐县桐君街道登玖潮面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湿面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登满（桐庐县桐君街道登满面条加工点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3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酱香鸭（酱卤肉制品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g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2-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丰元味食品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4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酱板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g/</w:t>
            </w:r>
            <w:r>
              <w:rPr>
                <w:sz w:val="18"/>
                <w:szCs w:val="18"/>
              </w:rPr>
              <w:t>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2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小来大农业开发集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2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酱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2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小来大农业开发集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108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酱鸭（腌腊肉制品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2-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丰元味食品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3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玄米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2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昊霞贸易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108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麦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2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昊霞贸易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108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凉雪梨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g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2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方回春堂生物科技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1226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配酸度调节剂水味士</w:t>
            </w:r>
            <w:r>
              <w:rPr>
                <w:sz w:val="18"/>
                <w:szCs w:val="18"/>
              </w:rPr>
              <w:t>TK-50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（原包装</w:t>
            </w:r>
            <w:r>
              <w:rPr>
                <w:sz w:val="18"/>
                <w:szCs w:val="18"/>
              </w:rPr>
              <w:t>25kg/</w:t>
            </w:r>
            <w:r>
              <w:rPr>
                <w:sz w:val="18"/>
                <w:szCs w:val="18"/>
              </w:rPr>
              <w:t>袋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2-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众香科技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1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加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mL/</w:t>
            </w:r>
            <w:r>
              <w:rPr>
                <w:sz w:val="18"/>
                <w:szCs w:val="18"/>
              </w:rPr>
              <w:t>包，二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2-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九滴久酒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4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塔料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2-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九滴久酒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2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粱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L/</w:t>
            </w:r>
            <w:r>
              <w:rPr>
                <w:sz w:val="18"/>
                <w:szCs w:val="18"/>
              </w:rPr>
              <w:t>瓶，酒精度</w:t>
            </w:r>
            <w:r>
              <w:rPr>
                <w:sz w:val="18"/>
                <w:szCs w:val="18"/>
              </w:rPr>
              <w:t>50%vol</w:t>
            </w:r>
            <w:r>
              <w:rPr>
                <w:sz w:val="18"/>
                <w:szCs w:val="18"/>
              </w:rPr>
              <w:t>，一级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浓香型白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-02-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杭州九滴久酒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0223</w:t>
            </w:r>
            <w:r>
              <w:rPr>
                <w:sz w:val="18"/>
                <w:szCs w:val="18"/>
              </w:rPr>
              <w:t>（生产日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粉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城南街道兴玉粉丝加工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卷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桐君街道友女春卷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旧县街道苏佳河粉加工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旧县街道加地米制品加工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曲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莪山畲族乡畲家源红曲酒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1/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曲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莪山畲族乡杏彩红曲酒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1/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振兴食品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粉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城南街道运花粉丝加工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凉拌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桐庐县桐君街道黄卫良熟食加工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7:00Z</dcterms:created>
  <dc:creator>Administrator</dc:creator>
  <dc:description/>
  <cp:keywords/>
  <dc:language>en-US</dc:language>
  <cp:lastModifiedBy>PC</cp:lastModifiedBy>
  <dcterms:modified xsi:type="dcterms:W3CDTF">2019-03-28T02:36:00Z</dcterms:modified>
  <cp:revision>20</cp:revision>
  <dc:subject/>
  <dc:title/>
</cp:coreProperties>
</file>