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附件    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清明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食品安全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“你点我检”合格食品信息</w:t>
      </w:r>
    </w:p>
    <w:tbl>
      <w:tblPr>
        <w:tblW w:w="14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90"/>
        <w:gridCol w:w="1065"/>
        <w:gridCol w:w="1725"/>
        <w:gridCol w:w="1725"/>
        <w:gridCol w:w="1515"/>
        <w:gridCol w:w="1755"/>
        <w:gridCol w:w="1186"/>
        <w:gridCol w:w="1123"/>
        <w:gridCol w:w="936"/>
        <w:gridCol w:w="1090"/>
      </w:tblGrid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抽样类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（监督抽检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风险监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抽样时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标称生产企业地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被抽样单位地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样品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商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生产日期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批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监督抽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20190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匠心天味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萧山区新街街道元沙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大红鹰超市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余杭区东湖街道北大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糕点〔清明团子（豆沙味）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 熟粉类热调软糕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匠心天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0307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监督抽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20190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五味和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浙江省湖州市德清县禹越工业园区杭海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联华华商集团有限公司世纪联华超市公司临平连锁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余杭区临平街道邱山大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1-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农贸市场二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糕点（蛋黄肉松青团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×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味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0306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监督抽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20190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翠沁斋食品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萧山区所前镇东藩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物美东汇百货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余杭区东湖街道星光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糕点〔艾青团子（椒盐味）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 冷加工蒸煮类糕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翠沁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0310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监督抽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20190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翠沁斋食品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萧山区所前镇东藩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物美东汇百货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余杭区东湖街道星光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-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糕点〔艾青团子（蛋黄豆沙味）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 冷加工蒸煮类糕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翠沁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0310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监督抽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20190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杏花楼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闵行区浦江镇恒南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沃尔玛华东百货有限公司杭州临平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余杭区南苑街道藕花洲大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莱蒙商业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糕点（青团优质豆沙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0g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 蒸煮类冷加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杏花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0307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监督抽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20190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脖展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市嘉定区曹安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6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沃尔玛华东百货有限公司杭州临平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余杭区南苑街道藕花洲大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莱蒙商业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糕点（艾草豆沙青团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0g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 熟粉类冷加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阿根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0305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监督抽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20190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匠心天味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萧山区新街街道元沙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沃尔玛华东百货有限公司杭州临平分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余杭区南苑街道藕花洲大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莱蒙商业中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糕点〔清明团子（麻芯味）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 熟粉类热调软糕类 冷加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匠心天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0311</w:t>
            </w:r>
          </w:p>
        </w:tc>
      </w:tr>
      <w:tr>
        <w:trPr>
          <w:trHeight w:val="13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监督抽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201903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余杭区瓶窑镇凤都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余杭润星商贸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杭州市余杭区南苑街道迎宾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余之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糕点〔艾草青团（麻芯）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只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袋） 冷加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知味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03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/>
        </w:rPr>
      </w:pPr>
      <w:r>
        <w:rPr>
          <w:rFonts w:eastAsia="方正小标宋_GBK" w:ascii="方正小标宋_GBK" w:hAnsi="方正小标宋_GBK"/>
          <w:sz w:val="36"/>
          <w:szCs w:val="36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主送机关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50:00Z</dcterms:created>
  <dc:creator>微软用户</dc:creator>
  <dc:description/>
  <dc:language>en-US</dc:language>
  <cp:lastModifiedBy>沈保忠</cp:lastModifiedBy>
  <cp:lastPrinted>2019-02-02T16:10:00Z</cp:lastPrinted>
  <dcterms:modified xsi:type="dcterms:W3CDTF">2019-03-28T02:29:40Z</dcterms:modified>
  <cp:revision>5</cp:revision>
  <dc:subject/>
  <dc:title>杭州市余杭区市场监督管理局2018年端午节专项监督抽检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