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Cs/>
          <w:kern w:val="0"/>
          <w:sz w:val="28"/>
          <w:szCs w:val="28"/>
        </w:rPr>
        <w:t xml:space="preserve">3  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ascii="黑体" w:hAnsi="黑体" w:cs="黑体" w:eastAsia="黑体"/>
          <w:bCs/>
          <w:kern w:val="0"/>
          <w:sz w:val="36"/>
          <w:szCs w:val="36"/>
        </w:rPr>
        <w:t>餐饮服务环节监督抽检合格产品信息</w:t>
      </w:r>
    </w:p>
    <w:tbl>
      <w:tblPr>
        <w:tblW w:w="14382" w:type="dxa"/>
        <w:jc w:val="left"/>
        <w:tblInd w:w="-3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6"/>
        <w:gridCol w:w="2173"/>
        <w:gridCol w:w="1797"/>
        <w:gridCol w:w="2347"/>
        <w:gridCol w:w="1802"/>
        <w:gridCol w:w="1442"/>
        <w:gridCol w:w="1442"/>
        <w:gridCol w:w="1081"/>
        <w:gridCol w:w="1442"/>
      </w:tblGrid>
      <w:tr>
        <w:trPr>
          <w:trHeight w:val="90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标称生产企业名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标称生产企业地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被抽样单位名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被抽样单位地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样品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商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生产日期</w:t>
            </w:r>
          </w:p>
        </w:tc>
      </w:tr>
      <w:tr>
        <w:trPr>
          <w:trHeight w:val="5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五常市同和米业有限公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五常市营城子乡郎家村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临平大酒店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余杭区临平街道西大街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五常大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10KG/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20181223</w:t>
            </w:r>
          </w:p>
        </w:tc>
      </w:tr>
      <w:tr>
        <w:trPr>
          <w:trHeight w:val="5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临平大酒店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余杭区临平街道西大街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秘制南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20190122</w:t>
            </w:r>
          </w:p>
        </w:tc>
      </w:tr>
      <w:tr>
        <w:trPr>
          <w:trHeight w:val="5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临平大酒店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余杭区临平街道西大街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爆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20190122</w:t>
            </w:r>
          </w:p>
        </w:tc>
      </w:tr>
      <w:tr>
        <w:trPr>
          <w:trHeight w:val="5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临平大酒店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余杭区临平街道西大街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蒿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20190122</w:t>
            </w:r>
          </w:p>
        </w:tc>
      </w:tr>
      <w:tr>
        <w:trPr>
          <w:trHeight w:val="5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临平大酒店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余杭区临平街道西大街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河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5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临平大酒店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余杭区临平街道西大街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包头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5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临平大酒店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余杭区临平街道西大街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里脊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5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临平大酒店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余杭区临平街道西大街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鸡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5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临平大酒店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余杭区临平街道西大街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青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5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临平大酒店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余杭区临平街道西大街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茄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5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黑龙江省通河县稻花香水稻基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黑龙江省通河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城市花园酒店有限公司（杭州余杭国际会议中心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余杭区临平人民大道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505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圣品佳道稻香米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祥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20181022</w:t>
            </w:r>
          </w:p>
        </w:tc>
      </w:tr>
      <w:tr>
        <w:trPr>
          <w:trHeight w:val="5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城市花园酒店有限公司（杭州余杭国际会议中心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余杭区临平人民大道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505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海蜇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20190122</w:t>
            </w:r>
          </w:p>
        </w:tc>
      </w:tr>
      <w:tr>
        <w:trPr>
          <w:trHeight w:val="5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城市花园酒店有限公司（杭州余杭国际会议中心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余杭区临平人民大道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505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白切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25KG/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20190122</w:t>
            </w:r>
          </w:p>
        </w:tc>
      </w:tr>
      <w:tr>
        <w:trPr>
          <w:trHeight w:val="5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城市花园酒店有限公司（杭州余杭国际会议中心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余杭区临平人民大道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505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糯米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20190122</w:t>
            </w:r>
          </w:p>
        </w:tc>
      </w:tr>
      <w:tr>
        <w:trPr>
          <w:trHeight w:val="5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城市花园酒店有限公司（杭州余杭国际会议中心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余杭区临平人民大道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505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桂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5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城市花园酒店有限公司（杭州余杭国际会议中心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余杭区临平人民大道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505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鲫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5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城市花园酒店有限公司（杭州余杭国际会议中心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余杭区临平人民大道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505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鸡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5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城市花园酒店有限公司（杭州余杭国际会议中心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余杭区临平人民大道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505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牛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5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城市花园酒店有限公司（杭州余杭国际会议中心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余杭区临平人民大道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505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青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5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城市花园酒店有限公司（杭州余杭国际会议中心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余杭区临平人民大道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505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毛毛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5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高速公路有限责任公司浙商开元名都酒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余杭区南苑街道迎宾路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535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纯泰国香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5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高速公路有限责任公司浙商开元名都酒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余杭区南苑街道迎宾路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535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卤牛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20190122</w:t>
            </w:r>
          </w:p>
        </w:tc>
      </w:tr>
      <w:tr>
        <w:trPr>
          <w:trHeight w:val="5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高速公路有限责任公司浙商开元名都酒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余杭区南苑街道迎宾路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535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鹅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20190122</w:t>
            </w:r>
          </w:p>
        </w:tc>
      </w:tr>
      <w:tr>
        <w:trPr>
          <w:trHeight w:val="5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高速公路有限责任公司浙商开元名都酒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余杭区南苑街道迎宾路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535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香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20190122</w:t>
            </w:r>
          </w:p>
        </w:tc>
      </w:tr>
      <w:tr>
        <w:trPr>
          <w:trHeight w:val="5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高速公路有限责任公司浙商开元名都酒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余杭区南苑街道迎宾路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535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河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5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高速公路有限责任公司浙商开元名都酒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余杭区南苑街道迎宾路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535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老虎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5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高速公路有限责任公司浙商开元名都酒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余杭区南苑街道迎宾路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535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五花猪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5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高速公路有限责任公司浙商开元名都酒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余杭区南苑街道迎宾路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535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老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5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高速公路有限责任公司浙商开元名都酒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余杭区南苑街道迎宾路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535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豆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5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高速公路有限责任公司浙商开元名都酒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余杭区南苑街道迎宾路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535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尖椒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</w:tr>
    </w:tbl>
    <w:p>
      <w:pPr>
        <w:pStyle w:val="Normal"/>
        <w:rPr>
          <w:rFonts w:ascii="黑体" w:hAnsi="黑体" w:eastAsia="黑体" w:cs="黑体"/>
          <w:bCs/>
          <w:kern w:val="0"/>
          <w:szCs w:val="21"/>
        </w:rPr>
      </w:pPr>
      <w:r>
        <w:rPr>
          <w:rFonts w:eastAsia="黑体" w:cs="黑体" w:ascii="黑体" w:hAnsi="黑体"/>
          <w:bCs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23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53:00Z</dcterms:created>
  <dc:creator>sjj</dc:creator>
  <dc:description/>
  <dc:language>en-US</dc:language>
  <cp:lastModifiedBy>沈保忠</cp:lastModifiedBy>
  <cp:lastPrinted>2019-04-19T11:37:00Z</cp:lastPrinted>
  <dcterms:modified xsi:type="dcterms:W3CDTF">2019-04-25T00:55:23Z</dcterms:modified>
  <cp:revision>2</cp:revision>
  <dc:subject/>
  <dc:title>2019年食品安全检测工作进展情况报送表( 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9</vt:lpwstr>
  </property>
</Properties>
</file>