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 xml:space="preserve">1 </w:t>
      </w:r>
    </w:p>
    <w:p>
      <w:pPr>
        <w:pStyle w:val="Normal"/>
        <w:autoSpaceDE w:val="false"/>
        <w:snapToGrid w:val="false"/>
        <w:spacing w:lineRule="exact" w:line="560" w:before="156" w:after="156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食品流通环节监督抽检合格产品信息</w:t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237"/>
        <w:gridCol w:w="2623"/>
        <w:gridCol w:w="2340"/>
        <w:gridCol w:w="1260"/>
        <w:gridCol w:w="1080"/>
        <w:gridCol w:w="900"/>
        <w:gridCol w:w="1260"/>
      </w:tblGrid>
      <w:tr>
        <w:trPr>
          <w:trHeight w:val="7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标称生产企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名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标称生产企业地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被抽样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被抽样单位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样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商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生产日期或批号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杭州蔬菜批发交易市场叶爱仙蔬菜经营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杭州蔬菜批发交易市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B12-13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叶菜类蔬菜（球生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杭州蔬菜批发交易市场叶爱仙蔬菜经营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杭州蔬菜批发交易市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B12-13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叶菜类蔬菜（生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杭州蔬菜批发交易市场叶爱仙蔬菜经营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杭州蔬菜批发交易市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B12-13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叶菜类蔬菜（油麦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杭州蔬菜批发交易市场叶爱仙蔬菜经营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杭州蔬菜批发交易市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B12-13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豆类蔬菜（小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杭州蔬菜批发交易市场叶爱仙蔬菜经营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杭州蔬菜批发交易市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B12-13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豆类蔬菜（荷兰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杭州蔬菜批发交易市场卢克刚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杭州蔬菜批发交易市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0228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叶菜类蔬菜（大娃娃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杭州蔬菜批发交易市场卢克刚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杭州蔬菜批发交易市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0228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叶菜类蔬菜（小娃娃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杭州蔬菜批发交易市场卢克刚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杭州蔬菜批发交易市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0228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叶菜类蔬菜（黄白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杭州蔬菜批发交易市场卢克刚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杭州蔬菜批发交易市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0228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叶菜类蔬菜（油麦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杭州蔬菜批发交易市场卢克刚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杭州蔬菜批发交易市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0228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叶菜类蔬菜（生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杭州蔬菜批发交易市场薛九法蔬菜经营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杭州蔬菜批发交易市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豆类蔬菜（小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杭州蔬菜批发交易市场薛九法蔬菜经营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杭州蔬菜批发交易市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叶菜类蔬菜（生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杭州蔬菜批发交易市场薛九法蔬菜经营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杭州蔬菜批发交易市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叶菜类蔬菜（油麦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杭州蔬菜批发交易市场薛九法蔬菜经营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杭州蔬菜批发交易市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叶菜类蔬菜（大娃娃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杭州蔬菜批发交易市场薛九法蔬菜经营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杭州蔬菜批发交易市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薯芋类蔬菜（香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水产品批发市场丁永胜水产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水产批发市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街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水产品（大闸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水产品批发市场丁永胜水产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水产批发市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街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水产品（鳗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水产品批发市场丁永胜水产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水产批发市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街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水产品（土步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水产品批发市场方福东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水产批发市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街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水产品（白蛤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水产品批发市场方福东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水产批发市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街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水产品（花蛤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果品批发有限公司刘飞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果品批发有限公司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819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仁果类水果（香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果品批发有限公司刘飞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果品批发有限公司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819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仁果类水果（冰糖苹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果品批发有限公司刘飞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果品批发有限公司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819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仁果类水果（野生苹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果品批发有限公司刘飞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果品批发有限公司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819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浆果和其他小型水果（猕猴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果品批发有限公司刘飞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果品批发有限公司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819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柑橘类水果（念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果品批发有限公司刘飞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果品批发有限公司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819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柑橘类水果（粑粑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果品批发有限公司张文同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果品批发有限公司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750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柑橘类水果（脐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果品批发有限公司张文同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果品批发有限公司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750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核果类水果（牛奶蜜枣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果品批发有限公司张文同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果品批发有限公司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750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柑橘类水果（耙耙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果品批发有限公司张文同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果品批发有限公司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750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热带和亚热带水果（人参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果品批发有限公司张文同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果品批发有限公司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750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热带和亚热带水果（杨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果品批发有限公司郑全军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果品批发有限公司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9158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热带和亚热带水果（芒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果品批发有限公司郑全军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果品批发有限公司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9158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浆果和其它小型水果（猕猴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果品批发有限公司郑全军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果品批发有限公司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9158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热带和亚热带水果（石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果品批发有限公司庄欣源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果品批发有限公司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758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柑橘类水果（天草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博兴县经济开发区新盛食品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山东滨州经济开发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冷冻食品交易市场相臣食品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冷冻品交易市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012-2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畜禽肉（翅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20181111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天禧牧业有限公司姜楼分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惠民县姜楼镇姜楼村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冷冻食品交易市场相臣食品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冷冻品交易市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012-2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畜禽肉（天禧农家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天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20180914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滨州高盛食品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山东滨州高新区小营办事处新兴路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501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冷冻食品交易市场相臣食品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冷冻品交易市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012-2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畜禽肉（鸡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20181211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大连铭川食品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sz w:val="18"/>
                <w:szCs w:val="18"/>
              </w:rPr>
              <w:t>辽宁省瓦房店市泡崖乡闫屯村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冷冻食品交易市场高洪峰食品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冷冻品交易市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畜禽肉（鸡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20181121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大连铭川食品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sz w:val="18"/>
                <w:szCs w:val="18"/>
              </w:rPr>
              <w:t>辽宁省瓦房店市泡崖乡闫屯村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冷冻食品交易市场高洪峰食品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冷冻品交易市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畜禽肉（鸡翅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1kg/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20181116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潍坊春江食品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山东省潍坊市安丘市辉渠镇北二公里（刘家林村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冷冻食品交易市场高洪峰食品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冷冻品交易市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畜禽肉（鸭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1kg/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20181224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潍坊春江食品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山东省潍坊市安丘市辉渠镇北二公里（刘家林村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冷冻食品交易市场高洪峰食品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冷冻品交易市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畜禽肉（鸭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1kg/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20181119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江苏汇福油脂科技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泰州市高港区永安洲镇疏港北路西侧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粮油批发交易市场丰硕粮油经营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粮油批发交易市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食用植物油（一级大豆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5L/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桶  浸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汇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20180912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中粮黄海粮油工业（山东）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山东省日照市岚山港北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粮油批发交易市场丰硕粮油经营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粮油批发交易市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食用植物油（一级大豆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升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桶  浸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五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20181212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肇源县财源米业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肇源县薄荷台乡前台村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粮油批发交易市场丰硕粮油经营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粮油批发交易市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大米（秋田小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精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20181208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扬州振扬米业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高邮市临泽镇工业集中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999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粮油批发交易市场丰硕粮油经营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粮油批发交易市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大米（宝应香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振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20181025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南庄兜农副产品有限公司郭平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南庄兜农副产品有限公司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077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叶菜类蔬菜（大白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南庄兜农副产品有限公司郭平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南庄兜农副产品有限公司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077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叶菜类蔬菜（莴苣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南庄兜农副产品有限公司宋文楠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南庄兜农副产品有限公司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088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鳞茎类蔬菜（韭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南庄兜农副产品有限公司徐连侠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南庄兜农副产品有限公司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102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叶菜类蔬菜（莴苣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南庄兜农副产品有限公司郭芳秀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南庄兜农副产品有限公司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406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叶菜类蔬菜（大白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南庄兜农副产品有限公司方菜香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南庄兜农副产品有限公司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737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畜禽肉（猪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南庄兜农副产品有限公司姚传宝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南庄兜农副产品有限公司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748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畜禽肉（猪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北京（进货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余杭区良渚街道周占丽食品经营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浙江食品市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1-1-530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531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532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德青源鲜鸡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黄山（进货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余杭区良渚街道周占丽食品经营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浙江食品市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1-1-530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531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532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水峪鲜鸡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江山（进货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余杭区良渚街道方岳祥食品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浙江食品市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1-1-536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大夫第鲜鸡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安徽（进货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余杭区良渚街道方岳祥食品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浙江食品市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1-1-536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凤达鲜鸡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湖北（进货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浙江食品市场善勇食品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浙江食品市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1-1-550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551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三诚鲜鸡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黄山（进货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浙江食品市场善勇食品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浙江食品市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1-1-550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551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黄山鲜鸡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湖北（进货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周渔贸易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浙江食品市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1-1-313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佳美鲜鸡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江苏（进货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周渔贸易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浙江食品市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1-1-313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鸿轩鲜鸡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水产品批发市场陈玉清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水产批发市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街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水产品（明虾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水产品批发市场陈玉清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水产批发市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街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水产品（白虾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南庄兜农副产品有限公司陈乃红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南庄兜农副产品有限公司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 xml:space="preserve">768 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水产品（汪刺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良渚蔬菜批发市场沈云法蔬菜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良渚蔬菜批发市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叶菜类蔬菜（油麦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良渚蔬菜批发市场沈云法蔬菜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良渚蔬菜批发市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芸薹属类蔬菜（芥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良渚蔬菜批发市场沈云法蔬菜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良渚蔬菜批发市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芸薹属类蔬菜（紫包心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良渚蔬菜批发市场沈云法蔬菜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良渚蔬菜批发市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鳞茎类蔬菜（小洋葱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良渚蔬菜批发市场沈云法蔬菜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良渚蔬菜批发市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叶菜类蔬菜（生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良渚蔬菜批发市场王志法蔬菜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良渚蔬菜批发市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104/105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芸薹属类蔬菜（紫包心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良渚蔬菜批发市场王志法蔬菜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良渚蔬菜批发市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104/105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叶菜类蔬菜（生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良渚蔬菜批发市场王志法蔬菜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良渚蔬菜批发市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104/105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叶菜类蔬菜（油麦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良渚蔬菜批发市场王志法蔬菜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良渚蔬菜批发市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104/105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叶菜类蔬菜（大娃娃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良渚蔬菜批发市场王志法蔬菜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良渚蔬菜批发市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104/105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鳞茎类蔬菜（小洋葱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良渚蔬菜批发市场邵湘群蔬菜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良渚蔬菜批发市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106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叶菜类蔬菜（油麦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良渚蔬菜批发市场邵湘群蔬菜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良渚蔬菜批发市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106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叶菜类蔬菜（生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良渚蔬菜批发市场邵湘群蔬菜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良渚蔬菜批发市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106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叶菜类蔬菜（大娃娃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良渚蔬菜批发市场邵湘群蔬菜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良渚蔬菜批发市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106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芸薹属类蔬菜（大芥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良渚蔬菜批发市场邵湘群蔬菜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良渚蔬菜批发市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106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叶菜类蔬菜（球生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水产品批发市场裘黎生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水产批发市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街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水产品（白虾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水产品批发市场裘黎生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水产批发市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街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水产品（明虾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水产品批发市场裘黎生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水产批发市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街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水产品（河虾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水产品批发市场袁超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水产批发市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街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水产品（黄金贝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水产品批发市场袁超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水产批发市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街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水产品（蛏子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果品批发有限公司俞国群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果品批发有限公司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685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柑橘类水果（沙糖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果品批发有限公司俞国群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果品批发有限公司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685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仁果类水果（野生苹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果品批发有限公司俞国群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果品批发有限公司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685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仁果类水果（库尔勒香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果品批发有限公司俞国群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果品批发有限公司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685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核果类水果（盘枣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果品批发有限公司俞国群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果品批发有限公司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685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柑橘类水果（前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果品批发有限公司俞国群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果品批发有限公司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685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柑橘类水果（甜桔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果品批发有限公司王佳怡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果品批发有限公司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2093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柑橘类水果（沙糖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果品批发有限公司王佳怡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果品批发有限公司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2093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柑橘类水果（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17.6°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果品批发有限公司王佳怡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果品批发有限公司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2093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核果类水果（橄榄枣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果品批发有限公司王佳怡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果品批发有限公司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2093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仁果类水果（阿克苏冰糖心苹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果品批发有限公司王佳怡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果品批发有限公司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2093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柑橘类水果（春见耙耙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果品批发有限公司吴元涛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果品批发有限公司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855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柑橘类水果（沙糖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果品批发有限公司吴元涛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果品批发有限公司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855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柑橘类水果（丑八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果品批发有限公司金香领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果品批发有限公司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16788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浆果和其他小型水果（草莓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果品批发有限公司骆彩凤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果品批发有限公司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9152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浆果和其他小型水果（草莓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朝阳凌凤禽业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辽宁省朝阳市朝阳县柳城街道郭家村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冷冻食品交易市场军波冷冻食品经营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冷冻品交易市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畜禽肉（鸡翅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20181122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昌邑协成肉类食品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昌邑市卜庄镇夏店社区驻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冷冻食品交易市场军波冷冻食品经营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冷冻品交易市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畜禽肉（分割鸡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20180803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昌邑市华美洋冷冻加工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山东省潍坊市昌邑市院校西街西首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冷冻食品交易市场军波冷冻食品经营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冷冻品交易市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畜禽肉（老母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20190105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宁波焦福记食品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浙江省余姚市邵东路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冷冻食品交易市场军波冷冻食品经营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冷冻品交易市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速冻食品〔速冻调理生肉（生制品）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1kg/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袋  速冻调制食品（菜肴制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焦福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20181117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滨州隆泰食品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滨州市博兴县湖滨镇柳桥城区路开发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冷冻食品交易市场金百瑞食品经营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冷冻品交易市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畜禽肉（隆泰翅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20190103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潍坊顺合食品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山东省潍坊市昌邑市围子街道天成店村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冷冻食品交易市场金百瑞食品经营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冷冻品交易市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畜禽肉（速冻鸡翅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20190102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东莞市和顺食品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广东省东莞市新村大道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冷冻食品交易市场金百瑞食品经营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冷冻品交易市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畜禽肉（半片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20181222</w:t>
            </w:r>
          </w:p>
        </w:tc>
      </w:tr>
    </w:tbl>
    <w:p>
      <w:pPr>
        <w:pStyle w:val="Normal"/>
        <w:rPr>
          <w:rFonts w:ascii="黑体" w:hAnsi="黑体" w:eastAsia="黑体" w:cs="黑体"/>
          <w:bCs/>
          <w:kern w:val="0"/>
          <w:szCs w:val="21"/>
        </w:rPr>
      </w:pPr>
      <w:r>
        <w:rPr>
          <w:rFonts w:eastAsia="黑体" w:cs="黑体" w:ascii="黑体" w:hAnsi="黑体"/>
          <w:bCs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23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40:00Z</dcterms:created>
  <dc:creator>sjj</dc:creator>
  <dc:description/>
  <dc:language>en-US</dc:language>
  <cp:lastModifiedBy>沈保忠</cp:lastModifiedBy>
  <cp:lastPrinted>2019-04-19T11:37:00Z</cp:lastPrinted>
  <dcterms:modified xsi:type="dcterms:W3CDTF">2019-04-25T01:03:38Z</dcterms:modified>
  <cp:revision>3</cp:revision>
  <dc:subject/>
  <dc:title>2019年食品安全检测工作进展情况报送表( 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9</vt:lpwstr>
  </property>
</Properties>
</file>