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小龙虾食品安全“你点我检”合格产品信息</w:t>
      </w:r>
    </w:p>
    <w:tbl>
      <w:tblPr>
        <w:tblW w:w="1417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092"/>
        <w:gridCol w:w="1984"/>
        <w:gridCol w:w="2706"/>
        <w:gridCol w:w="2345"/>
        <w:gridCol w:w="1263"/>
        <w:gridCol w:w="902"/>
        <w:gridCol w:w="902"/>
        <w:gridCol w:w="1082"/>
      </w:tblGrid>
      <w:tr>
        <w:trPr>
          <w:trHeight w:val="9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地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商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</w:tr>
      <w:tr>
        <w:trPr>
          <w:trHeight w:val="6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红丰综合市场王建锋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市余杭区东湖街道红丰综合市场小水产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红丰综合市场伏建毛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市余杭区东湖街道红丰综合市场小水产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红丰综合市场张也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市余杭区东湖街道红丰综合市场小水产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中山路农贸市场陆玉梅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市余杭区临平街道中山路农贸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26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7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中山路农贸市场徐妙坤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市余杭区临平街道中山路农贸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3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余杭临平邱山农贸市场建松水产品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市余杭区临平街道邱山农贸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033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易丰水产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李青保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〔小龙虾（青）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李青保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〔小龙虾（红）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明进水产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程志宏水产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小高水产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李新香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旗胜水产批发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聚义水产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6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陈彬彬摊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仕发水产有限公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乐懋水产批发商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杭州农副产品物流中心水产品批发市场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街</w:t>
            </w: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水产品（小龙虾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黑体"/>
                <w:color w:val="000000"/>
                <w:kern w:val="0"/>
                <w:sz w:val="18"/>
                <w:szCs w:val="18"/>
              </w:rPr>
              <w:t>散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Cs/>
                <w:kern w:val="0"/>
                <w:sz w:val="18"/>
                <w:szCs w:val="18"/>
              </w:rPr>
            </w:pPr>
            <w:r>
              <w:rPr>
                <w:rFonts w:cs="黑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机关"/>
    <w:basedOn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0:00Z</dcterms:created>
  <dc:creator>微软用户</dc:creator>
  <dc:description/>
  <dc:language>en-US</dc:language>
  <cp:lastModifiedBy>沈保忠</cp:lastModifiedBy>
  <cp:lastPrinted>2019-02-02T16:10:00Z</cp:lastPrinted>
  <dcterms:modified xsi:type="dcterms:W3CDTF">2019-04-24T08:49:53Z</dcterms:modified>
  <cp:revision>3</cp:revision>
  <dc:subject/>
  <dc:title>杭州市余杭区市场监督管理局2018年端午节专项监督抽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