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餐饮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502"/>
        <w:gridCol w:w="689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及批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杯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忠林（桐庐县城南街道月萍面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餐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忠林（桐庐县城南街道月萍面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菜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艳华（桐庐县城南街道佳肴小吃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汤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艳华（桐庐县城南街道佳肴小吃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饭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艳华（桐庐县城南街道佳肴小吃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套餐盒（民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培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新天府豆花庄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套餐盒（官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培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新天府豆花庄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菜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培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新天府豆花庄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饭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培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新天府豆花庄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杯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培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新天府豆花庄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菜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m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菜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套餐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鱼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菜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饭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3/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桐庐县城南街道小食代快餐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镇富壹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镇富壹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筷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镇富壹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镇富壹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镇富壹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幼儿园教育集团春晖分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筷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筷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浙电置业有限公司富春江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筷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筷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富春江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留样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盘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勺子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留样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9-0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桐庐县富春江小学严陵校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Administrator</cp:lastModifiedBy>
  <dcterms:modified xsi:type="dcterms:W3CDTF">2019-04-24T06:39:00Z</dcterms:modified>
  <cp:revision>23</cp:revision>
  <dc:subject/>
  <dc:title/>
</cp:coreProperties>
</file>