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生产环节监督抽检合格产品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1"/>
        <w:gridCol w:w="1023"/>
        <w:gridCol w:w="1339"/>
        <w:gridCol w:w="2052"/>
        <w:gridCol w:w="1502"/>
        <w:gridCol w:w="689"/>
      </w:tblGrid>
      <w:tr>
        <w:trPr>
          <w:trHeight w:val="4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样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日期及批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粉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3/1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瑶琳镇小周粉丝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粉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3/1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瑶琳镇余青粉丝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粉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3/1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瑶琳镇周全民粉丝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记甜酒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g/</w:t>
            </w:r>
            <w:r>
              <w:rPr>
                <w:color w:val="000000"/>
                <w:sz w:val="20"/>
                <w:szCs w:val="20"/>
              </w:rPr>
              <w:t>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3/1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分水镇老戴醪糟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活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3/1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分水镇翠谷大米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米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3/1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分水镇晓园玉米饼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3/1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城南街道鲍朝林手工面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3/1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城南街道水根生面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3/1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城南街道鲍财富手工面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湿面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登秋（桐庐县横村镇登秋生面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馄饨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莲娜（桐庐县横村镇莲娜生面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鸡翅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惠君（桐庐县横村镇孙飞卤味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牛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莉华（桐庐县桐君街道老咪卤味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板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君（桐庐县桐君街道余君烤鸭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湿面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天霞（桐庐县桐君街道国惠潮面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烤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冲（桐庐县凤川街道独味烤鸭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嫩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小林（桐庐县江南镇诗铠豆制品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猪头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芽（桐庐县凤川街道小芽卤味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康永（桐庐县凤川街道康永馒头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学钱（桐庐县凤川街道史学钱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仓富（桐庐县凤川街道仓富豆制品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柏松（桐庐县凤川街道平英豆制品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（桐庐县旧县街道西武山豆腐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饺子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远超（桐庐县旧县街道远超面条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大海（桐庐县城南街道雪海豆制品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（白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雪芳（桐庐县分水镇何艳酒类经营部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板栗酒（白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雪周（桐庐县分水镇雪周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（白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华（桐庐县分水镇华洋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（白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相民（桐庐县分水镇清淳土烧酒加工厂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（白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培荣（桐庐县分水镇仙水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湿面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炟（桐庐县分水镇金穗面条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雪梅（桐庐县分水镇常贵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0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荞麦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贝祝林（桐庐县分水镇祝林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09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粮液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书华（桐庐县分水镇孟书华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07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桐庐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存钢（桐庐县江南镇吴存钢馒头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珠山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秀珍（桐庐县江南镇珠山馒头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桐庐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源升（桐庐县江南镇阿升馒头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桐庐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全林（桐庐县江南镇吴全林馒头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鑫波（桐庐县城南街道连军馒头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猪头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明霞（桐庐县桐君街道明霞卤味加工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帅帅（桐庐县城南街道彭记豆制品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正来（桐庐县城南街道正来豆制品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卷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建（桐庐县城南街道林建熟食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烤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康（桐庐县城南街道彭康卤味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鸭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艳丽（桐庐县百江镇艳凤卤味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福英（桐庐县分水镇方福英豆制品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长荣（桐庐县分水镇兴荣豆腐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福来（桐庐县分水镇福荣豆腐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卤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柏清（桐庐县分水镇柏清豆制品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猪耳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百君（桐庐县分水镇春君卤味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鸭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金才（桐庐县城南街道奇奇卤味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清芽（桐庐县百江镇悠飘香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09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佐雄（桐庐县百江镇小邓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雪文（桐庐县百江镇雪文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列火（桐庐县百江镇廖氏土烧酒加工厂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忠清（桐庐县百江镇忠清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0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荞麦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志祥（桐庐县百江镇志祥土烧酒加工厂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水珍（桐庐县百江镇水珍土烧酒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cp:keywords/>
  <dc:language>en-US</dc:language>
  <cp:lastModifiedBy>Administrator</cp:lastModifiedBy>
  <dcterms:modified xsi:type="dcterms:W3CDTF">2019-04-24T06:38:00Z</dcterms:modified>
  <cp:revision>24</cp:revision>
  <dc:subject/>
  <dc:title/>
</cp:coreProperties>
</file>