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流通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83"/>
        <w:gridCol w:w="803"/>
        <w:gridCol w:w="1276"/>
        <w:gridCol w:w="1984"/>
        <w:gridCol w:w="1988"/>
        <w:gridCol w:w="660"/>
      </w:tblGrid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城南街道兴军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颡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增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关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鲈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陈秋花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志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小琴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智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小通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有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鲈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卢建华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国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濮志军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周氏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建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鲈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志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小曹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良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化民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小洪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颡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伟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增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志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升贤水产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梅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桐君街道想多了水产品经营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金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明团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蛋黄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联华华商集团有限公司桐庐富春路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明团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麻芯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联华华商集团有限公司桐庐国贸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豆细沙青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庐大润发商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红豆沙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只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城南街道亿丰超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7:00Z</dcterms:created>
  <dc:creator>Administrator</dc:creator>
  <dc:description/>
  <cp:keywords/>
  <dc:language>en-US</dc:language>
  <cp:lastModifiedBy>Administrator</cp:lastModifiedBy>
  <dcterms:modified xsi:type="dcterms:W3CDTF">2019-04-24T06:25:00Z</dcterms:modified>
  <cp:revision>25</cp:revision>
  <dc:subject/>
  <dc:title/>
</cp:coreProperties>
</file>