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60"/>
        <w:ind w:firstLine="720"/>
        <w:jc w:val="center"/>
        <w:rPr/>
      </w:pPr>
      <w:r>
        <w:rPr/>
        <w:t>2019</w:t>
      </w:r>
      <w:r>
        <w:rPr/>
        <w:t>年儿童节食品安全“你点我检”合格产品信息</w:t>
      </w:r>
    </w:p>
    <w:tbl>
      <w:tblPr>
        <w:tblW w:w="144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7"/>
        <w:gridCol w:w="2283"/>
        <w:gridCol w:w="1980"/>
        <w:gridCol w:w="2160"/>
        <w:gridCol w:w="1800"/>
        <w:gridCol w:w="1080"/>
        <w:gridCol w:w="1260"/>
        <w:gridCol w:w="1152"/>
      </w:tblGrid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样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商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生产日期或批号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老李食品有限公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南县桥墩镇食品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树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区南苑街道丽智食品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南苑街道南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酱卤肉制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鸭小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鸭翅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)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李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317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佐佐食品工业有限公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宿迁市泗阳县经济开发区文成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区南苑街道丽智食品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南苑街道南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乳酸菌奶优果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莓味</w:t>
            </w:r>
            <w:r>
              <w:rPr>
                <w:rFonts w:cs="宋体;SimSun" w:ascii="宋体;SimSun" w:hAnsi="宋体;SimSun"/>
                <w:sz w:val="18"/>
                <w:szCs w:val="18"/>
              </w:rPr>
              <w:t>)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佐佐甜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401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仕欣饮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怀柔区雁栖经济开发区雁栖北二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区南苑街道丽智食品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南苑街道南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倍爽桃苹果复合果汁饮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倍爽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909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卫来食品科技有限公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经济技术开发区燕山路南段民营工业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区南苑街道丽智食品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南苑街道南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面制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面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辣味调味面制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)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龙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0404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鲲乐食品有限公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漯河市郾城区裴城镇三丁路口漯西工业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区南苑街道丽智食品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南苑街道南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面制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牛味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味面制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)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鲲乐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216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嘉友食品有限公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石碣镇涌口第三工业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物美商业有限公司振兴路分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临平街道振兴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嘉友炼奶起士味饼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221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真香食品实业有限公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潮州市潮安区庵埠梅溪工业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物美商业有限公司振兴路分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临平街道振兴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豆制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烤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豆素肉</w:t>
            </w:r>
            <w:r>
              <w:rPr>
                <w:rFonts w:cs="宋体;SimSun" w:ascii="宋体;SimSun" w:hAnsi="宋体;SimSun"/>
                <w:sz w:val="18"/>
                <w:szCs w:val="18"/>
              </w:rPr>
              <w:t>)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禛香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412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事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松江工业区东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物美商业有限公司振兴路分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临平街道振兴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化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克萨斯烧烤味马铃薯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223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穷食品有限公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平县钱东镇上浮山村沙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物美商业有限公司振兴路分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临平街道振兴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制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卤鸡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307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伊利乳业有限责任公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济源市玉泉特色产业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物美商业有限公司振兴路分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临平街道振兴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酸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哈密瓜味</w:t>
            </w:r>
            <w:r>
              <w:rPr>
                <w:rFonts w:cs="宋体;SimSun" w:ascii="宋体;SimSun" w:hAnsi="宋体;SimSun"/>
                <w:sz w:val="18"/>
                <w:szCs w:val="18"/>
              </w:rPr>
              <w:t>)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利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413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州贝夫食品有限公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泉州市南安市官桥镇内厝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新禹倡小芳超市连锁有限公司塘栖西小河街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塘栖镇西小河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一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米糕蛋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夫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409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聚增食品有限公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太行大道东段路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大红鹰超市有限公司余杭七分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塘栖镇西小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杭州市塘栖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烤香馍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吮指鸡翅味</w:t>
            </w:r>
            <w:r>
              <w:rPr>
                <w:rFonts w:cs="宋体;SimSun" w:ascii="宋体;SimSun" w:hAnsi="宋体;SimSun"/>
                <w:sz w:val="18"/>
                <w:szCs w:val="18"/>
              </w:rPr>
              <w:t>)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多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407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城市国光食品实业有限公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城市筱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大红鹰超市有限公司余杭七分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塘栖镇西小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杭州市塘栖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酱卤肉制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劲辣烤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馋吖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41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升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漳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漳州市芗城区天宝工业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大红鹰超市有限公司余杭七分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塘栖镇西小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杭州市塘栖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鸡蛋味沙琪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加工糕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)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亲力亲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403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江崎格力高南奉食品有限公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青村镇青高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联华华商集团有限公司余杭仁河大道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仁和街道仁河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菜园小饼番茄味装饰饼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层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力高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325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利食品集团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福建省惠安县紫山村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联华华商集团有限公司余杭仁河大道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仁和街道仁河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奶味小面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)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利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319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长鼻王食品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嘉兴市嘉善县罗星街道阳光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联华华商集团有限公司余杭仁河大道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仁和街道仁河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化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膨化夹心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蛋黄口味</w:t>
            </w:r>
            <w:r>
              <w:rPr>
                <w:rFonts w:cs="宋体;SimSun" w:ascii="宋体;SimSun" w:hAnsi="宋体;SimSun"/>
                <w:sz w:val="18"/>
                <w:szCs w:val="18"/>
              </w:rPr>
              <w:t>)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g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鼻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306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顶园食品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经济技术开发区洞庭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联华华商集团有限公司余杭仁河大道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仁和街道仁河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打夹心饼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香蓝莓味</w:t>
            </w:r>
            <w:r>
              <w:rPr>
                <w:rFonts w:cs="宋体;SimSun" w:ascii="宋体;SimSun" w:hAnsi="宋体;SimSun"/>
                <w:sz w:val="18"/>
                <w:szCs w:val="18"/>
              </w:rPr>
              <w:t>)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师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325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统实企业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昆山市经济技术开发区青阳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联华华商集团有限公司余杭仁河大道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仁和街道仁河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冰红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324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太阳食品有限责任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长安区局连村甲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联华华商集团有限公司余杭良渚职高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良渚街道莫干山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化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香锅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香牛肉味</w:t>
            </w:r>
            <w:r>
              <w:rPr>
                <w:rFonts w:cs="宋体;SimSun" w:ascii="宋体;SimSun" w:hAnsi="宋体;SimSun"/>
                <w:sz w:val="18"/>
                <w:szCs w:val="18"/>
              </w:rPr>
              <w:t>)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g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香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304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凰巢食品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九龙坡区白市驿镇九里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联华华商集团有限公司余杭良渚职高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良渚街道莫干山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酱卤肉制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山椒凤爪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辐照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)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凰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105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夫山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安江饮料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德市新安江街道朱家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联华华商集团有限公司余杭良渚职高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良渚街道莫干山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</w:t>
            </w:r>
            <w:r>
              <w:rPr>
                <w:rFonts w:cs="宋体;SimSun" w:ascii="宋体;SimSun" w:hAnsi="宋体;SimSun"/>
                <w:sz w:val="18"/>
                <w:szCs w:val="18"/>
              </w:rPr>
              <w:t>π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味茶饮料 玫瑰荔枝红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夫山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32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6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21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7:00Z</dcterms:created>
  <dc:creator>sjj</dc:creator>
  <dc:description/>
  <cp:keywords/>
  <dc:language>en-US</dc:language>
  <cp:lastModifiedBy>sjj</cp:lastModifiedBy>
  <dcterms:modified xsi:type="dcterms:W3CDTF">2019-05-28T02:27:00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