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食品相关产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监督抽检合格产品信息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0"/>
        <w:gridCol w:w="2040"/>
        <w:gridCol w:w="2070"/>
        <w:gridCol w:w="2190"/>
        <w:gridCol w:w="1793"/>
        <w:gridCol w:w="1342"/>
        <w:gridCol w:w="915"/>
        <w:gridCol w:w="1090"/>
      </w:tblGrid>
      <w:tr>
        <w:trPr>
          <w:trHeight w:val="8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生产日期或批号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圣涤仕化工科技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圣涤仕化工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具洗涤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8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慧吉生物科技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顺水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慧吉生物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顺水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具洗涤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慧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0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泽美生物技术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街道九曲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泽美生物技术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街道九曲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具洗涤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妙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纬昌新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经济开发区五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纬昌新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经济开发区五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撕封口垫片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/EPE/AL/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04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峰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大安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峰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大安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复合膜、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8*479mm*39um OPP/C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227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瑞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瑞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液体包装膜、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×0.08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顺威工贸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沿山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顺威工贸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沿山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非复合膜、袋（商品零售包装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5mm*160mm*0.027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</w:t>
            </w:r>
          </w:p>
        </w:tc>
      </w:tr>
      <w:tr>
        <w:trPr>
          <w:trHeight w:val="10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振卫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胜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振卫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胜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【非复合膜（低密度聚乙烯）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mm*0.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隆维包装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云会村四固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隆维包装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云会村四固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【食品用塑料包装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-LD/PE-L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0mm×6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清森包装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仁和街道葛墩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清森包装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仁和街道葛墩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【食品用塑料包装（商品零售包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mm×35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明山塑纸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明山塑纸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【食品用塑料包装膜（聚乙烯包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mm×500mm×0.0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-LD/PE-LLD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塑新材料科技（杭州）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钱江经济开发区康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塑新材料科技（杭州）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钱江经济开发区康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um*490mm*500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1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杭包装印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塘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杭包装印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塘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mm*125mm BOPP/VMPET/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源亨印务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塘栖镇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源亨印务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塘栖镇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cm PET/C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畔纸塑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塘栖镇工业园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畔纸塑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塘栖镇工业园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*245mm OPP/VMPET/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14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汉高印刷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北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汉高印刷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北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*159mm BOPP/PET/C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明纸塑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运河街道泰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明纸塑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运河街道泰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非复合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*0.08mm LD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青包装塑料制品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工业园区（凤都村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青包装塑料制品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工业园区（凤都村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*16*0.02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森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长命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森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长命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复合膜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*165*0.11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天地彩印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天地彩印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【食品用塑料包装复合膜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*245*0.0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12μm/LDPE 65μ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丽洁生物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丽洁生物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mm PET/AL/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洁能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凤都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洁能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凤都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μm*34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6</w:t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神龙电脑制版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毛元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神龙电脑制版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毛元岭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复合膜、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*15*0.10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焱包装彩印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窑北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焱包装彩印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窑北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*450*0.0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荣塑料制品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石濑村翁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荣塑料制品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石濑村翁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5*43.0*0.0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DPE/LLD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德雅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云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德雅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云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食品用塑料包装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*175*0.0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7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明丰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四岭村后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明丰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四岭村后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乳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*0.16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神龙茶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潘板农大实验茶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神龙茶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潘板农大实验茶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铝箔真空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*41c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7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成宏彩印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长乐工业园宏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成宏彩印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长乐工业园宏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液体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*0.08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力源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瓶窑镇西安寺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力源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瓶窑镇西安寺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硕丰生物包装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*140mm PET/C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05</w:t>
            </w:r>
          </w:p>
        </w:tc>
      </w:tr>
      <w:tr>
        <w:trPr>
          <w:trHeight w:val="10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中达医药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中达医药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牛轧花生糖背封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*260*0.07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92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神彩包装印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神彩包装印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/AL/PA/CPP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*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姚氏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姚区运河街道育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姚氏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姚区运河街道育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包装膜、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膜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*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503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枪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枪科技股份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小麦砧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*27*0.9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：小麦提取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银离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G+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4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卓为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运河街道褚家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卓为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运河街道褚家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塑料包装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*108*19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佳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运河街道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二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佳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运河街道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二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一次性塑料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十鼎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超丁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十鼎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超丁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叉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   P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旭峰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超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早山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旭峰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超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早山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食品用塑托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*38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伟强塑料包装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泰山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伟强塑料包装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泰山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烤薯塑盒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*50*30mm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开盛元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余杭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开盛元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余杭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一次性塑料餐饮具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方形餐盒（带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欣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崇贤街道大安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欣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崇贤街道大安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食品用量杯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ml  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120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双色猫科技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崇贤街道运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双色猫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崇贤街道运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M-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 65*55*9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凯包装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南星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凯包装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南星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内托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*90*25mm  P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豪益塑胶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乔司街道鑫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豪益塑胶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乔司街道鑫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塑料盒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1.P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洪源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仙宅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洪源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仙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聚丙烯饮用吸管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4.9mm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健旺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上湖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健旺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上湖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聚丙烯饮用吸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cm 3.8g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迅达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义桥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迅达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义桥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【聚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托盘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 200*11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3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维通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维通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聚丙烯尖头吸管）（一次性塑料餐饮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mm*11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清杰塑料包装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葛墩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清杰塑料包装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葛墩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【一次性塑料餐饮具（托）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崇艺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兴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崇艺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兴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一次性塑料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盖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  700m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沃釜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九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沃釜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九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一次性塑料快餐盒盖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OP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8</w:t>
            </w:r>
          </w:p>
        </w:tc>
      </w:tr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美亚三福塑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湖街道红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美亚三福塑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湖街道红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塑料菜板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cm*23m*1.2c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建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红天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建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红天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塑托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*6.7c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鸿运实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工业城（沈家店村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鸿运实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工业城（沈家店村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托盘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:185mm 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拓胜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联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拓胜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联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【吸塑托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聚对苯二甲酸乙二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×195×3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姚氏塑料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姚区运河街道育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姚氏塑料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姚区运河街道育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工具（拉扣盖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料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凯包装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南星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凯包装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南星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片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材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5*0.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枪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竹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枪科技股份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竹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塑料饮水杯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0ml  cup3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聚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P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恒饮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乌镇仙佰坑村后枯线沈家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恒饮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乌镇仙佰坑村后枯线沈家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矿泉水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ml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神旺食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经济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神旺食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经济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5-3.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亿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亿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容器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满锋纸塑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泰山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满锋纸塑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泰山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*10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十鼎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超丁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十鼎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超丁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长圆罐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/60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华英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泰山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华英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泰山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95 240m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扬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泰山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扬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泰山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拉罐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龙洞塑料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泰山村龙洞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龙洞塑料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塘栖镇泰山村龙洞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60m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圆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超鑫塑料制品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柴家坞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超鑫塑料制品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柴家坞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*100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鼎悦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柴家坞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鼎悦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柴家坞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cm*65cm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油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L  PE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1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浩凡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沿山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浩凡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沿山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塑料瓶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露华纸制品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露华纸制品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塑料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用水罐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0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卓为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运河街道褚家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卓为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运河街道褚家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【食品包装纸容器（淋膜纸盒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.WXH=272*72.3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旷包装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陆家桥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旷包装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崇贤街道陆家桥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食品用纸包装盒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3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*68*3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达印刷包装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南星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达印刷包装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南星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食品用纸容器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卡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美力生彩印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栏山社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美力生彩印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星桥街道栏山社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食品包装用纸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5*6.2*20.5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7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联复合材料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圣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联复合材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圣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【食品包装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烤盘纸）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*600m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03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创嘉印刷文化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东山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创嘉印刷文化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东山村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【食品用纸包装容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F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巧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洁丽纸制品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栅庄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洁丽纸制品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栅庄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【食品用纸包装容器（淋膜纸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0m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中杭印刷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新桥村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中杭印刷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新桥村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【食品用纸包装容器（西点盒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×8×9c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1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旺盟新材料科技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龙船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旺盟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龙船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白杯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1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人民环保科技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人民环保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23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杭包装印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塘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杭包装印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塘栖镇塘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纸套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MPE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白牛皮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12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贝尔塑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凤都村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贝尔塑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凤都村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淋膜纸盒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*250*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明宇纸塑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运河街道杭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东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明宇纸塑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运河街道杭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东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纸碗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02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萱纸业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萱纸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用纸包装容器等制品（惠比皇茶纸中杯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盎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4:00Z</dcterms:created>
  <dc:creator>沈保忠</dc:creator>
  <dc:description/>
  <dc:language>en-US</dc:language>
  <cp:lastModifiedBy>沈保忠</cp:lastModifiedBy>
  <dcterms:modified xsi:type="dcterms:W3CDTF">2019-06-25T02:54:3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