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监督抽检不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1023"/>
        <w:gridCol w:w="1339"/>
        <w:gridCol w:w="2052"/>
        <w:gridCol w:w="1386"/>
        <w:gridCol w:w="805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及批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/4/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汪根盛（桐庐县分水镇根盛馒头加工店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0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/4/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申屠荣妹（桐庐县江南镇莹涛馒头加工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0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荞麦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/4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章国顺（桐庐县百江镇国顺土烧酒加工厂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804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朱光红（桐庐县分水镇长莲豆制品摊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04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汤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/5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桐庐县实验小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05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dc:language>en-US</dc:language>
  <cp:lastModifiedBy>Administrator</cp:lastModifiedBy>
  <dcterms:modified xsi:type="dcterms:W3CDTF">2019-06-25T02:33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