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流通环节监督抽检合格产品信息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2"/>
        <w:gridCol w:w="645"/>
        <w:gridCol w:w="1115"/>
        <w:gridCol w:w="2125"/>
        <w:gridCol w:w="1847"/>
        <w:gridCol w:w="718"/>
      </w:tblGrid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品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样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女儿红吉祥特型黄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三江和安配送有限公司桐君街道上洋洲加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7/12/2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团圆大蛋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佳健副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热带水果味硬糖棒棒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佳健副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味动力乳酸菌饮品（原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双叶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2/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火鸡面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甜辣鸡肉味干拌面（方便面皮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老文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/10/10 201810101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嘎吱威化饼干（牛奶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爱青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喜（酥性饼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王美娇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1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体碱柠檬苏打果味饮料（柠檬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国石化销售股份有限公司浙江桐庐县洋洲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1/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油炸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伟侠副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雪碧柠檬味汽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永顺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/12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奶味饮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向清副食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1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台湾粿条（焙烤型膨化食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忠信副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香草味雪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城南街道洋洲冷饮批发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鑫拖肥果味型饮料（加果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县凤川玉芽副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达夫佳华夫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杭州贝太食品连锁有限公司桐庐中学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盐津桃肉（话化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杭州贝太食品连锁有限公司桐庐中学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Aji</w:t>
            </w:r>
            <w:r>
              <w:rPr>
                <w:sz w:val="20"/>
                <w:szCs w:val="20"/>
                <w:lang w:val="en-US" w:eastAsia="zh-CN"/>
              </w:rPr>
              <w:t>尼西亚惊奇脆片饼干（起士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杭州贝太食品连锁有限公司桐庐中学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原味豆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杭州贝太食品连锁有限公司桐庐中学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/11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桃桃红柚茶（果汁茶饮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杭州贝太食品连锁有限公司桐庐中学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26 20190426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麻辣鲜（复合调味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冷冻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1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桐庐农家风味黄辣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冷冻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四峰油炒萝卜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冷冻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2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兴化米粉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冷冻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卤水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冷冻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/11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酸菜鱼全料（酱腌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淳淳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/8/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面包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淳淳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1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小米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淳淳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甜味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淳淳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辣椒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桐庐淳淳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购进日期</w:t>
            </w:r>
            <w:r>
              <w:rPr>
                <w:sz w:val="20"/>
                <w:szCs w:val="20"/>
                <w:lang w:val="en-US" w:eastAsia="zh-CN"/>
              </w:rPr>
              <w:t>2019/4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麦丽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浙江新宇贸易有限公司桐庐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小面包（海盐黄油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浙江新宇贸易有限公司桐庐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港式奶茶风味饮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浙江新宇贸易有限公司桐庐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3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>粥类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羹类饮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黑米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浙江新宇贸易有限公司桐庐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薯脆鸡汁番茄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019/5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浙江新宇贸易有限公司桐庐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/4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7:00Z</dcterms:created>
  <dc:creator>Administrator</dc:creator>
  <dc:description/>
  <dc:language>en-US</dc:language>
  <cp:lastModifiedBy>Administrator</cp:lastModifiedBy>
  <dcterms:modified xsi:type="dcterms:W3CDTF">2019-06-25T02:2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