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eastAsia="方正小标宋简体" w:cs="Arial" w:ascii="方正小标宋简体" w:hAnsi="方正小标宋简体"/>
          <w:sz w:val="36"/>
          <w:szCs w:val="36"/>
        </w:rPr>
        <w:t>201</w:t>
      </w:r>
      <w:r>
        <w:rPr>
          <w:rFonts w:eastAsia="方正小标宋简体" w:cs="Arial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Arial" w:eastAsia="方正小标宋简体"/>
          <w:sz w:val="36"/>
          <w:szCs w:val="36"/>
        </w:rPr>
        <w:t>年临安区</w:t>
      </w:r>
      <w:r>
        <w:rPr>
          <w:rFonts w:eastAsia="方正小标宋简体" w:cs="Arial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Arial" w:eastAsia="方正小标宋简体"/>
          <w:sz w:val="36"/>
          <w:szCs w:val="36"/>
        </w:rPr>
        <w:t>月食品安全检测结果一览表</w:t>
      </w:r>
      <w:r>
        <w:rPr>
          <w:rFonts w:eastAsia="方正小标宋简体" w:cs="Arial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Arial" w:eastAsia="方正小标宋简体"/>
          <w:sz w:val="36"/>
          <w:szCs w:val="36"/>
        </w:rPr>
        <w:t>监督抽检</w:t>
      </w:r>
      <w:r>
        <w:rPr>
          <w:rFonts w:eastAsia="方正小标宋简体" w:cs="Arial" w:ascii="方正小标宋简体" w:hAnsi="方正小标宋简体"/>
          <w:sz w:val="36"/>
          <w:szCs w:val="36"/>
        </w:rPr>
        <w:t>)</w:t>
      </w:r>
    </w:p>
    <w:tbl>
      <w:tblPr>
        <w:tblW w:w="1553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53"/>
        <w:gridCol w:w="1200"/>
        <w:gridCol w:w="2835"/>
        <w:gridCol w:w="3592"/>
        <w:gridCol w:w="750"/>
        <w:gridCol w:w="1035"/>
        <w:gridCol w:w="4380"/>
      </w:tblGrid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产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生产日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或批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生产单位（产地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受检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检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结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不合格原因及处置情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检测项目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萝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横畈农贸市场项国琴蔬菜经营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土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高虹农贸市场盛德来蔬菜经营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茄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高虹农贸市场欧吕军蔬菜经营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刀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横畈农贸市场王信红蔬菜经营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花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太湖源农贸市场万梅云蔬菜商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太湖源农贸市场喻小永杂货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5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阿林蔬菜经营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程吴蔬菜经营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红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区邓爱月蔬菜经营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5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区刘良潮蔬菜经营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萝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李伟食品经营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萝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兴林蔬菜经营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茭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5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阿二蔬菜经营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青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5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建昱蔬菜经营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萝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湍口农贸市场鲁宏蔬菜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5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湍口农贸市场卢加军蔬菜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5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湍口农贸市场芳杰蔬菜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5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区邵宝荣蔬菜经营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番薯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5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区邵宝荣蔬菜经营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娃娃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5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区邵宝荣蔬菜经营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元帅（苹果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6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睿逸商贸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苹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6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睿逸商贸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红脆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6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城大润发超市连锁有限公司临安分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库尔勒香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5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城大润发超市连锁有限公司临安分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6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沃尔玛（浙江）百货有限公司临安钱王街分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埃及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6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沃尔玛（浙江）百货有限公司临安钱王街分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妃子笑荔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6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沃尔玛（浙江）百货有限公司临安钱王街分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产一级油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6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昌化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柠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6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昌化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妃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6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润发时代超市控股有限公司於潜分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品红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6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润发时代超市控股有限公司於潜分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6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於潜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黑葡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5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於潜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佳农进口皇帝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6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国瑞大厦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火龙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6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国瑞大厦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域香妃香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6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联华华商集团临安联华购物广场有限公司国瑞大厦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35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冰糖苹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6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区钱王超市有限公司联华商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33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柠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6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区钱王超市有限公司联华商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皇品密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6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区钱王超市有限公司联华商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绿宝玉（瓜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6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区钱王超市有限公司联华商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、辛硫磷、氯菊酯、乐果、毒死蜱、敌敌畏、氧乐果、百菌清、杀扑磷、倍硫磷、氯氟氰菊酯、氯氰菊酯、镉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烧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3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老巷子土烧酒作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5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荞麦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3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区锦天农加超市场黄春华食品商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粱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1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锦南综合农贸市场梅子食品商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糯米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4/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仁钊白酒作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06/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益康白酒作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5/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代代白酒作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5/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月庆白酒作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5/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童升亮白酒作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5/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猷溪白酒作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5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徐文良白酒作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糯米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10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毛法高白酒作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3/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余世奇白酒作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3/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广火白酒作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5/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胡钰龙白酒作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08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区老盛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05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古泉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09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天茅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11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玖思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糯米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05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老周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糯米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2/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康林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10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西天目阿忠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11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西天目程平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荞麦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07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建生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粮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11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莫言醉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态法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11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青山湖农贸市场巧忠烟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米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3/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简氏副食品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粱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4/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青山湖农贸市场作龙副食品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糟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4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市雅观酿造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米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10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优粮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4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松樟里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4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南天目梁中平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1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天目山镇孙旺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5/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姜小贤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5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横塘酒久缘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4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竺记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5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高堰畈白酒作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2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碧水源酿酒作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3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富滨酿酒小作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4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横畈老头酒业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12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西天目叶村长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12/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清竹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05/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老叶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10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天目山镇召建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10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西天目胡季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5/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西天目茂生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11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楼记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5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西天目原乡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12/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西天目柏根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2/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玉祥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5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双源烧酒作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4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区永金酿酒小作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5/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玲珑街道逸逸酿酒小作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08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上山头酿酒小作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4/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蒙华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3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真酿土酒作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05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鹤年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4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志财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10/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张有山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10/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马才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3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太阳石记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7/04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费斯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1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樟贤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4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木根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7/04/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伍村曹家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10/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伍村国元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07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玉爱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11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小林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12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根香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11/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毛伟根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10/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饶柏贤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11/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竹岭樟明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1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竹岭畲利红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高粱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5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吴爱忠食品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荞麦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4/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区戴红香散白酒经营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米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5/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忠忠食品商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11/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纯源白酒作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12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方平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06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田祥林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5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许家根潮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5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紫气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5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朝青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1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谋强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10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金木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12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七坑郑锋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5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荣根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06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志刚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08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区横路王诗明白酒作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1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王氏酿酒作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米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5/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何杨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5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老柳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4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指南酿酒小作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4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卻柏霖农家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10/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海明酿酒作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6/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赵春林酿酒小作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5/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老吴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5/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区点点香白酒小作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粱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09/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一滴香烧酒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07/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高亭子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米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12/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陈根忠白酒小作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1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芳芳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5/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周良木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粳米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3/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忠林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5/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稳发食品商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12/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万峰食品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粱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/11/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王家小酿白酒小作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6/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国旺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6/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智荣白酒商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荞麦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2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胡哲月白酒小作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粱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3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腾悦副食品商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麦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7/04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杨智食品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糯米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5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天目农特产品市场酒妹副食品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糯米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3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君君烤饼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6/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乐艳白酒作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4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陈诗法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6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维江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麦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4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郑钱民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汁红高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4/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何元龙烧酒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制玉米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3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浙皖农贸城任国英副食品商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糯米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5/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奚骏酒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年荞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进日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/05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天工市场曾水伍酒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甲醇、氰化物、糖精钠、甜蜜素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竹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4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岗镇送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竹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4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於潜镇送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竹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4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於潜镇送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板桥镇送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竹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5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虹镇送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竹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5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虹镇送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茶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5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虹镇送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茶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5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虹镇送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辣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5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目山镇送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空心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5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目山镇送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5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目山镇送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苋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5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目山镇送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茶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5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目山镇送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苋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5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山湖街道送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5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山湖街道送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空心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5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山湖街道送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5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山湖街道送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5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山湖街道送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番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5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山湖街道送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瓠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5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山湖街道送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5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山湖街道送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5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山湖街道送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空心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5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山湖街道送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茶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板桥镇送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5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对石农机专业合作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用莴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牧田郎生态农业开发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农业科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蒿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牧田郎生态农业开发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农业科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清凉峰绿源蔬菜专业合作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农业科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用莴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锦昌农业开发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农业科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球甘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锦昌农业开发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农业科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萝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锦昌农业开发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农业科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毛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锦昌农业开发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农业科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白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上溪慧琴蔬菜专业合作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农业科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球甘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上溪慧琴蔬菜专业合作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农业科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菜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上溪慧琴蔬菜专业合作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农业科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上溪慧琴蔬菜专业合作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农业科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锦南霄君蔬菜专业合作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农业科学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毛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锦南霄君蔬菜专业合作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农业科学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菠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锦南霄君蔬菜专业合作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农业科学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茼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锦南霄君蔬菜专业合作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农业科学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菠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锦兴农业开发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农业科学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青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锦兴农业开发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农业科学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芹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锦兴农业开发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农业科学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锦兴农业开发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农业科学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韭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锦兴农业开发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农业科学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菠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金成家庭农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农业科学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金成家庭农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农业科学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蒿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金成家庭农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农业科学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毛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太湖源蔬菜种植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农业科学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芦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青新蔬菜专业合作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农业科学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芦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青新蔬菜专业合作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农业科学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花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太阳公社农林产业发展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农业科学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景浪农业开发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农业科学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油麦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景浪农业开发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农业科学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莴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高源蔬菜专业合作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农业科学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青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高源蔬菜专业合作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农业科学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心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高源蔬菜专业合作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农业科学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心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锦球蔬菜专业合作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农业科学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锦球蔬菜专业合作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农业科学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空心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锦球蔬菜专业合作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农业科学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豌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花田蔬菜专业合作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农业科学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河边家庭农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农业科学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空心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河边家庭农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市农业科学研究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山珍家庭农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绿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九垅山茶叶专业合作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绿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南岗家庭农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绿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白云山茶叶专业合作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井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板桥茶叶专业合作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绿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青山大扬茶叶专业合作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绿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芳华茶叶专业合作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绿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本乐茶叶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绿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小青茶叶专业合作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绿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雪尖茶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雾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顶谷云雾茶业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雾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郞利方家庭农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白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4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牧田郎生态农业开发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用莴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4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牧田郎生态农业开发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农业科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芦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4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牧田郎生态农业开发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农业科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球甘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4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锦昌农业开发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农业科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芦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4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锦昌农业开发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农业科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用莴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4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锦昌农业开发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农业科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5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罗郡湖养殖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迪恩安正检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鲫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5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太湖源丰岭山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迪恩安正检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5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临安阿宝水产养殖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迪恩安正检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鲈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5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王家水库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迪恩安正检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鲢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5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华山水库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迪恩安正检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5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区昌化金苗农业开发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迪恩安正检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毒餐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0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於潜镇横山工业园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洁来福消毒餐具配送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大肠杆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沙门氏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毒餐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0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区锦北街道金马村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好吉餐具消毒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大肠杆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沙门氏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22" w:leader="none"/>
        </w:tabs>
        <w:kinsoku w:val="true"/>
        <w:overflowPunct w:val="true"/>
        <w:autoSpaceDE w:val="true"/>
        <w:bidi w:val="0"/>
        <w:snapToGrid w:val="true"/>
        <w:spacing w:lineRule="exact" w:line="220"/>
        <w:jc w:val="left"/>
        <w:textAlignment w:val="auto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6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65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</cp:lastModifiedBy>
  <dcterms:modified xsi:type="dcterms:W3CDTF">2019-07-01T09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