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方正小标宋_GBK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156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“你点我检”</w:t>
      </w:r>
      <w:r>
        <w:rPr/>
        <w:t>合格食品信息明细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04"/>
        <w:gridCol w:w="2004"/>
        <w:gridCol w:w="2491"/>
        <w:gridCol w:w="2160"/>
        <w:gridCol w:w="1620"/>
        <w:gridCol w:w="1260"/>
        <w:gridCol w:w="900"/>
        <w:gridCol w:w="1080"/>
      </w:tblGrid>
      <w:tr>
        <w:trPr>
          <w:trHeight w:val="8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商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生产日期或批号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豆类蔬菜（四季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豆类蔬菜（荷兰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许红珍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叶菜类蔬菜（娃娃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范聪飞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豆制品（油豆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范聪飞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豆制品（豆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卢纪友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水产品（带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徐洪春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畜禽肉及副产品（猪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徐洪春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8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畜禽肉（猪夹心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陆爱凤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核果类水果（毛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陆爱凤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56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热带及亚热带水果（杨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潘金飞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蛋制品（鲜鸡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临平邱山农贸市场潘金飞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临平街道邱山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59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蛋制品（皮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常熟鲁花食用油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常熟市辛庄镇长盛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食用油（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5S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压榨一级花生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瓶  压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鲁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190111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浙江益海嘉里食品工业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浙江省杭州市余杭区崇贤街道拱康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食用油（食用植物调和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.8L/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 xml:space="preserve">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金龙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190517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黑龙江秋然米业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黑龙江省哈尔滨市方正县松南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粮食及其制品（秋然香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5kg/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秋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190514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内蒙古蒙牛乳业（集团）股份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内蒙古呼和浩特市和林格尔盛乐经济园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乳制品（纯牛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盒  全脂灭菌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特仑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190528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腌腊肉制品（腊鸡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新禹倡小芳超市连锁有限公司南苑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区南苑街道联盟社区南苑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5-29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水产品（包头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热带和亚热带水果（杨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仁果类水果（陕西红富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邵理永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9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热带和亚热带水果（荔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安徽广牧禽业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安徽省广德县桃州镇高湖村西沟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章秋平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11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畜禽肉（本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安徽德隆禽业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安徽省马鞍山市和县台创园文昌北路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76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章秋平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12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畜禽肉（冰鲜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阮小良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08-1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畜禽肉（猪后腿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王中青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瓜类蔬菜（黄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王中青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茄果类蔬菜（茄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邓招粉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水产品（鲫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邓招粉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30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水产品（鲈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康临食品有限公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良渚街道杜甫村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顾春梅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腌腊肉制品（湖南腊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余杭中山路农贸市场朱瑞雄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杭州市余杭区南苑街道中山路农贸市场</w:t>
            </w: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蛋制品（本鸡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19-07-03T01:15:00Z</dcterms:modified>
  <cp:revision>4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