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exact" w:line="57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合格产品信息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2160"/>
        <w:gridCol w:w="2209"/>
        <w:gridCol w:w="2166"/>
        <w:gridCol w:w="1614"/>
        <w:gridCol w:w="1187"/>
        <w:gridCol w:w="924"/>
        <w:gridCol w:w="1080"/>
      </w:tblGrid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鸿翔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南湖区余新镇北路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豪辉工艺品有限公司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丽智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味鹌鹑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鼎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奥锦奇食品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经济开发区太平洋产业城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商业有限公司振兴路分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临平街道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盖熏煮香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熏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锦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3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高明区沧江工业园东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天一品鲜酱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庐三星玉米产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桐庐经济开发区大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寿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味和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禹越工业园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香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神农小吃佬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斜桥镇榨菜科技工业园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吃佬榨菜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吃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食品酿造有限公司杭州西湖酒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西湖区留下镇留下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糯米黄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8</w:t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南明老干妈风味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龙洞堡见龙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蔬心兰健安蔬菜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开发区恒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妈风味豆豉油制辣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0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圣塘角永高水果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圣塘角永高水果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圣塘角永高水果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及亚热带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久味夙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武隆工业园区长坝组团园区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塘栖西小河街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辣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统一企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江东产业集聚区三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塘栖西小河街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鲜拉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君乐宝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丰县经济开发区汉源路与华张路交叉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市塘栖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醇风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方便面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博爱县磨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市塘栖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脆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尔良鸡翅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竹休闲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山腾新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东山县西埔镇英雄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红鹰超市有限公司余杭七分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市塘栖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X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手撕蟹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蟹肉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顺民生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惠山区钱桥街道哓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五丰冷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兰溪经济开发区登胜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丰猪肉水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仔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芸薹属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心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类和薯芋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萝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发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惠民中天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滨州惠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翅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阳市金平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莱阳照旺庄芦儿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尿肉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风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丽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峰羽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腊鸡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黄花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伟芹食用菌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城西街道华福新村三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腐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朗硕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和大道三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龙麒米业加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北村区太平川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荞麦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御府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味和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禹越工业园区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羊鲜洁酱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闽融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松江区佘山镇勋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之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2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长株潭广联生猪交易市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长沙县安沙镇毛塘工业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鲜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茎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薯芋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薯芋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经济技术开发区莲花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仁河大道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仁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味怪味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七哥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獐山（獐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七哥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獐山（獐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七哥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獐山（獐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七哥农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獐山（獐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晚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州市恒祥制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州市调风镇原下市桥糖厂之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（白砂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康正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新市镇丰年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淀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5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灵溪康太利水产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灵溪镇坝头村正茂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西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太紫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唯信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德清县武康镇丰庆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特制香菇贡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六和隆达农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滨北镇梧桐二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和鸭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茎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糯玉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田旺农副产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羊毛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双汇大昌有限公司上海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金山区林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嫩方腿香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（笋干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祥泰丰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园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黑椒牛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嘉谊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巢湖经济技术开发区金巢大道北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米兰虾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+3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鲜带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猪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0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茎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杨大妈农副产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新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好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沪青平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花糖香草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华丰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兴化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经济开发区城南路南侧经二路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法士香烤鸡翅味干脆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香道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经济开发区南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良渚职高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焗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广仁食品商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甜薄脆饼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1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津栎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广陵区创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科技创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广仁食品商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沫酱夹层蛋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享晨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马店卫来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马店市开发区创业大道与乐山大道交叉口向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路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广仁食品商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面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辣味调味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闵行区紫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广仁食品商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荟风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0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良渚街道广仁食品商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蔬菜（四季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蔬菜（荷兰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娃娃菜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范聪飞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油豆腐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范聪飞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豆干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卢纪友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带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徐洪春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及副产品（猪肝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徐洪春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猪夹心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陆爱凤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（毛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陆爱凤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及亚热带水果（杨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潘金飞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鲜鸡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临平邱山农贸市场潘金飞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皮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鲁花食用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辛庄镇长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榨一级花生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压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益海嘉里食品工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食用植物调和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秋然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方正县松南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秋然香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蒙牛乳业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呼和浩特市和林格尔盛乐经济园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 全脂灭菌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仑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2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腊鸡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杨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陕西红富士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荔枝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广牧禽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广德县桃州镇高湖村西沟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章秋平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本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德隆禽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和县台创园文昌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章秋平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冰鲜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阮小良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猪后腿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王中青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（黄瓜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王中青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茄子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邓招粉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鲫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邓招粉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鲈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康临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杜甫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顾春梅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湖南腊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中山路农贸市场朱瑞雄摊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本鸡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元大粮油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襄阳钻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纯正压榨菜籽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 压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香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达（上海）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金山工业区金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（味事达酱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酿造酱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0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青豪园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镇东光埔双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梅心棒棒糖）芒果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其他型硬质糖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2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市龙宇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龙口市龙口经济开发区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粉条（龙口粉丝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鲜香旺食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龙河镇姚庄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鸡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香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乾元镇家家乐食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元镇乾龙开发区恒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宫廷桃酥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罐 热加工烘烤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3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卤味人家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洪县尚湖路北侧沙家浜路西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盐焗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再制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馋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大邑县锦城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大邑县晋原镇孟湾东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〔（天府长生果）咸干味花生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烘炒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呈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0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康泽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都区龙冈镇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（空心虾味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辣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油炸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03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老恒和酿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吴兴区八里店食品工业园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红腐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红腐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恒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华茂保健品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高新区园纵四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多超市潘板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（天然蜂蜜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阳宏源酿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阳区新登镇金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（陈年加酿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干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3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雨田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香坊区幸福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稻花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田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好又佳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沐阳县十字社区纬三路北侧厂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榴莲味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低度充气 胶质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犹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柴家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台式话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话化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5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乡顶园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平阳县萧江镇河坤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曹师傅酱鸭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师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2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恋味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薛店镇友谊路南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（鸡精调味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恋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9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春光醋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横塘留雁工业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（镇江香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酿造食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涪陵榨菜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涪陵区江北街道办事处二渡村一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（涪陵榨菜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牧业（蚌埠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五河县朱顶镇现代牧业园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全脂灭菌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30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御任葡萄酿酒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蓬莱市蓬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小聪副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径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（古顶干红葡萄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顶酒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708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北大荒米业集团有限公司五常制米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五常市背荫河镇蓝旗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盘锦大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芬香粮油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铁岭经济技术开发区一期九号西路二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一级玉米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 压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利贝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25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益民酒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邱隘镇盛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（陈年老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清爽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茂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1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娃哈哈饮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10-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奶饮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含乳饮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朗食品（淮北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安徽省淮北市凤凰山经济开发区栖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（原味早餐饼干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普通型韧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峡酒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巴东县野三关镇工业园区名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（纯苞谷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清香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12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雪海梅乡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雷甸镇工业区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酸甜杏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话化类加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绿野食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西县凤江镇东光阳夏工业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（绿野西瓜子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烘炒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4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川南酿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经济开发区东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长乐村惠明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（下饭菜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3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市牧同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南郊区口泉乡杨家窑村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蒋宇云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下感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巴士杀菌热处理风味酸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慕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6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白家食品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蒋宇云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下感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（火鸡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辣鸡肉味干拌面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面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  非油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5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国市沙埠粮油加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国市梅林镇沙埠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蒋宇云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下感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菜籽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  浸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01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宏星食品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吴中区甪直镇迎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蒋宇云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下感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装饮用水（饮用纯净水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7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茌平县江丰面粉有限公司食品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茌平县冯屯镇史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蒋宇云食品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径山镇潘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下感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〔香酥烤馍片（麻辣味）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 热加工 烘烤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美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cp:lastPrinted>2019-07-18T15:17:00Z</cp:lastPrinted>
  <dcterms:modified xsi:type="dcterms:W3CDTF">2019-07-29T09:14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