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1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生产环节监督抽检合格产品信息表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2"/>
        <w:gridCol w:w="1586"/>
        <w:gridCol w:w="1362"/>
        <w:gridCol w:w="2159"/>
        <w:gridCol w:w="2033"/>
        <w:gridCol w:w="1153"/>
        <w:gridCol w:w="794"/>
        <w:gridCol w:w="2040"/>
        <w:gridCol w:w="916"/>
      </w:tblGrid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（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笑口巴旦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生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（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草西瓜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生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（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味瓜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生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（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香青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生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（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根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生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姚生记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高新技术开发区滨江科技经济园（滨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手剥山核桃（椒盐味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生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廿一客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长河街道秋溢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廿一客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长河街道秋溢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朗姆芝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复合型裱花蛋糕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4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廿一客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长河街道秋溢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廿一客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长河街道秋溢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新）杰瑞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酪裱花蛋糕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4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西草咖啡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诚业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西草咖啡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诚业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挂耳咖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泡咖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x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西草咖啡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诚业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西草咖啡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诚业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焙炒咖啡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ESPRESSO.BLEND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4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西草咖啡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诚业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西草咖啡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街道诚业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焙炒咖啡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DAILY.ESPRESSO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4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镇新生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镇新生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榴莲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座上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镇新生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镇新生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花果冻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農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镇新生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镇新生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榴莲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農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镇新生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镇新生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芒果冻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農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镇新生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镇新生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榴莲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農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镇新生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镇新生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榴莲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農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镇新生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镇新生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花果冻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農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浦沿镇新生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农茂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滨江区浦沿镇新生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芒果冻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農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（分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兴街道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 东北珍珠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k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（分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兴街道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 秋田小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k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（分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兴街道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稻花香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k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（分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兴街道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 泰国茉莉香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k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（分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兴街道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级大豆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状元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（分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兴街道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状元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（分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兴街道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糙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（分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兴街道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小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（分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兴街道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黑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（分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恒太粮油贸易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西兴街道楚天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一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小薏米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饭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日期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2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流通环节监督抽检合格产品信息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4"/>
        <w:gridCol w:w="1647"/>
        <w:gridCol w:w="2065"/>
        <w:gridCol w:w="2466"/>
        <w:gridCol w:w="1257"/>
        <w:gridCol w:w="1161"/>
        <w:gridCol w:w="1392"/>
        <w:gridCol w:w="1266"/>
        <w:gridCol w:w="949"/>
      </w:tblGrid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水鲫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水鳊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水黑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清水加州鲈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湘佳鸡胸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湘佳麻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太湖黑黑猪大里脊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牛牛肉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宇航农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经济技术开发区白杨街道经四支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D3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甄乡鸡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供港菜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松花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芹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娃娃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心里红番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糖果番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地长茄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辣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机豇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选西兰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苦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翡翠胖丝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葫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富士苹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苹果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泉水蜜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澳洲蜜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百香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五丰冷食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兰溪经济开发区登胜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脆层冰淇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草莓红丝绒口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拿破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明治雪糕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经济技术开发区夏园东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明治抹茶巧克力雪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ei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马迭尔食品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市密云县河南寨镇台上村南头道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榴莲味冰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宜宾米奇食品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宜宾市屏山县石盘产业园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凉茶冰棍乌梅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百养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新川崎食品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浦东新区高翔环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火锅底料 美味松茸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丹丹郫县豆瓣集团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市郫都区中国川菜产业化园区永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油郫县豆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郫县豆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太太乐食品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曹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桥南星华公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鸡精调味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太太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焦作汇力康食品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省武陟县詹店新区西部工业区詹郇路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奶牛轧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蔓越莓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芭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亿滋食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限公司湖西分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苏州工业园区白榆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梳打饼干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苔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太古可口可乐饮料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经济技术开发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大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柠檬味汽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怡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百事可乐饮料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经济开发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10-23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百事可乐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可乐型汽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林甸伊利乳业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龙江省大庆市林甸县林甸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G0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道西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旺旺食品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济南市济阳县济北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旺仔牛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调制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果汁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5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旺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宝鼎酿造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闵行区中春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宝鼎康乐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酿造食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宝鼎天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恒顺醋业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镇江市丹徒新城恒顺大道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镇江香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恒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佛山市海天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调味食品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省佛山市高明区沧江工业园东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天一品鲜酱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古越龙山绍兴酒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绍兴市北海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季花雕特型黄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州老恒和酒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湖州市长兴县林城工业园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料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啤酒朝日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市怀柔区雁栖工业开发区雁栖路北一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朝日啤酒 “清爽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”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啤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qsqh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顺鑫农业股份有限公司牛栏山酒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市顺义区牛栏山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山地区办事处东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栏山白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栏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佳格食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苏州市太仓港经济技术开发区新区大连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多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沂鲁花浓香花生油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新沂经济开发区大桥西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S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压榨一级花生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8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鲁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粮东海粮油工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家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苏州市张家港市金港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8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临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嘉里食品工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浦东新区新东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食用植物调和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西王食品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邹平县西王工业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盒马网络科技有限公司杭州滨江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星光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玉米胚芽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8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3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餐饮环节监督抽检合格产品信息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4"/>
        <w:gridCol w:w="1580"/>
        <w:gridCol w:w="1944"/>
        <w:gridCol w:w="2344"/>
        <w:gridCol w:w="1476"/>
        <w:gridCol w:w="1128"/>
        <w:gridCol w:w="1348"/>
        <w:gridCol w:w="1551"/>
        <w:gridCol w:w="909"/>
      </w:tblGrid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惠当嘉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尚才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仁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财帛快餐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萧宏大厦一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唯蓝酒店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南星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9-1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的一楼营业用房及江南星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尚才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仁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唯蓝酒店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南星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9-1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的一楼营业用房及江南星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财帛快餐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萧宏大厦一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菠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惠当嘉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空心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佩奇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南天街商业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歆飨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糖醋排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歆飨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樟茶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梵泰餐饮管理有限公司杭州滨江分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心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歆飨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辣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梵泰餐饮管理有限公司杭州滨江分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辣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歆飨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萝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元探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深水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明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元探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菜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红堡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心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红堡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洋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红堡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元探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茼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美烹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豆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椒色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3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猪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戉遇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4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鸡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外婆家餐饮管理有限公司滨江第一分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戉遇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4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美烹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芹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嘟约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娃娃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外婆家餐饮管理有限公司滨江第一分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毛毛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椒色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3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良睿餐饮服务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美烹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嘟约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铃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戉遇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4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空心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良睿餐饮服务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空心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良睿餐饮服务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购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惠当嘉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盘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惠当嘉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汤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惠当嘉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饭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尚才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仁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饭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尚才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仁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盘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尚才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仁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炒饭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财帛快餐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新宏大厦一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饭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财帛快餐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新宏大厦一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菜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财帛快餐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新宏大厦一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汤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佩奇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南天街商业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饭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佩奇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南天街商业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汤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佩奇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江南天街商业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骨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歆飨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杯子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歆飨餐饮管理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汤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梵泰餐饮管理有限公司杭州滨江分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梵泰餐饮管理有限公司杭州滨江分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杯子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茶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红堡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红堡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杯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红堡餐饮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酱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外婆家餐饮管理有限公司滨江第一分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外婆家餐饮管理有限公司滨江第一分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骨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外婆家餐饮管理有限公司滨江第一分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汤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戉遇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4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骨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戉遇餐饮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4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良睿餐饮服务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饭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良睿餐饮服务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寸圆面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嘟约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茶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嘟约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饮料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滨江区嘟约餐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1-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碟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4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24"/>
          <w:szCs w:val="2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24"/>
          <w:szCs w:val="24"/>
        </w:rPr>
        <w:t>监督抽检不合格产品信息表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05"/>
        <w:gridCol w:w="1412"/>
        <w:gridCol w:w="1943"/>
        <w:gridCol w:w="3004"/>
        <w:gridCol w:w="1059"/>
        <w:gridCol w:w="706"/>
        <w:gridCol w:w="706"/>
        <w:gridCol w:w="1237"/>
        <w:gridCol w:w="884"/>
        <w:gridCol w:w="1059"/>
        <w:gridCol w:w="880"/>
      </w:tblGrid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佩奇餐饮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长河街道江南天街商业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11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114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青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购进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啶虫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6mg/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mg/kg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唯蓝酒店管理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长河街道江南星座</w:t>
            </w:r>
            <w:r>
              <w:rPr>
                <w:rFonts w:eastAsia="仿宋" w:cs="仿宋" w:ascii="仿宋" w:hAnsi="仿宋"/>
                <w:sz w:val="18"/>
                <w:szCs w:val="18"/>
              </w:rPr>
              <w:t>129-13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的一楼营业用房及江南星座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单元</w:t>
            </w: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ascii="仿宋" w:hAnsi="仿宋" w:cs="仿宋" w:eastAsia="仿宋"/>
                <w:sz w:val="18"/>
                <w:szCs w:val="18"/>
              </w:rPr>
              <w:t>室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02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饭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阴离子合成洗涤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523mg/100cm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唯蓝酒店管理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长河街道江南星座</w:t>
            </w:r>
            <w:r>
              <w:rPr>
                <w:rFonts w:eastAsia="仿宋" w:cs="仿宋" w:ascii="仿宋" w:hAnsi="仿宋"/>
                <w:sz w:val="18"/>
                <w:szCs w:val="18"/>
              </w:rPr>
              <w:t>129-13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的一楼营业用房及江南星座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单元</w:t>
            </w: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ascii="仿宋" w:hAnsi="仿宋" w:cs="仿宋" w:eastAsia="仿宋"/>
                <w:sz w:val="18"/>
                <w:szCs w:val="18"/>
              </w:rPr>
              <w:t>室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02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菜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阴离子合成洗涤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314mg/100cm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唯蓝酒店管理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长河街道江南星座</w:t>
            </w:r>
            <w:r>
              <w:rPr>
                <w:rFonts w:eastAsia="仿宋" w:cs="仿宋" w:ascii="仿宋" w:hAnsi="仿宋"/>
                <w:sz w:val="18"/>
                <w:szCs w:val="18"/>
              </w:rPr>
              <w:t>129-13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的一楼营业用房及江南星座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单元</w:t>
            </w: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ascii="仿宋" w:hAnsi="仿宋" w:cs="仿宋" w:eastAsia="仿宋"/>
                <w:sz w:val="18"/>
                <w:szCs w:val="18"/>
              </w:rPr>
              <w:t>室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02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汤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阴离子合成洗涤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704mg/100cm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市滨江区元探餐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sz w:val="18"/>
                <w:szCs w:val="18"/>
              </w:rPr>
              <w:t>386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宝龙城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401-10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脸谱骨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出</w:t>
            </w:r>
            <w:r>
              <w:rPr>
                <w:rFonts w:eastAsia="仿宋" w:cs="仿宋" w:ascii="仿宋" w:hAnsi="仿宋"/>
                <w:sz w:val="18"/>
                <w:szCs w:val="18"/>
              </w:rPr>
              <w:t>/50cm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市滨江区元探餐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sz w:val="18"/>
                <w:szCs w:val="18"/>
              </w:rPr>
              <w:t>386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宝龙城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401-10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脸谱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出</w:t>
            </w:r>
            <w:r>
              <w:rPr>
                <w:rFonts w:eastAsia="仿宋" w:cs="仿宋" w:ascii="仿宋" w:hAnsi="仿宋"/>
                <w:sz w:val="18"/>
                <w:szCs w:val="18"/>
              </w:rPr>
              <w:t>/50cm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市滨江区元探餐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sz w:val="18"/>
                <w:szCs w:val="18"/>
              </w:rPr>
              <w:t>386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宝龙城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401-10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茶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出</w:t>
            </w:r>
            <w:r>
              <w:rPr>
                <w:rFonts w:eastAsia="仿宋" w:cs="仿宋" w:ascii="仿宋" w:hAnsi="仿宋"/>
                <w:sz w:val="18"/>
                <w:szCs w:val="18"/>
              </w:rPr>
              <w:t>/50cm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市滨江区美烹餐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sz w:val="18"/>
                <w:szCs w:val="18"/>
              </w:rPr>
              <w:t>386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宝龙城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401-6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出</w:t>
            </w:r>
            <w:r>
              <w:rPr>
                <w:rFonts w:eastAsia="仿宋" w:cs="仿宋" w:ascii="仿宋" w:hAnsi="仿宋"/>
                <w:sz w:val="18"/>
                <w:szCs w:val="18"/>
              </w:rPr>
              <w:t>/50cm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市滨江区美烹餐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sz w:val="18"/>
                <w:szCs w:val="18"/>
              </w:rPr>
              <w:t>386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宝龙城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401-6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出</w:t>
            </w:r>
            <w:r>
              <w:rPr>
                <w:rFonts w:eastAsia="仿宋" w:cs="仿宋" w:ascii="仿宋" w:hAnsi="仿宋"/>
                <w:sz w:val="18"/>
                <w:szCs w:val="18"/>
              </w:rPr>
              <w:t>/50cm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市滨江区椒色餐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sz w:val="18"/>
                <w:szCs w:val="18"/>
              </w:rPr>
              <w:t>386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宝龙城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401-34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出</w:t>
            </w:r>
            <w:r>
              <w:rPr>
                <w:rFonts w:eastAsia="仿宋" w:cs="仿宋" w:ascii="仿宋" w:hAnsi="仿宋"/>
                <w:sz w:val="18"/>
                <w:szCs w:val="18"/>
              </w:rPr>
              <w:t>/50cm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市滨江区椒色餐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sz w:val="18"/>
                <w:szCs w:val="18"/>
              </w:rPr>
              <w:t>386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宝龙城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401-34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大肠菌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出</w:t>
            </w:r>
            <w:r>
              <w:rPr>
                <w:rFonts w:eastAsia="仿宋" w:cs="仿宋" w:ascii="仿宋" w:hAnsi="仿宋"/>
                <w:sz w:val="18"/>
                <w:szCs w:val="18"/>
              </w:rPr>
              <w:t>/50cm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联华华商集团有限公司联华超市公司滨江六和路连锁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新和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一层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一层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室、贺田尚城商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散装基地冰鲜黄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051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g/kg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揭西县兴盛食品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揭西县凤江镇凤西赤坑工业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市滨江区应锋食品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东冠社区东冠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楼裙房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豆皇（盐焗豌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8g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百乐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04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酸价（以脂肪计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KOH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mg/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KOH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mg/g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冰凉健食品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省盐城市射阳县洋马科技产业园茯苓西路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长一农贸市场王松食品商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杭州长一农贸市场一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双蛋黄（咸蛋黄牛奶口味）雪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2g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包，组合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汇怡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05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n=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Style w:val="Font11"/>
                <w:rFonts w:ascii="仿宋" w:hAnsi="仿宋" w:cs="仿宋" w:eastAsia="仿宋"/>
              </w:rPr>
              <w:t>大肠菌群（</w:t>
            </w:r>
            <w:r>
              <w:rPr>
                <w:rStyle w:val="Font11"/>
                <w:rFonts w:eastAsia="仿宋" w:cs="仿宋" w:ascii="仿宋" w:hAnsi="仿宋"/>
              </w:rPr>
              <w:t>n=5</w:t>
            </w:r>
            <w:r>
              <w:rPr>
                <w:rStyle w:val="Font11"/>
                <w:rFonts w:ascii="仿宋" w:hAnsi="仿宋" w:cs="仿宋" w:eastAsia="仿宋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.6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</w:rPr>
              <w:t xml:space="preserve">5 </w:t>
            </w:r>
            <w:r>
              <w:rPr>
                <w:rStyle w:val="Font11"/>
                <w:rFonts w:eastAsia="仿宋" w:cs="仿宋" w:ascii="仿宋" w:hAnsi="仿宋"/>
              </w:rPr>
              <w:t>/7.1×10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Style w:val="Font11"/>
                <w:rFonts w:eastAsia="仿宋" w:cs="仿宋" w:ascii="仿宋" w:hAnsi="仿宋"/>
              </w:rPr>
              <w:t>/9.0×10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Style w:val="Font11"/>
                <w:rFonts w:eastAsia="仿宋" w:cs="仿宋" w:ascii="仿宋" w:hAnsi="仿宋"/>
              </w:rPr>
              <w:t>/6.3×10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Style w:val="Font11"/>
                <w:rFonts w:eastAsia="仿宋" w:cs="仿宋" w:ascii="仿宋" w:hAnsi="仿宋"/>
              </w:rPr>
              <w:t>/5.1×10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Style w:val="Font11"/>
                <w:rFonts w:eastAsia="仿宋" w:cs="仿宋" w:ascii="仿宋" w:hAnsi="仿宋"/>
              </w:rPr>
              <w:t>CFU/g</w:t>
            </w:r>
            <w:r>
              <w:rPr>
                <w:rStyle w:val="Font11"/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Style w:val="Font11"/>
                <w:rFonts w:eastAsia="仿宋" w:cs="仿宋" w:ascii="仿宋" w:hAnsi="仿宋"/>
              </w:rPr>
              <w:t>6.9×10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Style w:val="Font11"/>
                <w:rFonts w:eastAsia="仿宋" w:cs="仿宋" w:ascii="仿宋" w:hAnsi="仿宋"/>
              </w:rPr>
              <w:t>/6.0×10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Style w:val="Font11"/>
                <w:rFonts w:eastAsia="仿宋" w:cs="仿宋" w:ascii="仿宋" w:hAnsi="仿宋"/>
              </w:rPr>
              <w:t>/4.1×10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Style w:val="Font11"/>
                <w:rFonts w:eastAsia="仿宋" w:cs="仿宋" w:ascii="仿宋" w:hAnsi="仿宋"/>
              </w:rPr>
              <w:t>/4.0×10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Style w:val="Font11"/>
                <w:rFonts w:eastAsia="仿宋" w:cs="仿宋" w:ascii="仿宋" w:hAnsi="仿宋"/>
              </w:rPr>
              <w:t>/5.8×10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Style w:val="Font11"/>
                <w:rFonts w:eastAsia="仿宋" w:cs="仿宋" w:ascii="仿宋" w:hAnsi="仿宋"/>
              </w:rPr>
              <w:t>CFU/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11"/>
                <w:rFonts w:eastAsia="仿宋" w:cs="仿宋" w:ascii="仿宋" w:hAnsi="仿宋"/>
              </w:rPr>
              <w:t>n=5,c=2,m=25000,M=100000CFU/g</w:t>
            </w:r>
            <w:r>
              <w:rPr>
                <w:rStyle w:val="Font11"/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Style w:val="Font11"/>
                <w:rFonts w:eastAsia="仿宋" w:cs="仿宋" w:ascii="仿宋" w:hAnsi="仿宋"/>
              </w:rPr>
              <w:t>n=5,c=2,m=10,M=100CFU/g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供应商名称：浦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供应商地址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杭州白金海岸农贸市场万食蔬菜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杭州市滨江区长河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杭州白金海岸农贸市场蔬菜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3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毛毛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购进日期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啶虫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4.18mg/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≤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mg/kg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供应商名称：长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供应商地址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杭州白金海岸农贸市场起明蔬菜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杭州市滨江区长河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杭州白金海岸农贸市场蔬菜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购进日期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腐霉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2mg/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≤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0.2mg/kg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供应商名称：萧山新农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供应商地址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胡绍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杭州市滨江区缤纷西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商铺（第一、二层）杭州缤纷农贸市场水产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-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购进日期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氧氟沙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4</w:t>
            </w:r>
            <w:r>
              <w:rPr>
                <w:rFonts w:eastAsia="仿宋" w:cs="仿宋" w:ascii="仿宋" w:hAnsi="仿宋"/>
                <w:sz w:val="18"/>
                <w:szCs w:val="18"/>
              </w:rPr>
              <w:t>μ</w:t>
            </w:r>
            <w:r>
              <w:rPr>
                <w:rFonts w:eastAsia="仿宋" w:cs="仿宋" w:ascii="仿宋" w:hAnsi="仿宋"/>
                <w:sz w:val="18"/>
                <w:szCs w:val="18"/>
              </w:rPr>
              <w:t>g/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不得检出</w:t>
            </w:r>
          </w:p>
        </w:tc>
      </w:tr>
      <w:tr>
        <w:trPr>
          <w:trHeight w:val="6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供应商名称：萧山新农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供应商地址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杭州缤纷农贸市场阿仙水产商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杭州市滨江区缤纷西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商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第一、二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杭州缤纷农贸市场水产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-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购进日期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氧氟沙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0.9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μ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g/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">
    <w:name w:val="HTML 变量"/>
    <w:basedOn w:val="Style14"/>
    <w:qFormat/>
    <w:rPr>
      <w:i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机关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Administrator</dc:creator>
  <dc:description/>
  <cp:keywords/>
  <dc:language>en-US</dc:language>
  <cp:lastModifiedBy>Windows User</cp:lastModifiedBy>
  <cp:lastPrinted>2019-06-26T10:58:00Z</cp:lastPrinted>
  <dcterms:modified xsi:type="dcterms:W3CDTF">2019-07-31T09:19:00Z</dcterms:modified>
  <cp:revision>1634</cp:revision>
  <dc:subject/>
  <dc:title/>
</cp:coreProperties>
</file>