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tbl>
      <w:tblPr>
        <w:tblW w:w="1567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53"/>
        <w:gridCol w:w="1200"/>
        <w:gridCol w:w="2275"/>
        <w:gridCol w:w="3525"/>
        <w:gridCol w:w="1065"/>
        <w:gridCol w:w="1065"/>
        <w:gridCol w:w="4662"/>
      </w:tblGrid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丁玲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丁玲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丁玲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洪杰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洪杰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洪杰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脚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鱼乐山房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鱼乐山房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3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壹品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壹品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壹品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段彬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段彬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段彬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禾润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鲍鱼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禾润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荷叶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禾润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君昊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货商：杭州临安俞益平果蔬经营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禾润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洪杰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丁玲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段彬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货商：杭州临安俞益平果蔬经营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禾润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花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丁玲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呋喃它酮代谢物、呋喃妥因代谢物、呋喃西林代谢物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恩诺沙星（以恩诺沙星与环丙沙星之和计）、洛美沙星、氧氟沙星、诺氟沙星、氯丙嗪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咸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鱼乐山房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脱氢乙酸及其钠盐（以脱氢乙酸计）、防腐剂各自用量占其最大使用量的比例之和、糖精钠（以糖精计）、胭脂红、氯霉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丁玲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段彬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洪杰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台市富强油米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禾润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级高精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河天瑞面粉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鱼乐山房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 、过氧化苯甲酰、滑石粉、二氧化钛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咖啡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湖源云熙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咖啡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湖源云熙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陶瓷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君昊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神龙川旅游文化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神龙川旅游文化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一山九舍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一山九舍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得月楼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碧水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君昊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神龙川旅游文化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神龙川旅游文化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壹品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君昊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壹品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湖源云熙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货商：杭州临安区洁帆副食品商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一山九舍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筋精粉（高筋小麦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12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一山九舍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 、过氧化苯甲酰、滑石粉、二氧化钛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坤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汤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坤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酒杯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得月楼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碧水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畔山小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乔麦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乔麦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郑丽山庄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畔山小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畔山小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郑丽山庄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得月楼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2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碧水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乔麦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洋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郑丽山庄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畔山小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乔麦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腊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3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乔麦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脱氢乙酸及其钠盐（以脱氢乙酸计）、防腐剂各自用量占其最大使用量的比例之和、糖精钠（以糖精计）、胭脂红、氯霉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咸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3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得月楼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脱氢乙酸及其钠盐（以脱氢乙酸计）、防腐剂各自用量占其最大使用量的比例之和、糖精钠（以糖精计）、胭脂红、氯霉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4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邮市苏扬米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畔山小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1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郑丽山庄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 、叔丁基对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叔丁基对甲基苯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叔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4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宁国凯食品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碧水居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 、叔丁基对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叔丁基对甲基苯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叔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植物调和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益海嘉里食品工业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坤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 、叔丁基对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叔丁基对甲基苯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叔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形菜盘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志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龙悦度假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切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别居一阁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月亮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月亮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月亮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玖九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斐文野奢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斐文野奢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别居一阁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咸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12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别居一阁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脱氢乙酸及其钠盐（以脱氢乙酸计）、防腐剂各自用量占其最大使用量的比例之和、糖精钠（以糖精计）、胭脂红、氯霉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圆月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土家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里仁民宿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晴川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大明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大明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大明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呋喃它酮代谢物、呋喃妥因代谢物、呋喃西林代谢物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恩诺沙星（以恩诺沙星与环丙沙星之和计）、洛美沙星、氧氟沙星、诺氟沙星、氯丙嗪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咸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3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里仁民宿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脱氢乙酸及其钠盐（以脱氢乙酸计）、防腐剂各自用量占其最大使用量的比例之和、糖精钠（以糖精计）、胭脂红、氯霉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黄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聊城七氏食品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土家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呋喃它酮代谢物、呋喃妥因代谢物、呋喃西林代谢物、氯霉素、恩诺沙星（以恩诺沙星与环丙沙星之和计）、氧氟沙星、沙拉沙星、磺胺类（总量）、磺胺甲基嘧啶、磺胺甲基异噁唑（磺胺甲恶唑）、磺胺二甲嘧啶、磺胺地索辛（磺胺二甲氧嘧啶）、磺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氧嘧啶（磺胺间甲氧嘧啶）、磺胺喹噁啉、甲氧苄氨嘧啶（甲氧苄啶）、磺胺嘧啶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香斋白条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沂市万香斋食品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圆月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呋喃它酮代谢物、呋喃妥因代谢物、呋喃西林代谢物、氯霉素、恩诺沙星（以恩诺沙星与环丙沙星之和计）、氧氟沙星、沙拉沙星、磺胺类（总量）、磺胺甲基嘧啶、磺胺甲基异噁唑（磺胺甲恶唑）、磺胺二甲嘧啶、磺胺地索辛（磺胺二甲氧嘧啶）、磺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氧嘧啶（磺胺间甲氧嘧啶）、磺胺喹噁啉、甲氧苄氨嘧啶（甲氧苄啶）、磺胺嘧啶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洋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里仁民宿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大明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大明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圆月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笋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4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土家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糖精钠（以糖精计）、二氧化硫残留量、阿斯巴甜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笋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4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晴川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糖精钠（以糖精计）、二氧化硫残留量、阿斯巴甜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乔麦岭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饮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别居一阁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天目云溪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天目云溪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碟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天目云溪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响水涯假日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响水涯假日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响水涯假日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扇形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响板石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响板石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云水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碟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云水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骨碟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湍口众安氡温泉度假酒店有限公司天驿农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湍口众安氡温泉度假酒店有限公司天驿农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圆形菜盘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志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志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菜盘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浙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浙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面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途中小吃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芋奶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欧咪奶茶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、山梨酸及其钾盐（以山梨酸计）、脱氢乙酸及其钠盐（以脱氢乙酸计）、糖精钠（以糖精计）、甜蜜素（以环己基氨基磺酸计）、乙酰磺胺酸钾（安赛蜜）、纽甜、柠檬黄、日落黄、胭脂红、苋菜红、亮蓝、沙门氏菌、金黄色葡萄球菌、茶多酚、咖啡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6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啊海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洋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龙悦度假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浙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咸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4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浙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脱氢乙酸及其钠盐（以脱氢乙酸计）、防腐剂各自用量占其最大使用量的比例之和、糖精钠（以糖精计）、胭脂红、氯霉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蒜苗土豆套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志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核细胞增生李斯特氏菌、沙门氏菌、金黄色葡萄球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笋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龙悦度假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糖精钠（以糖精计）、二氧化硫残留量、阿斯巴甜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兴市国洪粮食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湍口众安氡温泉度假酒店有限公司天驿农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豆奶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志和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、山梨酸及其钾盐（以山梨酸计）、脱氢乙酸及其钠盐（以脱氢乙酸计）、糖精钠（以糖精计）、甜蜜素（以环己基氨基磺酸计）、乙酰磺胺酸钾（安赛蜜）、纽甜、柠檬黄、日落黄、胭脂红、苋菜红、亮蓝、沙门氏菌、金黄色葡萄球菌、茶多酚、咖啡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镇文杰酒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菜盘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春鸣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春鸣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蒜黄香干西红柿炒蛋套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春鸣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核细胞增生李斯特氏菌、沙门氏菌、金黄色葡萄球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腐鸭血套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春鸣餐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核细胞增生李斯特氏菌、沙门氏菌、金黄色葡萄球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优酪多（奶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欧咪奶茶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、山梨酸及其钾盐（以山梨酸计）、脱氢乙酸及其钠盐（以脱氢乙酸计）、糖精钠（以糖精计）、甜蜜素（以环己基氨基磺酸计）、乙酰磺胺酸钾（安赛蜜）、纽甜、柠檬黄、日落黄、胭脂红、苋菜红、亮蓝、沙门氏菌、金黄色葡萄球菌、茶多酚、咖啡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桔柠檬（饮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欧咪奶茶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、山梨酸及其钾盐（以山梨酸计）、脱氢乙酸及其钠盐（以脱氢乙酸计）、糖精钠（以糖精计）、甜蜜素（以环己基氨基磺酸计）、乙酰磺胺酸钾（安赛蜜）、纽甜、柠檬黄、日落黄、胭脂红、苋菜红、亮蓝、沙门氏菌、金黄色葡萄球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怡悦餐饮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、山梨酸及其钾盐（以山梨酸计）、脱氢乙酸及其钠盐（以脱氢乙酸计）、糖精钠（以糖精计）、甜蜜素（以环己基氨基磺酸计）、乙酰磺胺酸钾（安赛蜜）、纽甜、柠檬黄、日落黄、胭脂红、苋菜红、亮蓝、沙门氏菌、金黄色葡萄球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爱青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爱青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啊海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骨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玖九民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汤盘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圆盘（包子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冷菜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集贤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杯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啊海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明祖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明祖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6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啊海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恩诺沙星（以恩诺沙星与环丙沙星之和计）、培氟沙星、氧氟沙星、诺氟沙星、洛美沙星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西环素（强力霉素）、呋喃它酮代谢物、呋喃唑酮代谢物、呋喃妥因代谢物、呋喃西林代谢物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6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爱青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6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爱青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兰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明祖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硫磷、苯线磷、敌敌畏、地虫硫磷、对硫磷、氟虫腈、甲胺磷、甲拌磷、甲基对硫磷、甲基硫环磷、甲基异柳磷、甲萘威、久效磷、克百威、磷胺、硫环磷、氯唑磷、灭多威、灭线磷、内吸磷、杀虫脒、杀螟硫磷、杀扑磷、水胺硫磷、特丁硫磷、涕灭威、辛硫磷、氧乐果、乙酰甲胺磷、蝇毒磷、治螟磷、艾氏剂、滴滴涕、狄氏剂、毒杀芬、六六六、氯丹、灭蚁灵、七氯、异狄氏剂、百草枯、硫线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肉（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6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明祖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呋喃它酮代谢物、呋喃妥因代谢物、呋喃西林代谢物、氯霉素、氟甲砜霉素（氟苯尼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恩诺沙星（以恩诺沙星与环丙沙星之和计）、洛美沙星、氧氟沙星、诺氟沙星、氯丙嗪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6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明祖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苍南县鹤翔食品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爱青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二氧化硫残留量、苯甲酸及其钠盐（以苯甲酸计）、山梨酸及其钾盐（以山梨酸计）、脱氢乙酸及其钠盐（以脱氢乙酸计）、苋菜红、胭脂红、赤藓红、亮蓝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5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啊海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 、叔丁基对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叔丁基对甲基苯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叔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深山坞里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里仁民宿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晴川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玲珑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葫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种植农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耳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新溪桥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食玉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霄君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村杨梅种植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村杨梅种植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兵心农业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兵心农业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灰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兵心农业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夏村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南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南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耳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南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南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南街道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瓠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玫瑰皇后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阿林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虹镇活山村蔬菜种植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菜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杨梅种植大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杨梅种植大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杨梅种植大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杨梅种植大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杨梅种植大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启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启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启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启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启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启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顺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顺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蓝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碧淙蓝莓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蓝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碧淙蓝莓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东魁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文荣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文荣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文荣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魁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文荣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香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小香薯种植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西瓜种植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西瓜种植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尖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藻溪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藻溪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藻溪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藻溪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藻溪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兆农森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兆农森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兆农森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兆农森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兆农森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功有水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青新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乐平紫坞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乐平紫坞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乐平紫坞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乐平紫坞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乐平紫坞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红梅秀林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槟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阿林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红袍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颖生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油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颖生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尖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川蔬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川蔬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川蔬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送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桐坑有机茶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大洋茶叶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青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东坑有机名茶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蚯蚓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潜川镇生态农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白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白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白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葱坑文荣杨梅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藻溪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慧峰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景浪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田河农业农业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田河农业农业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村产业发展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豌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村产业发展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松溪果园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布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松溪果园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桃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万晶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万晶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檇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玉禾相约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蜜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玉禾相约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阿林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灰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川蔬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布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绿川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沐沐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蜜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沐沐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桃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川蔬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绿川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沐沐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沐沐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芸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长家庭农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农业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龙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青山口农业开发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迪恩安正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山川可可食用菌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山川可可食用菌专业合作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绿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筷子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圆月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土家人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7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勺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饭碗）（已消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大明山农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钱爱萍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摊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刘敖蔬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、镉、倍硫磷、敌敌畏、对硫磷、多菌灵、二甲戊灵、氟虫腈、腐霉利、克百威、乐果、氯氟氰菊酯和高效氯氟氰菊酯、氯氰菊酯和高效氯氰菊酯、氯唑磷、水胺硫磷、氧乐果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蜜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城街道广场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工市场汪桃仪水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硫磷、戊唑醇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氯氰菊酯和高效氯氰菊酯、抗蚜威、腈苯唑、氟虫腈、吡唑醚菌酯、苯醚甲环唑、啶虫脒、乐果、多菌灵、氯唑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摊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刘敖蔬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拌磷、倍硫磷、毒死蜱、氟虫腈、氟酰脲、甲霜灵和精甲霜灵、硫线磷、氯氰菊酯和高效氯氰菊酯、氯唑磷、杀扑磷、水胺硫磷、戊唑醇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城街道广场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工市场汪桃仪水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溴氰菊酯、辛硫磷、烯唑醇、肟菌酯、噻菌灵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嘧菌酯、腈菌唑、腈苯唑、氟环唑、氟虫腈、丙环唑、苯醚甲环唑、百菌清、吡唑醚菌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城街道广场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工市场汪桃仪水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戊唑醇、四螨嗪、噻螨酮、腈菌唑、甲基硫菌灵、氟氯氰菊酯和高效氟氯氰菊酯、氟虫腈、毒死蜱、丙溴磷、吡唑醚菌酯、苯醚甲环唑、氯氰菊酯和高效氯氰菊酯、丙环唑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桔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城街道广场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工市场汪桃仪水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抑霉唑、乙螨唑、溴氰菊酯、戊唑醇、四螨嗪、三唑磷、噻嗪酮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氯氰菊酯和高效氯氰菊酯、联苯菊酯、氟氯氰菊酯和高效氟氯氰菊酯、氟虫腈、毒死蜱、丙溴磷、苯醚甲环唑、阿维菌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摊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刘敖蔬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倍硫磷、敌百虫、啶虫脒、氟虫腈、甲胺磷、甲拌磷、克百威、硫线磷、氯氰菊酯和高效氯氰菊酯、氯唑磷、噻虫啉、噻螨酮、三唑醇、水胺硫磷、氧乐果、肟菌酯、唑螨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摊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刘敖蔬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、氯氟氰菊酯和高效氯氟氰菊酯、氯氰菊酯和高效氯氰菊酯、氟氯氰菊酯和高效氟氯氰菊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地长豆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北街道春天华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每天鲜蔬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倍硫磷、敌百虫、氟虫腈、甲拌磷、甲基异柳磷、克百威、联苯肼酯、硫线磷、氯氰菊酯和高效氯氰菊酯、灭多威、灭蝇胺、内吸磷、杀扑磷、水胺硫磷、氧乐果、甲胺磷、氯唑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北街道春天华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每天鲜蔬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倍硫磷、敌百虫、啶虫脒、氟虫腈、甲胺磷、甲拌磷、克百威、硫线磷、氯氰菊酯和高效氯氰菊酯、氯唑磷、噻虫啉、噻螨酮、三唑醇、水胺硫磷、氧乐果、肟菌酯、唑螨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籽烧烤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北街道春天华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每天鲜蔬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倍硫磷、敌百虫、啶虫脒、氟虫腈、甲胺磷、甲拌磷、克百威、硫线磷、氯氰菊酯和高效氯氰菊酯、氯唑磷、噻虫啉、噻螨酮、三唑醇、水胺硫磷、氧乐果、肟菌酯、唑螨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（白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摊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天农加超市场刘敖蔬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唑磷、氯氰菊酯和高效氯氰菊酯、甲胺磷、氧乐果、水胺硫磷、硫线磷、克百威、久效磷、甲拌磷、甲氨基阿维菌素苯甲酸盐、毒死蜱、氟虫腈、啶虫脒、敌百虫、虫酰肼、虫螨腈、丙溴磷、倍硫磷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圆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北街道春天华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每天鲜蔬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倍硫磷、敌百虫、啶虫脒、氟虫腈、甲胺磷、甲拌磷、克百威、硫线磷、氯氰菊酯和高效氯氰菊酯、氯唑磷、噻虫啉、噻螨酮、三唑醇、水胺硫磷、氧乐果、肟菌酯、唑螨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北街道春天华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每天鲜蔬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倍硫磷、敌百虫、啶虫脒、氟虫腈、甲胺磷、甲拌磷、克百威、硫线磷、氯氰菊酯和高效氯氰菊酯、氯唑磷、噻虫啉、噻螨酮、三唑醇、水胺硫磷、氧乐果、肟菌酯、唑螨酯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7/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临安区锦城街道广场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工市场汪桃仪水果经营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溴氰菊酯、辛硫磷、戊唑醇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抗蚜威、腈菌唑、甲氰菊酯、氟虫腈、苯醚甲环唑、啶虫脒、乐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9-08-05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