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食品流通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1980"/>
        <w:gridCol w:w="2340"/>
        <w:gridCol w:w="2520"/>
        <w:gridCol w:w="1620"/>
        <w:gridCol w:w="144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格食品（厦门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（福建）自由贸易试验区厦门片区三都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葵花籽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压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美味鲜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中山市中山火炬开发区厨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（美味鲜酱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酿造酱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市天马人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县易俗河镇云龙东路（天易工业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窖藏腐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马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三家村藕粉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崇贤三家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粉（速溶藕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家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凯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晋江市龙湖镇晋南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阁楼及二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干制品〔（小黄鱼（烘烤味）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风味水产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溜溜果园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芜湖繁昌经济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原西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凉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番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黑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（青油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雨润发综合超市有限公司杭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闲林街道荆山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杭州宏丰家居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黄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天极雪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徽州区富山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装饮用水（天然矿泉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乡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亿华（杭州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萧山区瓜沥镇瓜港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蓝莓夹心棉花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高度充气夹心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亿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苏太太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相城区望亭镇项路村巨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〔（纸皮南瓜子）五香味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烘炒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市刘氏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五常市龙凤山镇石庙子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上品长粒香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稻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葱油小桃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热加工烘烤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新希望双峰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余杭经济开发区新洲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灭菌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希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富硒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佳农进口香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蔬菜（刀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（黄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康汇安徽南陵生态猪养殖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南陵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夹心猪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4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如春鳊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江粮油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五乡工业园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菜油王浓香菜籽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压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家业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浦口区桥林街道陡岗社区北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玫瑰腐乳）红腐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金旺达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安市飞云街道飞云新区华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〔（脆皮威化饼干）草莓味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厨娘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泗阳经济开发区文城东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麻辣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厨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汇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双汇海樱调味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漯河经济开发区双汇食品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（鸡精调味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米多奇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辉县市太行大道东段路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（香米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烘烤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多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上海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芸薹属类蔬菜（花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荔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（红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廊坊振祥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后腿猪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仓前街道优佳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海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、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商：深圳伽诚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龙岗区龙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硅谷动力电子商务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食品（伦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味干拌方便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面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×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粉包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×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酱包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9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代理：广州市石头果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白云区白云湖街大冈西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道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意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食品（达美橙味酸奶饮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mL×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商：杭州远江进出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下城区庆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食品（理本梅子味挑战夹心软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代理商：韩进（上海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春浦区练塘镇蒸淀蒸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食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E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味果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饴馆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经济技术开发区顺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红糖梅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话化类（加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饴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兰大尖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兰小黄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甘肃高原富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柑橘类水果（橙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知味观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瓶窑镇凤都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联华华商集团有限公司余杭向往街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仓前街道向往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〔杭州小笼包（虾籽冬笋馅）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生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味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沾桥农贸市场吴晓东茶叶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沾桥街（沾桥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（绿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沾桥农贸市场吴晓东茶叶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沾桥街（沾桥农贸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叶（龙井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家壹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马鞍山市和县西埠镇盛家口经济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葵花籽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 压榨成品葵花籽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食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平县钱东镇上浮山村沙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酱卤鸭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市东古调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鹤山市古劳镇麦水工业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（东古一品鲜酱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酿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州北方绿色巨人农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涿州林屯经济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（奶油味薄脆饼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韧性饼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食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类蔬菜（黄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茄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妃子笑荔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水果（红富士苹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天天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袍江工业区三江路与越季路交叉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乌骨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五花猪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物美东汇百货有限公司第三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亿荟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明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常市义诚信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五常市龙凤山镇东兴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长香王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哥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牛乳业（磴口巴彦高勒）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巴彦淖尔市磴口县商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全脂灭菌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三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江宁区淳化街道梅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（香脆瓜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烘炒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义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黄梅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安庆市桐城市经济开发区龙腾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（二锅头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清香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71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莲园藕粉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三家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粉（西湖藕粉桂花莲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禾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冠生园天山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金山区朱行镇朱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大白兔奶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白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芸薹属类蔬菜（西兰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带和亚热带水果（香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果类蔬菜（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和威农业开发股份有限公司食品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广德县桃州镇高湖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崇凯大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杭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三黄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泰平粮油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区蛟川街道中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油（菜油王浓香菜籽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  浸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拉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瑞丰源米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宝泉岭经济开发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食及其制品（东北天然优质精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绿野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西县凤江镇东光阳夏工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制品（黑加仑味李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凉果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苍南县厨兴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苍南县卤制品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五香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禽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合兴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汾湖高新技术开发区金家坝金莘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鸡精（鸡精调味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太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凤江绿野食品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西县凤江镇东光阳夏工业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干制品（鱿鱼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熟制动物性水产制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盈盈（江西）食品工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抚州市东乡区圩上桥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化食品（香脆薯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油炸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盈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百岁山食品饮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姚市梁弄镇白水冲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装饮用水（饮用天然矿泉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岁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法合营王朝葡萄酿酒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北辰区津围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酒（王朝干红葡萄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 干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2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番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果类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城市和超禽业工贸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城市宣州区洪林镇洪双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三黄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2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娘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江阴市临港新镇璜土镇澄常工业园和信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欧润自选商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运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（大娘水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 生制品含肉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浙北麒麟蚁酒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清县洛舍镇复兴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酒（浙北黄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干黄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蚁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4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记（新会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江门市新会区七堡工贸城北区一号至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味品（醇酿陈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酿造食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锦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香道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经济开发区南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山椒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1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伊利实业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呼和浩特市金山开发区金三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（有机纯牛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全脂灭菌有机纯牛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钱江蔬菜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义蓬街道蓬园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制品（儿童榨菜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莲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南沙区黄阁镇留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麻油辣腐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白腐乳辣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2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百富食品饮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南头镇同济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饮料（嫩椰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景福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高安市八景工业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（蜂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连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3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天豫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郸城县汲冢镇黄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丝粉条〔（红薯粉条）宽粉条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0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稻花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金华市金东经济开发区法华北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便食品（方便米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配料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非油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花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2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三福园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肥东县经济开发区龙城路北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区崇贤街道丐听超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崇贤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古法红糖蛋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烘烤类热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沁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5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19-08-28T00:42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