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生产环节监督抽检合格产品信息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2"/>
        <w:gridCol w:w="1586"/>
        <w:gridCol w:w="1362"/>
        <w:gridCol w:w="2159"/>
        <w:gridCol w:w="2033"/>
        <w:gridCol w:w="1153"/>
        <w:gridCol w:w="794"/>
        <w:gridCol w:w="2040"/>
        <w:gridCol w:w="916"/>
      </w:tblGrid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香干（豆制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茶干（豆制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卤味豆腐干（豆制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豆制品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江陵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特制茶干（豆制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祖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玫瑰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抹茶流芯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沙奶黄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瓜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玄米抹茶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紫薯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一杯茶食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虹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（北厂房）三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-3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芒果月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群利明胶化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工业园区园区中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厂房一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群利明胶化工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工业园区园区中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厂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食用明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A3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配调制乳稳定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A3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配植物蛋白饮料稳定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欧生物及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A37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配植物蛋白饮料稳定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海道牛奶乳化香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欧生物及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28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醇奶香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欧生物及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23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桃香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欧生物及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活水工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威欧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第五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O939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饭酒香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欧生物及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天曦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晖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天曦生物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晖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然阳光净萃复合植物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7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.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3"/>
        <w:gridCol w:w="1595"/>
        <w:gridCol w:w="2197"/>
        <w:gridCol w:w="2345"/>
        <w:gridCol w:w="1220"/>
        <w:gridCol w:w="1086"/>
        <w:gridCol w:w="1371"/>
        <w:gridCol w:w="1297"/>
        <w:gridCol w:w="1178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揭阳市揭东区麦琪香食品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揭阳市揭东经济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路（即云南学校前面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糖味沙琪玛（冷加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卡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3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东莞市东城区周屋工业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橙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三辉麦风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金山工业区金百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式香奶面包（牛奶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枚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辉麦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市忠心食品商贸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市秀峰区甲山街道办事处官桥村委会南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传统绿豆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洪友城及图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丽友食品（上海）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青浦工业园区外青松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丽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派涂饰蛋类芯饼 清新抹茶本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聚增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辉县市太行大道东段路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烤香馍片（椒盐风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绍兴市好吃来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城南华侨新村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简装）桂花香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孟大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市忠心食品商贸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市秀峰区甲山街道办事处官桥村委会南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芝麻绿豆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洪友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鲁师傅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泰安市东平县经济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酥猪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巴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滕州芃华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滕州级索镇级西公路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酱辣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鲜八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州老许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平阳县萧江镇前垟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香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许食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苍南县华一食品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苍南县灵溪镇沪山柳庄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香腿（卤鸡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威益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1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贺州西麦生物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贺州市八步区西环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阳光早餐奶香营养燕麦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g×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明旺乳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衢州经济开发区东港工业园区东港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仔牛奶（调制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顶津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汾湖高新技术产业开发区临沪大道南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老吉 凉茶植物饮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老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（杭州）饮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技术开发区四号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饮生产车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绿茶调味茶饮品（蜂蜜茉莉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3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兴市芦荟源生物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嘉兴市海盐县秦山街道长丰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芒果汁饮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8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味之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娃哈哈饮料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技术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-10-1-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爽歪歪营养酸奶饮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爽歪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统一企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市高淳经济开发区古檀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冰橘绿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茗同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3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扬州顶津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扬州市荷叶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果缤纷柠爽葡醉味复合果汁饮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4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西王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邹平县西王工业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王非转基因玉米胚芽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，压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益海嘉里食品工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菜籽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，一级，浸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5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浦东新区高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江西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 大豆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，一级，浸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6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振宇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灵宝市开元大道中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豆油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/12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州市恋味实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郑市薛店镇友谊路南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恋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州博大面粉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郑州市荥阳道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筋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莲花健康产业集团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项城市莲花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食用玉米淀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莲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3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飘香酿造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崇明区中兴镇汲浜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9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粱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艳阳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汇福油脂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泰州市高港区永安洲镇疏港北路西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汇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玉皇粮油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临沂市莒南县城南环路中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436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/12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蚌埠市兄弟粮油食品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蚌埠市怀远县榴城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省道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糯米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雪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省金时子民俗食品有限公司九台分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省长春市九台经济开发区卡伦工业园区甲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花色年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十目伊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芝麻官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省保定市经济开发区东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桃喵喵（黄桃罐头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g×4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桃喵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6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邯郸市康鑫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邯郸市冀南新区高臾镇十里铺木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卤鹌鹑蛋（真空软包装卤蛋制品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海市远东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海市白水镇工业园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士梅菓子花生（黑糖话梅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黒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3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翠冠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甜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焦作汇力康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武涉县詹店新区西部工业区詹郇路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奶牛轧饼（海苔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芭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产李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伟龙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宁市任城区南张工业园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伟龙山药薄片（炭烤牛排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伟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27 A20190427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肥金豪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合肥市肥东县撮镇工业聚集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军蟹香蛋黄锅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3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橙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门澳崎高质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江门市新会区五和工业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果汁糖果（包衣、包衣抛光型凝胶糖果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烟台双塔食品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招远金岭镇寨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薯粉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食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方蜜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源食品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省萍乡市萍乡经济技术开发区清泉生物医药食品工业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蟹黄味瓜子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产黑布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省火辣辣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宁乡经济技术开发区石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米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火辣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兴荷美尔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兴经济技术开发区董亭滨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棒午餐肉罐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茄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尖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省水易方食品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省齐齐哈尔市克东县宝泉镇永丰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东天然苏打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易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开平市美富达调味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江门市开平市塘口镇水边开发区水边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油白腐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巨樹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汕头市玉蕾食品实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汕头市龙湖区外砂镇南社工业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玉蕾橄榄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玉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3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山市得力道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江门市台山市斗山镇斗山圩光明路二号之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燃力士复合营养素风味饮料（可乐果风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燃力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2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洋河酒厂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宿迁市洋河中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河普曲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5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/11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绿草地啤酒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潍坊市坊子区坊安街办行政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凯撒王黑啤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凯撒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红番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里粮油（青岛）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经济技术开发区前湾港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古法花生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姬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1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猪脊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桐庐三星玉米产业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桐庐经济开发区大源溪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胚玉米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寿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市张家港市金港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临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4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土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牛里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鲈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乌骨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猪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7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卫群（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卫群（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沼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卫群（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鳊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鲈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鲫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小郑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摊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-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小郑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摊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-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郁龙鲜肉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-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排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金元（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夹心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金元（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友兰（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友兰（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排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标帅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标帅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腿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威雪鲜肉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朱九勤（杭州市滨江区浦沿街道东冠农贸市场东面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东面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柳侠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摊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乌骨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威雪鲜肉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腿肉（牛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朱九勤（杭州市滨江区浦沿街道东冠农贸市场东面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东面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嫩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柳侠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摊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头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军全（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李光举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李光举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滨江区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滨夏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花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小张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东冠农贸市场蔬菜摊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茄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小张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东冠农贸市场蔬菜摊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军全（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滨江区东冠农贸市场滨夏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陶相林食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梅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24231982051929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黄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梅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24231982051929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黄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源佬水产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黄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陶相林食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梅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24231982051929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鲳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源佬水产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鲳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国兴（杭州市滨江区杭州长一农贸市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沼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卫海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12251993090900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沼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顺法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尉结合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夏海良（杭州市滨江区杭州长一农贸市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长芳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花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野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嫩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嫩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头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脚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乌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老陶禽产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长一农贸市场明烘杀白禽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杭州长一农贸市场二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品田（杭州市滨江区杭州长一农贸市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品田（杭州市滨江区杭州长一农贸市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杭州长一农贸市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07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浙江省洋农牧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杭州市滨江区滨康路口和瑞科技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3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小闫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猪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浙江青莲食品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海盐县元通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蒙蒙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西门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柳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里脊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西门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小闫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精肉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玉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玉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玉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田瑞瑞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青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田瑞瑞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田瑞瑞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针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河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邓姐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河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邓姐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香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香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机花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香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标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标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地芹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标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毕广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长山农贸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毕广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扁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元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元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鲈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沛霖水产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鲫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沛霖水产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烟台联盛果蔬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烟台开发区潮水镇衙前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阔豪水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-0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延安红富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叶氏兄弟果品超市连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浙江富阳元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阔豪水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-0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翠冠蜜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浦沿六和农贸市场香帅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西浦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杭州浦沿六和农贸市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-0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一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召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一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召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一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召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一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召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虞小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利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富阳中心屠宰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妙松鲜肉商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腿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富阳中心屠宰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妙松鲜肉商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精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宣城市华农家禽屠宰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向阳镇李家老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贾起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一层杭州市农副产品综合市场家禽摊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州包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杭州蔬菜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良渚镇港虹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农贸市场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争芹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农贸市场（正大门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花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争芹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农贸市场（正大门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争芹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农贸市场（正大门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争芹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农贸市场（正大门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针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刘二侠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刘二侠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尖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刘二侠蔬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启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白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启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萧山长山农贸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启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蔬菜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青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勾庄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焦秀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排里脊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富阳中心屠宰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杭州市富阳区青云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精标鲜肉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农贸市场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里脊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勾庄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焦秀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肉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精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猪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来国良综合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黄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来国良综合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街道浦沿农贸市场（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水产批发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潘帅冷冻食品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二层杭州市浦沿农副产品综合市场水产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鲈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副食品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桥头水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一层杭州市浦沿农副产品综合市场外朝东苏十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桃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名称：新农都副食品市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应商地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浦沿农副产品综合市场桥头水果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东冠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第一层杭州市浦沿农副产品综合市场外朝东苏十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嘎啦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日期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21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21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4"/>
        <w:gridCol w:w="1580"/>
        <w:gridCol w:w="1944"/>
        <w:gridCol w:w="2344"/>
        <w:gridCol w:w="1476"/>
        <w:gridCol w:w="1128"/>
        <w:gridCol w:w="1348"/>
        <w:gridCol w:w="1551"/>
        <w:gridCol w:w="909"/>
      </w:tblGrid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文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零鱼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菇牛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滋一味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制调味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合虾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合虾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合虾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豫宴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康康谷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连坤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连坤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豫宴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康康谷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连坤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匠康哥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岳雅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宽窄火锅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小爷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醉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匠康哥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小爷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十三香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岳雅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益景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珍享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醉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宽窄火锅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锅底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匠康哥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观德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岳雅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益景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珍享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郭锅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醉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小爷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馨满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问口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室、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水花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匠康哥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水花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芳达烧烤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白鹭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常氏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豪派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蚝迈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古之竹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猛马云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杭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牌管理连锁有限公司康康谷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古之竹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豪派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煮花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古之竹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豪派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蚝迈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豪派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蚝迈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猛马云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杭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牌管理连锁有限公司康康谷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烧烤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蚝迈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烧烤调味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帅龙虾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方也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方也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扯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帅龙虾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扯小吃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帅龙虾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利县满堂红食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荆州市监利县朱河镇发展大道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湊湊餐饮管理有限公司杭州滨江天街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701-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小龙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钱小奴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1-3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滋一味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啤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郭锅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益景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洲湾火锅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宽窄火锅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蚝迈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（加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大帅龙虾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溱溱餐饮管理有限公司杭州滨江天街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701-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用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溱溱餐饮管理有限公司杭州滨江天街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701-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客用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溱溱餐饮管理有限公司杭州滨江天街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江汉路</w:t>
            </w:r>
            <w:r>
              <w:rPr>
                <w:sz w:val="20"/>
                <w:szCs w:val="20"/>
              </w:rPr>
              <w:t>1515</w:t>
            </w:r>
            <w:r>
              <w:rPr>
                <w:sz w:val="20"/>
                <w:szCs w:val="20"/>
              </w:rPr>
              <w:t>号江南天街商业中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701-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5"/>
        <w:gridCol w:w="1412"/>
        <w:gridCol w:w="1943"/>
        <w:gridCol w:w="3004"/>
        <w:gridCol w:w="1059"/>
        <w:gridCol w:w="706"/>
        <w:gridCol w:w="706"/>
        <w:gridCol w:w="1237"/>
        <w:gridCol w:w="884"/>
        <w:gridCol w:w="1059"/>
        <w:gridCol w:w="880"/>
      </w:tblGrid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海成中食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滨海县天场镇民营创业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浦和百货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浦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一至三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鲜味即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海蜇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/6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×10⁶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×10⁶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×10⁶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×10⁵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×10⁶CFU/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=5, c=2, m=5×10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=10⁵CFU/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顶良餐饮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面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、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0861mg/100cm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检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5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；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顶良餐饮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筷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、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123mg/100cm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检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5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；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顶良餐饮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5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钱小奴餐饮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江南天街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1-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盘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5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滋一味餐饮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晓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康谷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调味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0185mg/10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小爷餐饮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晓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康谷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5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小爷餐饮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晓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康谷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盘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0153mg/10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常氏小吃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晓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康谷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餐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0363mg/10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古之竹餐饮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春晓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康康谷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餐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加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0625mg/100c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引用 Char"/>
    <w:basedOn w:val="Style14"/>
    <w:qFormat/>
    <w:rPr>
      <w:rFonts w:eastAsia="仿宋_GB2312"/>
      <w:i/>
      <w:iCs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6:00Z</dcterms:created>
  <dc:creator>Administrator</dc:creator>
  <dc:description/>
  <cp:keywords/>
  <dc:language>en-US</dc:language>
  <cp:lastModifiedBy>Windows User</cp:lastModifiedBy>
  <dcterms:modified xsi:type="dcterms:W3CDTF">2019-09-06T09:55:00Z</dcterms:modified>
  <cp:revision>5</cp:revision>
  <dc:subject/>
  <dc:title/>
</cp:coreProperties>
</file>