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餐饮环节监督抽检合格产品信息：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1"/>
        <w:gridCol w:w="697"/>
        <w:gridCol w:w="1276"/>
        <w:gridCol w:w="2410"/>
        <w:gridCol w:w="1350"/>
        <w:gridCol w:w="1125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样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及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选牛肉月饼（广式肉与肉制品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好的大酒店有限公司桐庐开元名都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州紫薯月饼（广式蓉沙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好的大酒店有限公司桐庐开元名都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风苔菜月饼（广式蓉沙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好的大酒店有限公司桐庐开元名都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典红豆沙月饼（广式蓉沙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好的大酒店有限公司桐庐开元名都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心奶黄月饼（其他类月饼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g/</w:t>
            </w: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久缘餐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芝麻苏式月饼（苏式月饼果仁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g/</w:t>
            </w: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久缘餐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腿苏式月饼（苏式月饼肉与肉制品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g/</w:t>
            </w: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久缘餐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9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小麦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丈母娘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大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丈母娘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猪脚（熟制品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丈母娘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土豆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丈母娘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生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丈母娘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花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丈母娘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青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丈母娘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豆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奕涵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面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奕涵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油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奕涵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青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奕涵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木耳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奕涵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油麦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奕涵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土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老有排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青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老有排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黄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老有排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生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老有排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豆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老有排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大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老有排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贻烤香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筷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筷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筷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筷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砂锅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砂锅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王贵仁麻辣烫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欣梦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欣梦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大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大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欣梦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欣梦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欣梦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梅君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杯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杯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杯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杯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酒杯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福客居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碗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碗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一色地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碟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一色地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勺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一色地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盘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一色地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碗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碗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一色地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碗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碗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0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桐君街道一色地火锅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cp:keywords/>
  <dc:language>en-US</dc:language>
  <cp:lastModifiedBy>Administrator</cp:lastModifiedBy>
  <dcterms:modified xsi:type="dcterms:W3CDTF">2019-09-2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