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</w:p>
    <w:p>
      <w:pPr>
        <w:pStyle w:val="Normal"/>
        <w:widowControl/>
        <w:snapToGrid w:val="false"/>
        <w:spacing w:lineRule="exact" w:line="560"/>
        <w:ind w:firstLine="720"/>
        <w:jc w:val="center"/>
        <w:rPr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“</w:t>
      </w:r>
      <w:r>
        <w:rPr>
          <w:rFonts w:ascii="方正小标宋_GBK" w:hAnsi="方正小标宋_GBK" w:eastAsia="方正小标宋_GBK"/>
          <w:sz w:val="36"/>
          <w:szCs w:val="21"/>
        </w:rPr>
        <w:t>你点我检”合格产品信息明细表</w:t>
      </w:r>
      <w:r>
        <w:rPr>
          <w:rFonts w:ascii="仿宋_GB2312" w:hAnsi="仿宋_GB2312" w:eastAsia="仿宋_GB2312"/>
          <w:sz w:val="32"/>
          <w:szCs w:val="21"/>
        </w:rPr>
        <w:t xml:space="preserve"> </w:t>
      </w:r>
    </w:p>
    <w:tbl>
      <w:tblPr>
        <w:tblW w:w="145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4"/>
        <w:gridCol w:w="1894"/>
        <w:gridCol w:w="1875"/>
        <w:gridCol w:w="2902"/>
        <w:gridCol w:w="1530"/>
        <w:gridCol w:w="1365"/>
        <w:gridCol w:w="1080"/>
        <w:gridCol w:w="1215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标称生产企业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称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标称生产企业地址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被抽样单位名称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被抽样单位地址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样品名称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规格型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商标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生产日期或批号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农华配送中心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4#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叶菜类蔬菜（上海青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农华配送中心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4#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类水果（江西青桔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农华配送中心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4#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带和亚热带水果（佳农进口香蕉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青莲食品股份有限公司新兴屠宰场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海盐县西塘桥镇元通工业园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4#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肉（明康汇开心五花肉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农华配送中心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联华华商集团有限公司西溪风情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五常街道文一社区西溪风情花园新天地大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4#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（鲜活鲫鱼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勾庄物流水果批发市场（进货）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带和亚热带水果（香蕉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物流水果批发市场（进货）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柑橘类水果（云南蜜桔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涿州市宇东生猪屠宰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省保定市涿州市豆庄乡前塘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肉（五花肉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供应商：物流水产品批发市场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杭州市余杭区良渚街道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产品（草鱼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白家食品产业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川省成都经济技术开发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泉驿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家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便食品〔重庆酸辣粉（方便粉丝）〕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（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＋调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克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象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22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皖古香泉酿酒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厦门市同安区洪塘镇苏店村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酒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台湾高粱酒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 浓香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闽圣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104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亿滋食品（苏州）有限公司湖西分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苏州工业园区白榆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饼干（香浓牛奶味夹心饼干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（夹心饼干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冠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6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益民食品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经济技术开发区塘宁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果制品（九制乌梅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（凉果类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太太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724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裕丰酿造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浙江省海宁市长安镇杏花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品（黄豆酱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大嫂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718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斜桥旅游食品有限责任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宁市斜桥榨菜科技工业园区内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蔬菜制品（老蒋榨菜丝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（方便榨菜）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镇南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728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常市义诚信米业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市五常市龙凤山乡东兴村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及其制品（五常大米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老哥俩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901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熟鲁花食用油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常熟市辛庄镇长盛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味来家生鲜超市有限公司仓前分公司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-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油（压榨特香菜籽油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 压榨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花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23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香道食品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沛县经济开发区南环西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酱卤肉制品（香辣鸡腿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便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512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柯桥福全麻老鸭养殖场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绍兴福全金三角开发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蛋制品（多油熟咸蛋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老鸭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21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光明松鹤乳品有限责任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省齐齐哈尔市富裕县新华南路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乳制品（纯牛奶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  超高温灭菌乳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明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27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清县浙北麒麟蚁酒厂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清县洛舍镇复兴南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酒（陈年花雕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mL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  清爽型黄酒 干黄酒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H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04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娃哈哈营养食品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经济技术开发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大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幢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料（蜂蜜冰糖雪梨梨汁饮料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娃哈哈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307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德州国旺食品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德州市武城县武城镇开发区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糕点（国宇枣糕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散装  热加工烘烤类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宇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24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宜兴市新兴米业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江苏省宜兴市杨巷镇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粮食及其制品（宜兴香米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k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袋  粳米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溪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813</w:t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济南欣昌食品有限公司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省章丘市明水经济开发区工业五路北首</w:t>
            </w:r>
          </w:p>
        </w:tc>
        <w:tc>
          <w:tcPr>
            <w:tcW w:w="1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余杭新禹倡小芳超市连锁有限公司仓前分店</w:t>
            </w:r>
          </w:p>
        </w:tc>
        <w:tc>
          <w:tcPr>
            <w:tcW w:w="2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杭州市余杭区仓前街道仓兴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1-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调味品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香豆瓣酱）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g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盒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欣和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90630</w:t>
            </w:r>
          </w:p>
        </w:tc>
      </w:tr>
    </w:tbl>
    <w:p>
      <w:pPr>
        <w:pStyle w:val="Normal"/>
        <w:widowControl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25:00Z</dcterms:created>
  <dc:creator>sjj</dc:creator>
  <dc:description/>
  <cp:keywords/>
  <dc:language>en-US</dc:language>
  <cp:lastModifiedBy>sjj</cp:lastModifiedBy>
  <dcterms:modified xsi:type="dcterms:W3CDTF">2019-11-11T05:26:00Z</dcterms:modified>
  <cp:revision>1</cp:revision>
  <dc:subject/>
  <dc:title>附件 </dc:title>
</cp:coreProperties>
</file>