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：餐饮环节监督抽检合格产品信息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37"/>
        <w:gridCol w:w="855"/>
        <w:gridCol w:w="1327"/>
        <w:gridCol w:w="2535"/>
        <w:gridCol w:w="1350"/>
        <w:gridCol w:w="1125"/>
      </w:tblGrid>
      <w:tr>
        <w:trPr>
          <w:trHeight w:val="4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抽样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日期及批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测结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方埠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春江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小荧星艺术幼儿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方埠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毛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实验幼儿园教育集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园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实验幼儿园教育集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园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城南街道金溪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城南街道金溪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城南街道金溪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莴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小荧星艺术幼儿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城南街道金溪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城南街道金溪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小荧星艺术幼儿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实验幼儿园教育集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园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实验幼儿园教育集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园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方埠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文正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小荧星艺术幼儿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方埠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文正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忠上等香去皮榨菜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春江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文正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文正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实验幼儿园教育集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园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永隆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城南街道永乐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茼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永隆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苋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永隆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永隆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永隆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城南街道永乐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煮淀粉肉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及图形商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城南街道梦新面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桐庐栖栖餐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桐庐栖栖餐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桐庐栖栖餐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城南街道周强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城南街道周强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桐庐栖栖餐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桐庐栖栖餐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牛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城南街道周强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7:00Z</dcterms:created>
  <dc:creator>Administrator</dc:creator>
  <dc:description/>
  <dc:language>en-US</dc:language>
  <cp:lastModifiedBy>Administrator</cp:lastModifiedBy>
  <dcterms:modified xsi:type="dcterms:W3CDTF">2019-11-22T03:42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