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1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/>
      </w:pPr>
      <w:r>
        <w:rPr/>
        <w:t>流通环节监督抽检合格产品信息表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4"/>
        <w:gridCol w:w="1563"/>
        <w:gridCol w:w="2136"/>
        <w:gridCol w:w="2288"/>
        <w:gridCol w:w="1219"/>
        <w:gridCol w:w="1331"/>
        <w:gridCol w:w="1338"/>
        <w:gridCol w:w="1292"/>
        <w:gridCol w:w="1151"/>
      </w:tblGrid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台州市蓝藤水果专业合作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农华夏黑葡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塞翁福农业发展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奉贤区奉贤经济开发区生物科技园区高丰路</w:t>
            </w:r>
            <w:r>
              <w:rPr>
                <w:color w:val="000000"/>
                <w:sz w:val="18"/>
                <w:szCs w:val="18"/>
              </w:rPr>
              <w:t>66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塞翁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成泰米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佛山市南海区狮山镇官窑禅炭路</w:t>
            </w:r>
            <w:r>
              <w:rPr>
                <w:color w:val="000000"/>
                <w:sz w:val="18"/>
                <w:szCs w:val="18"/>
              </w:rPr>
              <w:t>23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熊牌泰国茉莉香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博大面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省郑州市荥阳道南路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筋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永红食品有限公司韵红食品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黄花镇黄花村（黄花工业园财富大道工业区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辣相思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韵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巨香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衢州经济技术开发区东港二路</w:t>
            </w: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飨荞麦风味挂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仕欣饮料（北京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怀柔区雁栖经济开发区雁栖北二街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倍爽橙汁饮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倍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奥麦康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余杭区星桥街道星桥北路</w:t>
            </w:r>
            <w:r>
              <w:rPr>
                <w:color w:val="000000"/>
                <w:sz w:val="18"/>
                <w:szCs w:val="18"/>
              </w:rPr>
              <w:t>7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滋</w:t>
            </w:r>
            <w:r>
              <w:rPr>
                <w:color w:val="000000"/>
                <w:sz w:val="18"/>
                <w:szCs w:val="18"/>
              </w:rPr>
              <w:t xml:space="preserve">Yours </w:t>
            </w:r>
            <w:r>
              <w:rPr>
                <w:color w:val="000000"/>
                <w:sz w:val="18"/>
                <w:szCs w:val="18"/>
              </w:rPr>
              <w:t>化核梅条（李制品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市海天（高明）调味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佛山市高明区沧江工业园东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菇老抽（酿造酱油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道全粮油岳阳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省岳阳城陵矶新港区长江大道松阳湖南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榨菜籽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>毫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道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市闽之未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厦门市同安工业集中区同安园</w:t>
            </w:r>
            <w:r>
              <w:rPr>
                <w:color w:val="000000"/>
                <w:sz w:val="18"/>
                <w:szCs w:val="18"/>
              </w:rPr>
              <w:t>28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撕香辣味肉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力诚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江市经济开发区（五里园）灵智路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式小香肠（香辣风味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力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建德市红腾生物工程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冬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礼泉县富达水果专业合作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农华黄元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天水洁通农业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花牛苹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眉县锦辉果业专业合作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国产猕猴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建德市红腾生物工程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柠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明康汇生态农业集团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青尖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海弟农业开发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粉红西红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丽水市巾子峰食用菌专业合作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鲜香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寿光市裕农果蔬专业合作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兰州包心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丽水市巾子峰食用菌专业合作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金针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满元农业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优选黄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鑫县鸿鑫麻山药农民专业合作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小白嘴山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寿光市裕农果蔬专业合作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黄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明康汇生态农业集团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油麦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良渚麟海果蔬专业合作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毛毛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良渚麟海果蔬专业合作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菠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佑农果蔬专业合作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大娃娃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陌阡农产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长茄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寿光市裕农果蔬专业合作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菜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宁波江北蕴宝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蕴康山岭散养鸡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姚市乡下妹菜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姚市小曹娥镇工业园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去皮榨菜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浙江联久农业开发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鲜全精肉（猪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宁德市齐民农工商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黄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山东省诸城市昌诚华晟食品产业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单冻鸡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创辉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绿农新鲜牛里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君地生态农业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崇明岛新卫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大白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君地生态农业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崇明岛新卫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刺黄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君地生态农业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崇明岛新卫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鸡毛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君地生态农业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崇明岛新卫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杭白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君地生态农业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崇明岛新卫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紫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畬乡农庄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桐庐莪山畬族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上树土鸡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畬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恒泽畬乡农庄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桐庐莪山畬族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绿色土鸡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畬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萧山舒兰农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舒兰精品芹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萧山舒兰农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舒兰精品青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萧山舒兰农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舒兰精品菜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萧山舒兰农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舒兰精品韭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萧山舒兰农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舒兰精品包心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萧山舒兰农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舒兰精品番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萧山舒兰农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舒兰精品四季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萧山舒兰农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舒兰精品铁棍山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萧山舒兰农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舒兰精品茄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萧山舒兰农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舒兰精品黄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萧山舒兰农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舒兰精品大尖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台州市黄岩鼎欣果业专业合作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农华富硒苹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城温氏佳和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盐城市东台市河镇工业集中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山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五丰联合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合康康猪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五丰联合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合康康小里几（猪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青润农业科技发展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膳博士切片大排（猪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青润农业科技发展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膳博士小里脊（猪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浙江恒泽生态农业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恒泽加洲鲈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郯城县健乐福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郯城县李庄镇西神泉村约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米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鬼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滋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6-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宿迁市华顺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宿迁市泗洪县常泗工业园虞山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焗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乐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5-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苍南县丰满地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苍南县灵溪镇县卤制品工业园区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4-5</w:t>
            </w:r>
            <w:r>
              <w:rPr>
                <w:color w:val="000000"/>
                <w:sz w:val="18"/>
                <w:szCs w:val="18"/>
              </w:rPr>
              <w:t>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香鸡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满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4-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嵊州万士利食品罐头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靖县金山镇工业区（河墘村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菜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鸿小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5-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姚市阿姚皇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姚市小曹娥镇滨海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榨菜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鸿小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5-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张裕葡萄酿酒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市大马路</w:t>
            </w:r>
            <w:r>
              <w:rPr>
                <w:color w:val="000000"/>
                <w:sz w:val="18"/>
                <w:szCs w:val="18"/>
              </w:rPr>
              <w:t>5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馆藏干红葡萄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08-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长城葡萄酒（涿鹿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省涿鹿县矾山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城干红葡萄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09-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绍兴咸亨食品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绍兴市绍三线永仁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咸亨小脆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2-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宁市龙桥蔬菜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宁市斜桥镇榨菜科技工业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高师傅榨菜片（酱腌菜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6-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萧山钱江蔬菜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萧山义蓬街道蓬园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味榨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6-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涪陵榨菜集团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涪陵区江北街道办事处二渡村一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脆口萝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4-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忆江南茶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余杭区经济技术开发区恒毅街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观音（清香型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克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小包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忆江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09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忆江南茶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余杭区经济技术开发区恒毅街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观音（清香型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小包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忆江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09-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忆江南茶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余杭区经济技术开发区恒毅街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观音（清香型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忆江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4-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忆江南茶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余杭区经济技术开发区恒毅街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观音（清香型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忆江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5-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忆江南茶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余杭区经济技术开发区恒毅街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忆江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5-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茶树王茶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西双版纳勐海县曼尾公路管理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洱茶（熟茶）散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忆江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09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忆江南茶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余杭区经济技术开发区恒毅街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忆江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3-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茶树王茶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西双版纳勐海县曼尾公路管理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洱茶（熟茶）散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忆江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09-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荣安堂茶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萧山区萧山经济技术开发区钱江农场钱农东路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二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御江堂</w:t>
            </w:r>
            <w:r>
              <w:rPr>
                <w:color w:val="000000"/>
                <w:sz w:val="18"/>
                <w:szCs w:val="18"/>
              </w:rPr>
              <w:t>®</w:t>
            </w:r>
            <w:r>
              <w:rPr>
                <w:color w:val="000000"/>
                <w:sz w:val="18"/>
                <w:szCs w:val="18"/>
              </w:rPr>
              <w:t>铁观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1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荣安堂茶叶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萧山区萧山经济技术开发区钱江农场钱农东路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二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御江堂</w:t>
            </w:r>
            <w:r>
              <w:rPr>
                <w:color w:val="000000"/>
                <w:sz w:val="18"/>
                <w:szCs w:val="18"/>
              </w:rPr>
              <w:t>®</w:t>
            </w:r>
            <w:r>
              <w:rPr>
                <w:color w:val="000000"/>
                <w:sz w:val="18"/>
                <w:szCs w:val="18"/>
              </w:rPr>
              <w:t>铁观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清香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6-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荣安堂茶叶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萧山区萧山经济技术开发区钱江农场钱农东路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二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红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小包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1-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鲁师傅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泰安市东平县经济开发区</w:t>
            </w:r>
            <w:r>
              <w:rPr>
                <w:color w:val="000000"/>
                <w:sz w:val="18"/>
                <w:szCs w:val="18"/>
              </w:rPr>
              <w:t>00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二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辣鸡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5-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骥洋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泰州市靖江市西来镇骥洋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二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鸭肫卤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6-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香道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沛县经济开发区南环西路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二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酥鸡腿（酱卤肉制品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6-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夫山泉抚松长白山天然矿泉水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抚松县露水河镇半截河矿泉保护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夫山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天然矿泉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3-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百岁山食品饮料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姚市梁弄镇白水冲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饮用天然矿泉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5-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嘉里（昆山）食品工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昆山市张浦镇益海大道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质特一小麦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5-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嘉里（昆山）食品工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昆山市张浦镇益海大道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筋精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6-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嘉里（昆山）食品工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昆山市张浦镇益海大道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味富强小麦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5-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州中裕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滨州工业园区梧桐五路</w:t>
            </w:r>
            <w:r>
              <w:rPr>
                <w:color w:val="000000"/>
                <w:sz w:val="18"/>
                <w:szCs w:val="18"/>
              </w:rPr>
              <w:t>9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精小麦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4-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台金沙河面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南和经济开发区</w:t>
            </w:r>
            <w:r>
              <w:rPr>
                <w:color w:val="000000"/>
                <w:sz w:val="18"/>
                <w:szCs w:val="18"/>
              </w:rPr>
              <w:t>61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麦粉（松鹤贵族小麦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6-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海嘉里（昆山）食品工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昆山市张浦镇益海大道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通用小麦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6-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面业（海宁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嘉兴市海宁经济开发区施带路</w:t>
            </w: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宴小麦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3-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台金沙河面业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南和经济开发区</w:t>
            </w:r>
            <w:r>
              <w:rPr>
                <w:color w:val="000000"/>
                <w:sz w:val="18"/>
                <w:szCs w:val="18"/>
              </w:rPr>
              <w:t>61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筋小麦粉（富强高筋小麦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粮面业（海宁）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嘉兴市海宁经济开发区施带路</w:t>
            </w: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麦纯富强粉（小麦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2-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百岁山实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罗县横山镇横河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二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饮用天然矿泉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6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夫山泉抚松长白山天然矿泉水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抚松县露水河镇半截河矿泉保护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二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夫山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天然矿泉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4-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白山统一企业（吉林）矿泉水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省安图县二道白河镇红丰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二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KAQUA</w:t>
            </w:r>
            <w:r>
              <w:rPr>
                <w:color w:val="000000"/>
                <w:sz w:val="18"/>
                <w:szCs w:val="18"/>
              </w:rPr>
              <w:t>爱夸饮用天然矿泉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6-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梵山净水矿泉水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贵州省铜仁市江口县德旺乡德旺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二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屈臣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天然矿泉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mL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4-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江南上一道科技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丹阳市珥陵江南工业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二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用面点低筋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6-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海贝因美营养食品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海市北海大道工业园区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一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锌钙营养米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  <w:r>
              <w:rPr>
                <w:color w:val="000000"/>
                <w:sz w:val="18"/>
                <w:szCs w:val="18"/>
              </w:rPr>
              <w:t>克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×9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貝因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10-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海贝因美营养食品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海市北海大道工业园区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一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萝卜蔬菜营养米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  <w:r>
              <w:rPr>
                <w:color w:val="000000"/>
                <w:sz w:val="18"/>
                <w:szCs w:val="18"/>
              </w:rPr>
              <w:t>克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×9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貝因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12-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亨氏联合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佛山市三水区金乐路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一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亨氏鸡肉蔬菜营养米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12-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亨氏联合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佛山市三水区金乐路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一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亨氏鳕鱼苹果营养米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10-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亨氏联合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佛山市三水区金乐路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一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亨氏鱼肉蔬菜营养米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3-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城雀巢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省哈尔滨市双城区友谊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一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茄牛肉营养米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  <w:r>
              <w:rPr>
                <w:color w:val="000000"/>
                <w:sz w:val="18"/>
                <w:szCs w:val="18"/>
              </w:rPr>
              <w:t>克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包</w:t>
            </w:r>
            <w:r>
              <w:rPr>
                <w:color w:val="000000"/>
                <w:sz w:val="18"/>
                <w:szCs w:val="18"/>
              </w:rPr>
              <w:t>×22</w:t>
            </w:r>
            <w:r>
              <w:rPr>
                <w:color w:val="000000"/>
                <w:sz w:val="18"/>
                <w:szCs w:val="18"/>
              </w:rPr>
              <w:t>克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5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城雀巢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省哈尔滨市双城区友谊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一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萝卜营养米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  <w:r>
              <w:rPr>
                <w:color w:val="000000"/>
                <w:sz w:val="18"/>
                <w:szCs w:val="18"/>
              </w:rPr>
              <w:t>克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包</w:t>
            </w:r>
            <w:r>
              <w:rPr>
                <w:color w:val="000000"/>
                <w:sz w:val="18"/>
                <w:szCs w:val="18"/>
              </w:rPr>
              <w:t>×22</w:t>
            </w:r>
            <w:r>
              <w:rPr>
                <w:color w:val="000000"/>
                <w:sz w:val="18"/>
                <w:szCs w:val="18"/>
              </w:rPr>
              <w:t>克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4-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万隆肉类制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余杭区良渚街道良运街</w:t>
            </w:r>
            <w:r>
              <w:rPr>
                <w:color w:val="000000"/>
                <w:sz w:val="18"/>
                <w:szCs w:val="18"/>
              </w:rPr>
              <w:t>28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二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味香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萬隆及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5-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通盛鑫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如皋市磨头镇高庄社区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组、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二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辣香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5-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大康腌腊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余杭区仁和街道中和路</w:t>
            </w:r>
            <w:r>
              <w:rPr>
                <w:color w:val="000000"/>
                <w:sz w:val="18"/>
                <w:szCs w:val="18"/>
              </w:rPr>
              <w:t>17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二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咸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大康及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5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华金贸火腿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金华市浦江县文溪东路</w:t>
            </w:r>
            <w:r>
              <w:rPr>
                <w:color w:val="000000"/>
                <w:sz w:val="18"/>
                <w:szCs w:val="18"/>
              </w:rPr>
              <w:t>23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二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腿上方自然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实际称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贸及图形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3-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明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花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鱿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黄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带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鲫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鳊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肉（前腿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肉（后腿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肉（五花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二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肉（后腿肉（精品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二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肉（五花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二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猪（前腿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二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肉（前腿肉（精品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二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肉（小里脊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二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猪肉（带皮里脊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山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中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中商超市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一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龙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一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明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一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二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江鲫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一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彩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永辉超市有限公司杭州滨江东冠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61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幢一层、</w:t>
            </w:r>
            <w:r>
              <w:rPr>
                <w:color w:val="000000"/>
                <w:sz w:val="18"/>
                <w:szCs w:val="18"/>
              </w:rPr>
              <w:t>101-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菜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07-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臣倍健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珠海市金湾区三灶科技工业园星汉路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汤臣倍健钙镁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2g(1.28g/</w:t>
            </w:r>
            <w:r>
              <w:rPr>
                <w:color w:val="000000"/>
                <w:sz w:val="18"/>
                <w:szCs w:val="18"/>
              </w:rPr>
              <w:t>片</w:t>
            </w:r>
            <w:r>
              <w:rPr>
                <w:color w:val="000000"/>
                <w:sz w:val="18"/>
                <w:szCs w:val="18"/>
              </w:rPr>
              <w:t>×90</w:t>
            </w:r>
            <w:r>
              <w:rPr>
                <w:color w:val="000000"/>
                <w:sz w:val="18"/>
                <w:szCs w:val="18"/>
              </w:rPr>
              <w:t>片</w:t>
            </w:r>
            <w:r>
              <w:rPr>
                <w:color w:val="000000"/>
                <w:sz w:val="18"/>
                <w:szCs w:val="18"/>
              </w:rPr>
              <w:t>)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大青春宝药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杭州西溪路</w:t>
            </w:r>
            <w:r>
              <w:rPr>
                <w:color w:val="000000"/>
                <w:sz w:val="18"/>
                <w:szCs w:val="18"/>
              </w:rPr>
              <w:t>55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春宝美容胶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.45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×30</w:t>
            </w:r>
            <w:r>
              <w:rPr>
                <w:color w:val="000000"/>
                <w:sz w:val="18"/>
                <w:szCs w:val="18"/>
              </w:rPr>
              <w:t>粒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瓶</w:t>
            </w:r>
            <w:r>
              <w:rPr>
                <w:color w:val="000000"/>
                <w:sz w:val="18"/>
                <w:szCs w:val="18"/>
              </w:rPr>
              <w:t>)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春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养生堂药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口市海口保税区内（海口市金盘工业区金牛路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联华华商集团有限公司滨江江晖路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晖路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和</w:t>
            </w:r>
            <w:r>
              <w:rPr>
                <w:color w:val="000000"/>
                <w:sz w:val="18"/>
                <w:szCs w:val="18"/>
              </w:rPr>
              <w:t>1276</w:t>
            </w:r>
            <w:r>
              <w:rPr>
                <w:color w:val="000000"/>
                <w:sz w:val="18"/>
                <w:szCs w:val="18"/>
              </w:rPr>
              <w:t>号地下一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然维生素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(850</w:t>
            </w:r>
            <w:r>
              <w:rPr>
                <w:color w:val="000000"/>
                <w:sz w:val="18"/>
                <w:szCs w:val="18"/>
              </w:rPr>
              <w:t>毫克</w:t>
            </w:r>
            <w:r>
              <w:rPr>
                <w:color w:val="000000"/>
                <w:sz w:val="18"/>
                <w:szCs w:val="18"/>
              </w:rPr>
              <w:t>×90</w:t>
            </w:r>
            <w:r>
              <w:rPr>
                <w:color w:val="000000"/>
                <w:sz w:val="18"/>
                <w:szCs w:val="18"/>
              </w:rPr>
              <w:t>片</w:t>
            </w:r>
            <w:r>
              <w:rPr>
                <w:color w:val="000000"/>
                <w:sz w:val="18"/>
                <w:szCs w:val="18"/>
              </w:rPr>
              <w:t>)×2</w:t>
            </w:r>
            <w:r>
              <w:rPr>
                <w:color w:val="000000"/>
                <w:sz w:val="18"/>
                <w:szCs w:val="18"/>
              </w:rPr>
              <w:t>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養生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2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餐饮环节监督抽检合格产品信息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0"/>
        <w:gridCol w:w="1701"/>
        <w:gridCol w:w="2268"/>
        <w:gridCol w:w="2252"/>
        <w:gridCol w:w="1061"/>
        <w:gridCol w:w="1030"/>
        <w:gridCol w:w="833"/>
        <w:gridCol w:w="1185"/>
        <w:gridCol w:w="1330"/>
      </w:tblGrid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虾之客小吃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虾汤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向北烧烤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龙虾汤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虾之客小吃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炸花生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向北烧烤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花生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油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虾之客小吃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2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龙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向北烧烤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小龙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向北烧烤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春晓路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号康康谷商业中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烧烤调味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部配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育锋小吃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西兴街道明月江南公寓商铺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州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部配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育锋小吃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西兴街道明月江南公寓商铺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肥牛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购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育锋小吃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西兴街道明月江南公寓商铺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肥牛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肯锋小吃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西兴街道明月江南公寓商铺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肯锋小吃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西兴街道明月江南公寓商铺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豆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滨江区肯锋小吃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西兴街道明月江南公寓商铺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萝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原烧餐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长河高级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滨文路</w:t>
            </w:r>
            <w:r>
              <w:rPr>
                <w:color w:val="000000"/>
                <w:sz w:val="18"/>
                <w:szCs w:val="18"/>
              </w:rPr>
              <w:t>22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原烧餐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长河高级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滨文路</w:t>
            </w:r>
            <w:r>
              <w:rPr>
                <w:color w:val="000000"/>
                <w:sz w:val="18"/>
                <w:szCs w:val="18"/>
              </w:rPr>
              <w:t>22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白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原烧餐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长河高级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滨文路</w:t>
            </w:r>
            <w:r>
              <w:rPr>
                <w:color w:val="000000"/>
                <w:sz w:val="18"/>
                <w:szCs w:val="18"/>
              </w:rPr>
              <w:t>22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长河高级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滨文路</w:t>
            </w:r>
            <w:r>
              <w:rPr>
                <w:color w:val="000000"/>
                <w:sz w:val="18"/>
                <w:szCs w:val="18"/>
              </w:rPr>
              <w:t>22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餐盘（自消毒餐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毒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长河高级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滨文路</w:t>
            </w:r>
            <w:r>
              <w:rPr>
                <w:color w:val="000000"/>
                <w:sz w:val="18"/>
                <w:szCs w:val="18"/>
              </w:rPr>
              <w:t>22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筷子（自消毒餐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毒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长河高级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滨文路</w:t>
            </w:r>
            <w:r>
              <w:rPr>
                <w:color w:val="000000"/>
                <w:sz w:val="18"/>
                <w:szCs w:val="18"/>
              </w:rPr>
              <w:t>22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碗（自消毒餐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毒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原烧餐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财经职业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长河街道杭州市滨文路</w:t>
            </w:r>
            <w:r>
              <w:rPr>
                <w:color w:val="000000"/>
                <w:sz w:val="18"/>
                <w:szCs w:val="18"/>
              </w:rPr>
              <w:t>22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原烧餐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财经职业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长河街道杭州市滨文路</w:t>
            </w:r>
            <w:r>
              <w:rPr>
                <w:color w:val="000000"/>
                <w:sz w:val="18"/>
                <w:szCs w:val="18"/>
              </w:rPr>
              <w:t>22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青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宜兴市安乐米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宜兴市杨巷镇安乐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财经职业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长河街道杭州市滨文路</w:t>
            </w:r>
            <w:r>
              <w:rPr>
                <w:color w:val="000000"/>
                <w:sz w:val="18"/>
                <w:szCs w:val="18"/>
              </w:rPr>
              <w:t>22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粳米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财经职业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长河街道杭州市滨文路</w:t>
            </w:r>
            <w:r>
              <w:rPr>
                <w:color w:val="000000"/>
                <w:sz w:val="18"/>
                <w:szCs w:val="18"/>
              </w:rPr>
              <w:t>22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子（自消毒餐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毒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财经职业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长河街道杭州市滨文路</w:t>
            </w:r>
            <w:r>
              <w:rPr>
                <w:color w:val="000000"/>
                <w:sz w:val="18"/>
                <w:szCs w:val="18"/>
              </w:rPr>
              <w:t>22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筷子（自消毒餐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毒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财经职业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长河街道杭州市滨文路</w:t>
            </w:r>
            <w:r>
              <w:rPr>
                <w:color w:val="000000"/>
                <w:sz w:val="18"/>
                <w:szCs w:val="18"/>
              </w:rPr>
              <w:t>22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碗（自消毒餐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毒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长河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长河街道网商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餐盘（自消毒餐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毒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长河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长河街道网商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自消毒餐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毒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佳格食品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厦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福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自由贸易试验区厦门片区三都路</w:t>
            </w:r>
            <w:r>
              <w:rPr>
                <w:color w:val="000000"/>
                <w:sz w:val="18"/>
                <w:szCs w:val="18"/>
              </w:rPr>
              <w:t>9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长河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长河街道网商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力葵花籽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白金海岸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江区香溢路</w:t>
            </w:r>
            <w:r>
              <w:rPr>
                <w:color w:val="000000"/>
                <w:sz w:val="18"/>
                <w:szCs w:val="18"/>
              </w:rPr>
              <w:t>6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自消毒餐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毒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白金海岸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江区香溢路</w:t>
            </w:r>
            <w:r>
              <w:rPr>
                <w:color w:val="000000"/>
                <w:sz w:val="18"/>
                <w:szCs w:val="18"/>
              </w:rPr>
              <w:t>6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筷子（自消毒餐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毒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蓝城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浙江省杭州市滨江区长河街道滨安路</w:t>
            </w:r>
            <w:r>
              <w:rPr>
                <w:color w:val="000000"/>
                <w:sz w:val="18"/>
                <w:szCs w:val="18"/>
              </w:rPr>
              <w:t>68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color w:val="000000"/>
                <w:sz w:val="18"/>
                <w:szCs w:val="18"/>
              </w:rPr>
              <w:t>12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白金海岸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江区香溢路</w:t>
            </w:r>
            <w:r>
              <w:rPr>
                <w:color w:val="000000"/>
                <w:sz w:val="18"/>
                <w:szCs w:val="18"/>
              </w:rPr>
              <w:t>6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毛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蓝城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浙江省杭州市滨江区长河街道滨安路</w:t>
            </w:r>
            <w:r>
              <w:rPr>
                <w:color w:val="000000"/>
                <w:sz w:val="18"/>
                <w:szCs w:val="18"/>
              </w:rPr>
              <w:t>68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color w:val="000000"/>
                <w:sz w:val="18"/>
                <w:szCs w:val="18"/>
              </w:rPr>
              <w:t>12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白金海岸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江区香溢路</w:t>
            </w:r>
            <w:r>
              <w:rPr>
                <w:color w:val="000000"/>
                <w:sz w:val="18"/>
                <w:szCs w:val="18"/>
              </w:rPr>
              <w:t>6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娃娃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级机关滨江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盛路规划二号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碗（自消毒餐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毒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级机关滨江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盛路规划二号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餐盘（自消毒餐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毒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龙泉市金蝉湖绿色蔬菜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浙江龙泉市安仁镇胜湖村金蝉湖</w:t>
            </w:r>
            <w:r>
              <w:rPr>
                <w:color w:val="000000"/>
                <w:sz w:val="18"/>
                <w:szCs w:val="18"/>
              </w:rPr>
              <w:t>86-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级机关滨江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盛路规划二号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原粮食集团江湾米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原市前郭县平凤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级机关滨江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盛路规划二号支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松粮小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(kg)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粮小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锦阳光米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山县吴家镇榆树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江南实验学校（滨和校区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滨和路</w:t>
            </w:r>
            <w:r>
              <w:rPr>
                <w:color w:val="000000"/>
                <w:sz w:val="18"/>
                <w:szCs w:val="18"/>
              </w:rPr>
              <w:t>95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锦大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kg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鑫阳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江南实验学校（滨和校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滨和路</w:t>
            </w:r>
            <w:r>
              <w:rPr>
                <w:color w:val="000000"/>
                <w:sz w:val="18"/>
                <w:szCs w:val="18"/>
              </w:rPr>
              <w:t>95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江南实验学校（滨和校区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滨和路</w:t>
            </w:r>
            <w:r>
              <w:rPr>
                <w:color w:val="000000"/>
                <w:sz w:val="18"/>
                <w:szCs w:val="18"/>
              </w:rPr>
              <w:t>95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煎炸过程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工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明康汇生态农业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江南实验学校（滨和校区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滨和路</w:t>
            </w:r>
            <w:r>
              <w:rPr>
                <w:color w:val="000000"/>
                <w:sz w:val="18"/>
                <w:szCs w:val="18"/>
              </w:rPr>
              <w:t>95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西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江南实验学校（滨和校区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滨和路</w:t>
            </w:r>
            <w:r>
              <w:rPr>
                <w:color w:val="000000"/>
                <w:sz w:val="18"/>
                <w:szCs w:val="18"/>
              </w:rPr>
              <w:t>95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色塑料碟（自消毒餐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毒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江南实验学校（滨和校区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滨和路</w:t>
            </w:r>
            <w:r>
              <w:rPr>
                <w:color w:val="000000"/>
                <w:sz w:val="18"/>
                <w:szCs w:val="18"/>
              </w:rPr>
              <w:t>95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饭碗（自消毒餐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毒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江南实验学校（滨和校区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滨和路</w:t>
            </w:r>
            <w:r>
              <w:rPr>
                <w:color w:val="000000"/>
                <w:sz w:val="18"/>
                <w:szCs w:val="18"/>
              </w:rPr>
              <w:t>95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色塑料大碗（自消毒餐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毒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江南实验学校（滨和校区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滨和路</w:t>
            </w:r>
            <w:r>
              <w:rPr>
                <w:color w:val="000000"/>
                <w:sz w:val="18"/>
                <w:szCs w:val="18"/>
              </w:rPr>
              <w:t>95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餐盘（自消毒餐具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毒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4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24"/>
          <w:szCs w:val="24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24"/>
          <w:szCs w:val="24"/>
        </w:rPr>
        <w:t>监督抽检不合格产品信息表</w:t>
      </w:r>
    </w:p>
    <w:tbl>
      <w:tblPr>
        <w:tblW w:w="153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05"/>
        <w:gridCol w:w="1503"/>
        <w:gridCol w:w="1917"/>
        <w:gridCol w:w="1980"/>
        <w:gridCol w:w="1064"/>
        <w:gridCol w:w="850"/>
        <w:gridCol w:w="567"/>
        <w:gridCol w:w="1701"/>
        <w:gridCol w:w="1452"/>
        <w:gridCol w:w="1386"/>
        <w:gridCol w:w="1094"/>
      </w:tblGrid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10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麟（福建）食品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龙海市海澄工业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有限公司滨江江晖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江晖路</w:t>
            </w:r>
            <w:r>
              <w:rPr>
                <w:color w:val="000000"/>
                <w:sz w:val="20"/>
                <w:szCs w:val="20"/>
              </w:rPr>
              <w:t>1276</w:t>
            </w:r>
            <w:r>
              <w:rPr>
                <w:color w:val="000000"/>
                <w:sz w:val="20"/>
                <w:szCs w:val="20"/>
              </w:rPr>
              <w:t>号和</w:t>
            </w:r>
            <w:r>
              <w:rPr>
                <w:color w:val="000000"/>
                <w:sz w:val="20"/>
                <w:szCs w:val="20"/>
              </w:rPr>
              <w:t>1276</w:t>
            </w:r>
            <w:r>
              <w:rPr>
                <w:color w:val="000000"/>
                <w:sz w:val="20"/>
                <w:szCs w:val="20"/>
              </w:rPr>
              <w:t>号地下一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瓜原浆吐司（南瓜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日期：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菌落总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0CFU/g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42000CFU/g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23000CFU/g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52000CFU/g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43000CFU/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=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=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=1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CFU/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=1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CFU/g</w:t>
            </w:r>
          </w:p>
        </w:tc>
      </w:tr>
      <w:tr>
        <w:trPr>
          <w:trHeight w:val="10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中商超市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固陵路</w:t>
            </w: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呋喃西林代谢物、诺氟沙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ug/kg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.51ug/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得检出</w:t>
            </w:r>
          </w:p>
        </w:tc>
      </w:tr>
      <w:tr>
        <w:trPr>
          <w:trHeight w:val="10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肯锋小吃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明月江南公寓商铺</w:t>
            </w: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茶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加工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肠菌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检出</w:t>
            </w:r>
            <w:r>
              <w:rPr>
                <w:color w:val="000000"/>
                <w:sz w:val="20"/>
                <w:szCs w:val="20"/>
              </w:rPr>
              <w:t>/50cm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得检出</w:t>
            </w:r>
          </w:p>
        </w:tc>
      </w:tr>
      <w:tr>
        <w:trPr>
          <w:trHeight w:val="10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肯锋小吃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西兴街道明月江南公寓商铺</w:t>
            </w: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勺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加工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离子合成洗涤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2mg/100cm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得检出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28"/>
      <w:szCs w:val="28"/>
      <w:lang w:val="en-US" w:eastAsia="zh-CN" w:bidi="ar-SA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TML">
    <w:name w:val="HTML 变量"/>
    <w:basedOn w:val="Style14"/>
    <w:qFormat/>
    <w:rPr>
      <w:i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引用 Char"/>
    <w:basedOn w:val="Style14"/>
    <w:qFormat/>
    <w:rPr>
      <w:rFonts w:eastAsia="仿宋_GB2312"/>
      <w:i/>
      <w:iCs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机关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26:00Z</dcterms:created>
  <dc:creator>Administrator</dc:creator>
  <dc:description/>
  <cp:keywords/>
  <dc:language>en-US</dc:language>
  <cp:lastModifiedBy>Windows User</cp:lastModifiedBy>
  <dcterms:modified xsi:type="dcterms:W3CDTF">2019-12-03T03:26:00Z</dcterms:modified>
  <cp:revision>2</cp:revision>
  <dc:subject/>
  <dc:title/>
</cp:coreProperties>
</file>