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11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3"/>
        <w:gridCol w:w="1339"/>
        <w:gridCol w:w="2421"/>
        <w:gridCol w:w="3315"/>
        <w:gridCol w:w="885"/>
        <w:gridCol w:w="1185"/>
        <w:gridCol w:w="4647"/>
      </w:tblGrid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化维林肉类加工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梗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桥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岛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湍口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山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忠春食用菌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忠春食用菌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忠春食用菌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忠春食用菌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青新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秋红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秋红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北街道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湍口山核桃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稻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4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稻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4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稻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550</w:t>
            </w:r>
            <w:r>
              <w:rPr>
                <w:rStyle w:val="Font51"/>
                <w:rFonts w:ascii="宋体" w:hAnsi="宋体" w:cs="宋体"/>
                <w:sz w:val="18"/>
                <w:szCs w:val="18"/>
                <w:lang w:val="en-US" w:eastAsia="zh-CN" w:bidi="ar"/>
              </w:rPr>
              <w:t>（稻谷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化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峰镇山核桃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桥镇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15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优</w:t>
            </w:r>
            <w:r>
              <w:rPr>
                <w:rStyle w:val="Font8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5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城街道送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青（小青菜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梗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租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芸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扁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葫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慧琴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浪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腌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柳溪江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兆农森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小香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淼楠小香薯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淼楠小香薯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荠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田河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佳建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苋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耳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梓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浪源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照亮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岗镇蔬菜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尖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井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大洋茶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目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云雾茶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顶谷云雾茶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坑有机名茶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东坑有机名茶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郎利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郎利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白云山茶叶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白云山茶叶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塘龙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方茶业应用技术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方茶业应用技术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鲜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京草园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京草园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鲜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目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目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皮石斛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目生物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目生物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西乐村柑橘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西乐村柑橘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西乐村柑橘种植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川镇西乐村柑橘种植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柑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红玉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红玉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清凉峰镇绿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清凉峰镇绿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清凉峰镇绿源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清凉峰镇绿源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易长家庭农场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9.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梅大姐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河边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木公山高山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太阳公社农林产业发展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蒿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兴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球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球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淼楠小香薯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淼楠小香薯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香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顺天农产品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顺天农产品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藻溪蔬菜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九里农机植保专业合作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九里农机植保专业合作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秋红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秋红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樱家庭农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绿川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青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州青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毛毛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0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山湖街道安村村农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筱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云筱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通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通达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通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通达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助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助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助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助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松子（油炸食品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顶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顶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松子（烘烤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顶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顶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（奶香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品铺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品铺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品山核桃（奶香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品铺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品铺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运来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运来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奶油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运来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运来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郎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郎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林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林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林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林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达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松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前山下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前山下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平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平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平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平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华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华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瑶琦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瑶琦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椒盐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顺传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顺传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亨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太亨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畅享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畅享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畅享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畅享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草儿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草儿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松子（油炸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果誉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果誉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津味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兴贤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坤坤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坤坤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（奶油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来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香来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康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康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康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君康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都都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都都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益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宏峰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王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康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薄壳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凉峰山富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水煮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明光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明光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奶油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明光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明光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株柳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株柳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口巴旦木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石朋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良赞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林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林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清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（大开口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翔天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开心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力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力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力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力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吉利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南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新南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都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九都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（扁桃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晨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炭烧腰果（油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（烘烤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鸿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超越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超越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龙井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旭日红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旭日红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啸玉屏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马啸玉屏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香园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香园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客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客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鹄山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成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益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益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白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五圣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五圣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天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辉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锦辉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杨溪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利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利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籽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干果王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干果王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桃源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红叶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飞华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奶油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莹宝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绍杰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宏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宏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华鑫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华鑫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长恒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长恒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香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华香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馨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永馨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之宝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之宝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味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杭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心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可心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安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林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林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奶油味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林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林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茜新天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地食品有限公司昌化分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地食品有限公司昌化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地食品有限公司昌化分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地食品有限公司昌化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龙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龙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龙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鑫龙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好吃来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旺昌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雪雪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雪雪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生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生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逸涵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逸涵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昱岭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昱岭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兴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兴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薄壳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头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六头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小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籽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华源绿色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果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大果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呵呵淘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云溪源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焗腰果（烘烤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凯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凯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凯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凯凯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雄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雄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陈家塘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诚可大炒货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宏旺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宏旺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松子（油炸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润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润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润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昌润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之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昌化远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昌化远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好剥山核桃（椒盐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山土特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山土特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中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献中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山外山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椒盐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盛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玥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烤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益发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益发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土地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无他求是食品炒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如意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如意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壳大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丰盛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利云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利云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（中尖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振兴食品炒货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振兴食品炒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精益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恒乐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奶油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枫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无他金汇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百玖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玖百玖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本味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杭派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晨华源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新晨华源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旺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旺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旺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旺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林炒货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金林炒货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瑞吉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瑞吉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瑞吉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新瑞吉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8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成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华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创辉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天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三府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三府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壳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唯依土特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腰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园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锦园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榛子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引利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引利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19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一口香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一口香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壳大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杰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杰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华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华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少青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少青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手剥椒盐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牌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牌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今牌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幸福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太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康太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章氏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章氏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辉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福龙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土宝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土宝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金利达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龙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龙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杰人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杰人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军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华军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市阿康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市阿康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杭临童昌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果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果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果子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金果子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燎原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奶油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临安怡园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许联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许联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严氏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霉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根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花果山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兄弟炒货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兄弟炒货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恒兴天然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余味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余味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余味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余味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岭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岭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岭东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岭东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野山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吕氏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吕氏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童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3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兴达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峰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海峰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凤凰商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凤凰商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凤凰商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凤凰商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明瑞园绿色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明瑞园绿色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薇嘉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薇嘉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向平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向平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9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傻奇绿色食品加工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业绿色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昌业绿色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裕康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裕康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4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凌志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中太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中太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好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区南阳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日明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贵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贵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威夷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志华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皮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美航空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美航空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5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呈祥天目宝食品精制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呈祥天目宝食品精制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天目王贸易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炭烤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品向位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七峰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七峰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恒利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恒利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东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东东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小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炒货糖果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龙岗炒货糖果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吃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吃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（椒盐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吃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吃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6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盛炒货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祥盛炒货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口花桥香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口花桥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三口花桥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山核桃（原味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茂林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煮手剥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大明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香花生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松金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松金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椒盐味手剥山核桃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（烘炒类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林佳绿色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7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老六炒货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核桃味瓜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泽舶品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良泽舶品食品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8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旦木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英炒货食品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宏英炒货食品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、铅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8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糖精钠、甜蜜素、纽甜、二氧化硫、大肠菌群、霉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莺莺猪肉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静静配送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静静配送服务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峻熙禽蛋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选后腿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肩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#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甘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圆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鲜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阳虫子粗粮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浙江）百货有限公司临安钱王街分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带皮去骨夹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微水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鲜活黑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自采汪刺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自采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灯笼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大娃娃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农华涌泉蜜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农华冷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径红富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宇航村本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国瑞大厦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荷妹水果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荷妹水果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自采鳊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鲜条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青菜（上海青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阿林蔬菜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无核蜜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砀山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袋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生产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宇航农业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联华华商集团临安联华购物广场有限公司昌化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氟沙星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2μg/kg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公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睿逸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祝华禽蛋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峻熙禽蛋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鹌鹑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王祝华禽蛋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马忠贤水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明（临安市锦北街道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（淡水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浙皖农贸城王金彬水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鲢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水梅水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杜志坚水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μg/kg║≤100μg/k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杜志坚水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鳊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丹阳水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（以恩诺沙星与环丙沙星之和计）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μg/kg║≤100μg/k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丹阳水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雪琴（杭州市临安区锦北街道浙皖农贸城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蛏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毅水水产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张土松水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沈强水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陈磊禽产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马谊夫家禽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公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金达杀白禽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陈磊禽产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陈磊禽产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老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浙皖农贸城马谊夫家禽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孙志赟禽蛋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青山湖农贸市场连友禽蛋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鲈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胖子水产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鲫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小波水产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淑华禽产品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岭南黄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健凯禽产品经营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饲料鸡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临安牧瑶粮油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润发时代超市控股有限公司於潜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於潜镇横山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洁来福消毒餐具配送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餐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1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区锦北街道金马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好吉餐具消毒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杆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（干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磨饺子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州名佳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筋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江南上一道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8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昆山）食品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一等粉（小麦粉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3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王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沃尔玛超市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6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昆山）食品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沃尔玛超市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用途麦芯小麦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9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沃尔玛超市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大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惠禾源米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沃尔玛超市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花香粳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沃尔玛超市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香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常市海发精米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全洪粮油批发部 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筋精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4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兖州）粮油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全洪粮油批发部 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、镉、总汞、总砷、铬、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发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4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江南上一道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添加剂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发麦芯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5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昆山）食品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添加剂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发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2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信中食品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铝添加剂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瑞麒佳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树兜食品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瑞麒佳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树兜食品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会知山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会知山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米山货批发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小米山货批发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迎迎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-1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迎迎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邵记土特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邵记土特产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 临安佩佩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 临安佩佩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青山货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清风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阿青山货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 临安森辉副食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 临安森辉副食品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满屋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满屋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太源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石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太源山货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价、过氧化值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、氧乐果、水胺硫磷、三唑磷、灭线磷、氯唑磷、久效磷、甲基异柳磷、甲基对硫磷、甲拌磷、甲胺磷、对硫磷、毒死蜱、敌敌畏、乐果、杀扑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、氧乐果、水胺硫磷、三唑磷、灭线磷、氯唑磷、久效磷、甲基异柳磷、甲基对硫磷、甲拌磷、甲胺磷、对硫磷、毒死蜱、敌敌畏、乐果、杀扑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、氧乐果、水胺硫磷、三唑磷、灭线磷、氯唑磷、久效磷、甲基异柳磷、甲基对硫磷、甲拌磷、甲胺磷、对硫磷、毒死蜱、敌敌畏、乐果、杀扑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 杭州市临安区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、氧乐果、水胺硫磷、三唑磷、灭线磷、氯唑磷、久效磷、甲基异柳磷、甲基对硫磷、甲拌磷、甲胺磷、对硫磷、毒死蜱、敌敌畏、乐果、杀扑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 杭州市临安区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酰甲胺磷、氧乐果、水胺硫磷、三唑磷、灭线磷、氯唑磷、久效磷、甲基异柳磷、甲基对硫磷、甲拌磷、甲胺磷、对硫磷、毒死蜱、敌敌畏、乐果、杀扑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、氯氟氰菊酯、联苯菊酯、甲氰菊酯、氟氯氰菊酯、溴氰菊酯、氰戊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、氯氟氰菊酯、联苯菊酯、甲氰菊酯、氟氯氰菊酯、溴氰菊酯、氰戊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联华购物广场 杭州市临安区钱王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、氯氟氰菊酯、联苯菊酯、甲氰菊酯、氟氯氰菊酯、溴氰菊酯、氰戊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 杭州市临安区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、氯氟氰菊酯、联苯菊酯、甲氰菊酯、氟氯氰菊酯、溴氰菊酯、氰戊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浙皖农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-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 杭州市临安区白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氰菊酯、氯氟氰菊酯、联苯菊酯、甲氰菊酯、氟氯氰菊酯、溴氰菊酯、氰戊菊酯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黄金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寿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副溶血性弧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烤肉双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寿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副溶血性弧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苔寿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寿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门氏菌、副溶血性弧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炒鸡煲仔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 临安尚品煲仔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沙门氏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腊味双拼煲仔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号 临安尚品煲仔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沙门氏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笋丝炒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锦南农贸市场（食客来旁边） 临安点呀炒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沙门氏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牛肉炒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锦南农贸市场（食客来旁边） 临安点呀炒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沙门氏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牛肉里脊炒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锦南农贸市场（食客来旁边） 临安点呀炒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、沙门氏菌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米红枣营养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52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氏联合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罗诺杆菌属（阪崎肠杆菌）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麦营养米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城雀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罗诺杆菌属（阪崎肠杆菌）、蜡样芽胞杆菌（定量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牛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坡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城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永辉超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大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水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耳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425" w:hanging="425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牛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临安区广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 临安天工商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S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摊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黄色葡萄球菌、沙门氏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8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9-12-03T07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