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eastAsia="zh-CN"/>
        </w:rPr>
        <w:t>生产</w:t>
      </w:r>
      <w:r>
        <w:rPr>
          <w:b/>
          <w:sz w:val="28"/>
          <w:szCs w:val="28"/>
        </w:rPr>
        <w:t>环节监督抽检合格产品信息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80"/>
        <w:gridCol w:w="1030"/>
        <w:gridCol w:w="1215"/>
        <w:gridCol w:w="1800"/>
        <w:gridCol w:w="1505"/>
        <w:gridCol w:w="1080"/>
      </w:tblGrid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及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结果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地瓜烧布里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蒙恩（桐庐县城南街道恩喜蛋糕店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卷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友女（个体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峰（桐庐县富春江镇峰盛食品厂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必松（桐庐县富春江镇铭记粉丝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青（桐庐县富春江镇吴云青粉丝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必春（桐庐县富春江镇必春粉丝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宜明（桐庐县新合乡宜明手工面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亚罗（桐庐县新合乡亚罗手工面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荷芳（桐庐县新合乡传世手工面坊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冲（桐庐县新合乡和谐手工面坊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方（桐庐县新合乡雪方手工面坊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仙桃（桐庐县新合乡心福手工面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瓜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天荣（桐庐县城南街道威彤薯片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贡胜（桐庐县城南街道贡胜菜籽油来料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国军（桐庐县城南街道安康榨油厂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伟（桐庐县城南街道艺艺香肠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记甜酒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志高（桐庐县分水镇老戴醪糟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贞（桐庐县分水镇映霖龙须面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献（桐庐县横村镇张献菜籽油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水（桐庐县横村镇王根水菜籽油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虎根（桐庐县江南镇明霞榨油厂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炜（桐庐县瑶琳镇文岭白酒小作坊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记红枣枸杞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笑华（桐庐县瑶琳镇汪记白酒小作坊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五花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钭家农产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酿馒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涛（桐庐县瑶琳镇味必汇馒头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梦丹（桐庐县分水镇丹丹卤味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红英（桐庐县分水镇红英菜籽油来料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花生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涛（桐庐县分水镇于氏冻米糖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柏云（桐庐县瑶琳镇小苟菜籽油来料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水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炟（桐庐县分水镇金穗面条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克林（桐庐县桐君街道克林食品厂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富国（桐庐县凤川街道富国卤味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武焰（桐庐县旧县街道苏佳河粉加工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明（桐庐县凤川街道精英小吃店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晒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（桐庐县富春江镇辉阳面条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帅帅（桐庐县富春江镇诚飞豆制品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白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明（桐庐县旧县街道陈香久土烧酒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贤昌（桐庐县凤川街道贤昌菜籽油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雪良（桐庐县江南镇老袁菜籽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樟仙（桐庐县钟山乡严家菜籽油来料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根亮（桐庐县横村镇根亮菜籽油来料加工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熟榴莲果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果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龙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果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仁豆干（调味豆腐干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荣昌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腿豆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荣昌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豆干（调味豆腐干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荣昌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豆干（调味豆腐干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桐庐荣昌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山楂茯苓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姚外公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桔红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姚外公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姚外公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红阿胶怀姜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姚外公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梅柠檬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姚外公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籼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飞龙粮油工贸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，二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飞龙粮油工贸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粉饼子（淀粉制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弘武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鲍手工米粉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小鲍粉干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绿鼎粮油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碘低钠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颂康制盐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香低钠盐（加碘食用盐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颂康制盐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精竹盐（食用盐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颂康制盐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武山剁辣椒（酱腌菜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弘武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武山牛肉酱（本固态调味料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弘武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武肉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弘武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汁原味土家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弘武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烹饪葱姜料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vo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加饭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清爽型，干型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二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雕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清爽型，干型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二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老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，清爽型，干型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二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料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vo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加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，清爽型，干型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二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年黄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清爽型，干型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二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醇酿营养黄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清爽型，半干型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辉优选馋大狮乳酸菌饮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吾尚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发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奶饮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吾尚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尚益菌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发酵含乳饮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吾尚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吾尚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果汁酸奶饮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吾尚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llo kitt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饮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吾尚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红茶（柠檬味茶饮料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杭州）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顿小镇蜜桃水（水蜜桃味饮料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杭州）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顿小镇维生素水（维生素饮料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杭州）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杭州）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香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产品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81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韦博香精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奶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产品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42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韦博香精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粉末香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韦博香精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乳化增稠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恒旺食品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脂肪酸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鹤来食品添加剂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豆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新生豆制品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新生豆制品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（榨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米心粉干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德腊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好德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昌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大陆食品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晨超食品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来大农业开发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烘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来大农业开发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板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来大农业开发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鸭（酱卤肉制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丰元味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（腌腊肉制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丰元味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培腰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果粒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果粒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子（盐焗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果粒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果粒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糖味瓜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果粒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西湖龙井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特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艺福堂茶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福堂金骏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，特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艺福堂茶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福堂菊博士胎菊（菊花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艺福堂茶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福堂苦荞茶（袋泡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艺福堂茶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苦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以美茶业有限公司桐庐分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白巧克力液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天赞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-1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棕色白巧克力液块（巧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天赞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味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配水分保持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香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味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-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配酸度调节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香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葵花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，压榨，一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三星玉米产业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花压榨特香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压榨，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三星玉米产业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胚玉米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压榨，一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三星玉米产业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dc:language>en-US</dc:language>
  <cp:lastModifiedBy>Administrator</cp:lastModifiedBy>
  <dcterms:modified xsi:type="dcterms:W3CDTF">2019-12-26T01:33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