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元旦</w:t>
      </w:r>
      <w:r>
        <w:rPr/>
        <w:t>食品安全“你点我检”合格产品信息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31"/>
        <w:gridCol w:w="1931"/>
        <w:gridCol w:w="2098"/>
        <w:gridCol w:w="2160"/>
        <w:gridCol w:w="1800"/>
        <w:gridCol w:w="1260"/>
        <w:gridCol w:w="1042"/>
        <w:gridCol w:w="1717"/>
      </w:tblGrid>
      <w:tr>
        <w:trPr>
          <w:trHeight w:val="60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标称生产企业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标称生产企业地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被抽样单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被抽样单位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样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规格型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生产日期或批号</w:t>
            </w:r>
          </w:p>
        </w:tc>
      </w:tr>
      <w:tr>
        <w:trPr>
          <w:trHeight w:val="9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常市昌旺米业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市五常市山河镇站前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余杭润星商贸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市余杭区南苑街道迎宾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余之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粮食及其制品（长粒香东北大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kg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雨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0827</w:t>
            </w:r>
          </w:p>
        </w:tc>
      </w:tr>
      <w:tr>
        <w:trPr>
          <w:trHeight w:val="9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丽友食品（上海）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青浦工业园区外青松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515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余杭润星商贸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市余杭区南苑街道迎宾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余之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膨化食品（呀！土豆蜂蜜黄油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丽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1104</w:t>
            </w:r>
          </w:p>
        </w:tc>
      </w:tr>
      <w:tr>
        <w:trPr>
          <w:trHeight w:val="9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新盟食品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莞市茶山镇增埗村卢屋鲤鱼山工业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余杭润星商贸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市余杭区南苑街道迎宾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余之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饼干（芝士味咸脆饼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 发酵饼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日生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0919</w:t>
            </w:r>
          </w:p>
        </w:tc>
      </w:tr>
      <w:tr>
        <w:trPr>
          <w:trHeight w:val="9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宁市东昱食品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揭阳市普宁马鞍山农场沙溪工业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余杭润星商贸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市余杭区南苑街道迎宾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余之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制品（红糖味梅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 话化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梅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1001</w:t>
            </w:r>
          </w:p>
        </w:tc>
      </w:tr>
      <w:tr>
        <w:trPr>
          <w:trHeight w:val="9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灯塔味业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胶州市胶西镇杜村工业园灯塔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余杭润星商贸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市余杭区南苑街道迎宾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余之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味品（小炒鲜）酿造酱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mL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 发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太乐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0911</w:t>
            </w:r>
          </w:p>
        </w:tc>
      </w:tr>
      <w:tr>
        <w:trPr>
          <w:trHeight w:val="9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天容肉制品集团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金山区亭林镇亭华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5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余杭润星商贸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市余杭区南苑街道迎宾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余之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腌腊肉制品（家乡咸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容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1125</w:t>
            </w:r>
          </w:p>
        </w:tc>
      </w:tr>
      <w:tr>
        <w:trPr>
          <w:trHeight w:val="9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阿里山食品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常熟市支塘镇阳桥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余杭润星商贸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市余杭区南苑街道迎宾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余之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炒货（盐焗腰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 油炸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里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0910</w:t>
            </w:r>
          </w:p>
        </w:tc>
      </w:tr>
      <w:tr>
        <w:trPr>
          <w:trHeight w:val="9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顺德区从兴食品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顺德区乐从镇良教农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余杭润星商贸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市余杭区南苑街道迎宾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余之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酱卤肉制品（自然派沙爹牛肉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1103</w:t>
            </w:r>
          </w:p>
        </w:tc>
      </w:tr>
      <w:tr>
        <w:trPr>
          <w:trHeight w:val="9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新橡舟实业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金山区亭林镇松隐康发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余杭润星商贸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市余杭区南苑街道迎宾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余之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产制品（鲜烤鳗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 即食水产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0917</w:t>
            </w:r>
          </w:p>
        </w:tc>
      </w:tr>
      <w:tr>
        <w:trPr>
          <w:trHeight w:val="9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莞徐福记食品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东莞市东城区周屋工业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余杭润星商贸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市余杭区南苑街道迎宾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余之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糕点（凤梨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福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0926</w:t>
            </w:r>
          </w:p>
        </w:tc>
      </w:tr>
      <w:tr>
        <w:trPr>
          <w:trHeight w:val="9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新中意食品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津市市嘉山工业新区嘉山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余杭润星商贸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市余杭区南苑街道迎宾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余之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果制品（香蕉味牛奶糖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 砂质型奶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1005</w:t>
            </w:r>
          </w:p>
        </w:tc>
      </w:tr>
      <w:tr>
        <w:trPr>
          <w:trHeight w:val="9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廊坊伊利乳品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廊坊市经济技术开发区全兴路祥云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余杭润星商贸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市余杭区南苑街道迎宾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余之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制品（纯牛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mL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 全脂灭菌纯牛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0927</w:t>
            </w:r>
          </w:p>
        </w:tc>
      </w:tr>
      <w:tr>
        <w:trPr>
          <w:trHeight w:val="9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恒顺醋业股份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镇江市丹徒新城恒顺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兴易来百货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市余杭区经济开发区星河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味品（恒顺香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mL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 酿造食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1107</w:t>
            </w:r>
          </w:p>
        </w:tc>
      </w:tr>
      <w:tr>
        <w:trPr>
          <w:trHeight w:val="9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绵竹剑南春酒厂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绵竹市春溢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28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兴易来百货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市余杭区经济开发区星河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酒（绵竹大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mL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 浓香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竹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1004</w:t>
            </w:r>
          </w:p>
        </w:tc>
      </w:tr>
      <w:tr>
        <w:trPr>
          <w:trHeight w:val="9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杭瑞中资食品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湖州市南浔区千金镇工业园区排塘港大桥东堍南侧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兴易来百货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市余杭区经济开发区星河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腌腊肉制品（二刀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1101</w:t>
            </w:r>
          </w:p>
        </w:tc>
      </w:tr>
      <w:tr>
        <w:trPr>
          <w:trHeight w:val="9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泉州瑞麦食品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泉州市安溪县龙门镇龙榜工业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兴易来百货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市余杭区经济开发区星河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膨化食品（旺旺雪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g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 含油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旺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0923</w:t>
            </w:r>
          </w:p>
        </w:tc>
      </w:tr>
      <w:tr>
        <w:trPr>
          <w:trHeight w:val="9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苍南县厨兴食品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州市苍南县卤制品工业园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兴易来百货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市余杭区经济开发区星河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酱卤肉制品（麻辣猪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厨兴乡巴佬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1112</w:t>
            </w:r>
          </w:p>
        </w:tc>
      </w:tr>
      <w:tr>
        <w:trPr>
          <w:trHeight w:val="9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呈呈食品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遂平县产业集聚区希望大道西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兴易来百货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市余杭区经济开发区星河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糕点〔（麻花）椒盐味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 油炸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零舌在这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1008</w:t>
            </w:r>
          </w:p>
        </w:tc>
      </w:tr>
      <w:tr>
        <w:trPr>
          <w:trHeight w:val="9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蒙牛圣牧高科奶业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自治区巴彦淖尔市磴口工业园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兴易来百货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市余杭区经济开发区星河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制品（纯牛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mL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仑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1016</w:t>
            </w:r>
          </w:p>
        </w:tc>
      </w:tr>
      <w:tr>
        <w:trPr>
          <w:trHeight w:val="9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华味亨食品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市余杭区星桥街道星桥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兴易来百货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市余杭区经济开发区星河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制品（化核西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 凉果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味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1015</w:t>
            </w:r>
          </w:p>
        </w:tc>
      </w:tr>
      <w:tr>
        <w:trPr>
          <w:trHeight w:val="9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销商：东莞麦比客食品贸易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莞市高埗镇宝莲村北潢路李健成工业区厂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物美东汇百货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市余杭区东湖街道星光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口食品（麦比客蓝莓味菠萝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 热加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0502</w:t>
            </w:r>
          </w:p>
        </w:tc>
      </w:tr>
      <w:tr>
        <w:trPr>
          <w:trHeight w:val="9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销商：北京天富星商贸有限责任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朝阳区东四环中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大成国际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06B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物美东汇百货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市余杭区东湖街道星光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口食品（花生酱三明治饼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茱蒂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1004</w:t>
            </w:r>
          </w:p>
        </w:tc>
      </w:tr>
      <w:tr>
        <w:trPr>
          <w:trHeight w:val="9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格里拉（秦皇岛）葡萄酒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秦皇岛市卢龙县倪家庙村北高速公路北侧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物美东汇百货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市余杭区东湖街道星光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酒（赤霞珠干红葡萄酒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mL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 干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格里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0103</w:t>
            </w:r>
          </w:p>
        </w:tc>
      </w:tr>
      <w:tr>
        <w:trPr>
          <w:trHeight w:val="9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新希望白帝乳业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合肥市肥东县经济开发区镇西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物美东汇百货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市余杭区东湖街道星光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纯牛奶（低脂纯牛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mL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 灭菌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希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1108</w:t>
            </w:r>
          </w:p>
        </w:tc>
      </w:tr>
      <w:tr>
        <w:trPr>
          <w:trHeight w:val="9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蜂之巢生物工程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市江夏区大桥新区八分山路（国家农业科技园内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物美东汇百货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市余杭区东湖街道星光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蜂蜜（枣花蜂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g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食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0717</w:t>
            </w:r>
          </w:p>
        </w:tc>
      </w:tr>
      <w:tr>
        <w:trPr>
          <w:trHeight w:val="9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百事食品（中国）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松江工业区东兴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物美东汇百货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市余杭区东湖街道星光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膨化食品（马铃薯片金黄炒蟹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  切片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1104</w:t>
            </w:r>
          </w:p>
        </w:tc>
      </w:tr>
      <w:tr>
        <w:trPr>
          <w:trHeight w:val="9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智天然食品股份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和浩特市赛罕区金河镇甲拉营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物美东汇百货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市余杭区东湖街道星光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炒货（五香味葵花籽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食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1111</w:t>
            </w:r>
          </w:p>
        </w:tc>
      </w:tr>
      <w:tr>
        <w:trPr>
          <w:trHeight w:val="9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穷食品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饶平县钱东镇上浮山村沙园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物美东汇百货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市余杭区东湖街道星光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酱卤肉制品〔（烤鸡小腿）鸡翅根蜂蜜味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包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1011</w:t>
            </w:r>
          </w:p>
        </w:tc>
      </w:tr>
      <w:tr>
        <w:trPr>
          <w:trHeight w:val="9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悠哈味觉糖食品（上海）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松江区松胜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5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物美东汇百货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市余杭区东湖街道星光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果制品（特浓草莓牛奶糖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  夹心型奶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悠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1012</w:t>
            </w:r>
          </w:p>
        </w:tc>
      </w:tr>
      <w:tr>
        <w:trPr>
          <w:trHeight w:val="9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溜溜果园集团股份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芜湖繁昌经济开发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物美东汇百货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市余杭区东湖街道星光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制品（溜溜九制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  凉果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溜溜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0823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eastAsia="仿宋" w:cs="仿宋" w:ascii="仿宋" w:hAnsi="仿宋"/>
          <w:kern w:val="0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eastAsia="仿宋" w:cs="仿宋" w:ascii="仿宋" w:hAnsi="仿宋"/>
          <w:kern w:val="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24:00Z</dcterms:created>
  <dc:creator>sjj</dc:creator>
  <dc:description/>
  <cp:keywords/>
  <dc:language>en-US</dc:language>
  <cp:lastModifiedBy>sjj</cp:lastModifiedBy>
  <dcterms:modified xsi:type="dcterms:W3CDTF">2019-12-26T03:25:00Z</dcterms:modified>
  <cp:revision>1</cp:revision>
  <dc:subject/>
  <dc:title>附件</dc:title>
</cp:coreProperties>
</file>