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4"/>
        <w:gridCol w:w="1563"/>
        <w:gridCol w:w="2136"/>
        <w:gridCol w:w="2288"/>
        <w:gridCol w:w="1219"/>
        <w:gridCol w:w="1331"/>
        <w:gridCol w:w="1338"/>
        <w:gridCol w:w="1292"/>
        <w:gridCol w:w="1151"/>
      </w:tblGrid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疆天莱香牛食品有限责任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疆博州博乐市博精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有机原切牛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莱香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1/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澳大利亚昆士兰州格兰瑟姆市斯坦布洛克牛肉私人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澳大利亚昆士兰州格兰瑟姆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牛腱子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09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黑猪前腿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益鲜源番鸭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益鲜源太湖草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鲫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草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通正大畜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苏省如东县掘港镇芳泉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美味鸡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枚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正大五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宁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四季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河北张家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甘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莆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黄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莆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菜苗（上海青苗）（青菜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河南焦作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山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宁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香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莆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辣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州优野生态农业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福建三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粉番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野蔬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红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哈密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红蜜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山蜜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西蜜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冰糖心苹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水蜜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龙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红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冬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阔豪水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-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包心火龙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 单卫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散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卫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明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禽蛋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明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禽蛋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鸭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岩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瑞瑞蔬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瑞瑞蔬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瑞瑞蔬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瑞瑞蔬菜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坤坤鲜肉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田坤坤鲜肉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蒙蒙鲜肉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百乡缘农业开发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萧山区宁围街道利二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鸭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沛霖水产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湖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沛霖水产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头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沛霖水产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明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畅时冷冻食品商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黄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浦沿六和农贸市场畅时冷冻食品商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鲳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道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滨江区浦沿街道西浦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-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层杭州浦沿六和弄农贸市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6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花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餐饮环节监督抽检合格产品信息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01"/>
        <w:gridCol w:w="2268"/>
        <w:gridCol w:w="2252"/>
        <w:gridCol w:w="1061"/>
        <w:gridCol w:w="1030"/>
        <w:gridCol w:w="833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王成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余杭区仁和街道新桥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逹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热狗香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0-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升隆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省漳州台商投资区角美镇福龙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逹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包心贡丸（速冻生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0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升隆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福建省漳州台商投资区角美镇福龙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逹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一口肠（速冻熟制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0-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食全十美食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北省清河经济开发区、挥公大道南侧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逵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火锅油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0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兄弟盟鲜果蔬菜店刘秋喜（购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逵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油豆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.11.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逵亮麻辣烫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杭州市滨江区逵亮麻辣烫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浦沿街道滨盛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6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宝龙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麻辣烫底料）清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.11.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加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亚太国际蔬菜有限公司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0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金山区廊下镇漕廊公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必胜客有限公司杭州浦沿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市滨江区浦沿街道浦沿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江南商业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即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樱桃番茄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62117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0g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1-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湖州恒泰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省湖州市吴兴区八里店陆旺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娘舅餐饮有限公司杭州滨安路分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省杭州市滨江区滨安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鱼香肉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11-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山东龙大肉食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莱阳市食品工业园，莱阳市龙门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必胜客有限公司杭州浦沿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市滨江区浦沿街道浦沿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江南商业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培根长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0g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08-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圣农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江西省抚州市资溪县鹤城生态经济示范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必胜客有限公司杭州浦沿路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杭州市滨江区浦沿街道浦沿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号江南商业大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-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奥尔良风味鸡腿肉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9-08-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杭州江南实验学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滨和校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滨和路</w:t>
            </w:r>
            <w:r>
              <w:rPr>
                <w:sz w:val="20"/>
                <w:szCs w:val="20"/>
              </w:rPr>
              <w:t>9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汤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杭州江南实验学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滨和校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滨和路</w:t>
            </w:r>
            <w:r>
              <w:rPr>
                <w:sz w:val="20"/>
                <w:szCs w:val="20"/>
              </w:rPr>
              <w:t>9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杭州江南实验学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滨和校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滨和路</w:t>
            </w:r>
            <w:r>
              <w:rPr>
                <w:sz w:val="20"/>
                <w:szCs w:val="20"/>
              </w:rPr>
              <w:t>9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菜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杭州江南实验学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滨和校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滨和路</w:t>
            </w:r>
            <w:r>
              <w:rPr>
                <w:sz w:val="20"/>
                <w:szCs w:val="20"/>
              </w:rPr>
              <w:t>958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杭州市创意城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杭州市滨江区长河街道腾龙路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加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名称：上海皓昱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地址：上海市普陀区绥德路</w:t>
            </w:r>
            <w:r>
              <w:rPr>
                <w:color w:val="000000"/>
                <w:sz w:val="20"/>
                <w:szCs w:val="20"/>
              </w:rPr>
              <w:t>889</w:t>
            </w:r>
            <w:r>
              <w:rPr>
                <w:color w:val="000000"/>
                <w:sz w:val="20"/>
                <w:szCs w:val="20"/>
              </w:rPr>
              <w:t>弄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号楼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楼南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阿根廷红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名称：浙江德清绿晶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供应商地址：德清县武康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购进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筷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碗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bookmarkStart w:id="0" w:name="_GoBack"/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龙禧硅谷酒店有限公司福朋喜来登酒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市滨江区东信大道</w:t>
            </w:r>
            <w:r>
              <w:rPr>
                <w:color w:val="000000"/>
                <w:sz w:val="20"/>
                <w:szCs w:val="20"/>
              </w:rPr>
              <w:t>868</w:t>
            </w:r>
            <w:r>
              <w:rPr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勺子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消毒餐具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毒日期：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0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3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kern w:val="0"/>
          <w:sz w:val="24"/>
          <w:szCs w:val="24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24"/>
          <w:szCs w:val="24"/>
        </w:rPr>
        <w:t>监督抽检不合格产品信息表</w:t>
      </w:r>
    </w:p>
    <w:tbl>
      <w:tblPr>
        <w:tblW w:w="15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05"/>
        <w:gridCol w:w="1503"/>
        <w:gridCol w:w="1917"/>
        <w:gridCol w:w="1980"/>
        <w:gridCol w:w="1064"/>
        <w:gridCol w:w="850"/>
        <w:gridCol w:w="567"/>
        <w:gridCol w:w="1701"/>
        <w:gridCol w:w="1452"/>
        <w:gridCol w:w="1386"/>
        <w:gridCol w:w="1094"/>
      </w:tblGrid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值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255" w:leader="none"/>
              </w:tabs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永辉超市有限公司杭州滨江江汉路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浙江省杭州市滨江区江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江南天街商业中心地下一层商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鳊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恩诺沙星（以恩诺沙星与环丙沙星之和计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1μ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μ/kg</w:t>
            </w:r>
          </w:p>
        </w:tc>
      </w:tr>
      <w:tr>
        <w:trPr>
          <w:trHeight w:val="2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420"/>
                <w:tab w:val="left" w:pos="255" w:leader="none"/>
              </w:tabs>
              <w:snapToGrid w:val="false"/>
              <w:jc w:val="center"/>
              <w:textAlignment w:val="bottom"/>
              <w:rPr>
                <w:rFonts w:ascii="Arial" w:hAnsi="Arial" w:eastAsia="宋体;SimSun" w:cs="Arial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六和农贸市场 单卫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杭州市浦沿六和农贸市场蔬菜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购进日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/11/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腐霉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28mg/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mg/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28:00Z</dcterms:created>
  <dc:creator>Administrator</dc:creator>
  <dc:description/>
  <cp:keywords/>
  <dc:language>en-US</dc:language>
  <cp:lastModifiedBy>Windows User</cp:lastModifiedBy>
  <cp:lastPrinted>2019-12-30T14:15:00Z</cp:lastPrinted>
  <dcterms:modified xsi:type="dcterms:W3CDTF">2020-01-08T08:34:00Z</dcterms:modified>
  <cp:revision>17</cp:revision>
  <dc:subject/>
  <dc:title/>
</cp:coreProperties>
</file>