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Arial" w:eastAsia="方正小标宋简体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sz w:val="36"/>
          <w:szCs w:val="36"/>
        </w:rPr>
        <w:t>)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3"/>
        <w:gridCol w:w="1339"/>
        <w:gridCol w:w="2421"/>
        <w:gridCol w:w="3315"/>
        <w:gridCol w:w="594"/>
        <w:gridCol w:w="1185"/>
        <w:gridCol w:w="4938"/>
      </w:tblGrid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壳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聚贤盛邦农业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聚贤盛邦农业科技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昌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昌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昌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昌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昌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昌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昌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昌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菜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牧田郎生态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牧田郎生态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牧田郎生态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牧田郎生态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牧田郎生态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牧田郎生态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番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绿源蔬菜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石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震亨生物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震亨生物科技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芈月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芈月家庭农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芈月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芈月家庭农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良优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浙优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水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梗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梗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斤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溪玉岩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溪玉岩山蔬菜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梗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溪玉岩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溪玉岩山蔬菜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石斛（地栽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震亨生物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震亨生物科技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石斛（树栽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震亨生物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震亨生物科技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宝悦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宝悦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送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亩菜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番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陈升高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陈升高家庭农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辣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陈升高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陈升高家庭农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青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白云山茶叶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白云山茶叶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荷塘月色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荷塘月色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荷塘月色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荷塘月色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荷塘月色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荷塘月色农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斑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洪岭水产养殖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洪岭水产养殖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口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洪岭水产养殖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洪岭水产养殖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严家坞水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严家坞水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严家坞水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严家坞水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坞水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坞水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坞水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坞水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坞水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坞水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坞水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坞水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塘坞水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塘坞水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尼骆水产养殖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尼骆水产养殖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尼骆水产养殖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尼骆水产养殖专业合作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鳙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产养殖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产养殖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条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产养殖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产养殖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鳙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产养殖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产养殖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条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产养殖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产养殖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头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山水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山水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横坞清水鳖养殖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横坞清水鳖养殖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桥特种水产养殖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桥特种水产养殖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桥特种水产养殖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桥特种水产养殖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太阳横坞清水鳖养殖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太阳横坞清水鳖养殖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青山湖农贸市场周贤顺鲜活水产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计美英鲜肉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许雪珍农副产品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阿铁蔬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阿铁蔬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锦南农贸市场园丁蔬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锦南农贸市场园丁蔬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市放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刘筱娟农副产品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阿芳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锦南农贸市场青新水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糖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王欢水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满萍水产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加新水产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虾（海水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满萍水产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山水产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生猪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晓云鲜肉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培芬水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（淡水鱼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卢文火水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虾（淡水虾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卢文火水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排肉（猪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杨丽仙农副产品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庆龙蔬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庆龙蔬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海芳食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叶洁水产品营业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生猪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天农加超市场崔伟猪肉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脊肉（生猪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素珍（杭州市临安区锦天农加超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位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王运水果营业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王运水果营业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袁彩云水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岩蜜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袁彩云水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（红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绿绿副食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绿绿副食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周爱仙禽产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周爱仙禽产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华龄蔬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于敏调味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萍禽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萍禽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应丽萍副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湖源农贸市场风平浪静农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连友禽蛋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浙皖农贸城峻熙禽蛋商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刘筱娟农副产品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华龄蔬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于敏调味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萍禽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应丽萍副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湖源农贸市场风平浪静农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连友禽蛋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源冬禽蛋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刘筱娟农副产品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龙无抗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华龄蔬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湍口农贸市场华龄蔬果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于敏调味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于敏调味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萍禽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李萍禽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应丽萍副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养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应丽萍副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应丽萍副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湖源农贸市场风平浪静农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湖源农贸市场风平浪静农产品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青云农贸市场何胜桃家禽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开春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开春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开春食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富硒鲜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正大蛋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子粗粮鲜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光阳蛋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杰洽贸易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亚厚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草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安华茂禽蛋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城大润发超市连锁有限公司临安分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源冬禽蛋经营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浙皖农贸城峻熙禽蛋商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浙皖农贸城峻熙禽蛋商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（白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刘筱娟农副产品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鲜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宇航农业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乡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宇航农业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岭散养鲜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海县盛隆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壳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海县盛隆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临安城中街分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恩诺沙星（以恩诺沙星与环丙沙星之和计）、培氟沙星、氧氟沙星、诺氟沙星、洛美沙星、氯霉素、氟苯尼考、强力霉素、呋喃它酮代谢物、呋喃唑酮代谢物、呋喃西林代谢物、呋喃妥因代谢物、金刚烷胺、金刚乙胺、利巴韦林、氟虫腈（以氟虫腈、氟甲腈、氟虫腈砜、氟虫腈亚砜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O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（微辣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清友园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鲜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虾滑调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德庄餐饮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宝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德庄餐饮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德庄餐饮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德庄餐饮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、呋喃它酮代谢物、呋喃西林代谢物、呋喃妥因代谢物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沙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德庄餐饮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它酮代谢物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M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孔雀石绿、恩诺沙星（以恩诺沙星与环丙沙星之和计）、氧氟沙星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德庄餐饮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伦特罗、沙丁胺醇、莱克多巴胺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百厨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不牛腩餐饮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百厨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不牛腩餐饮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鲜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薯一份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不牛腩餐饮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（干样品，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不牛腩餐饮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、铝的残留量（干样品，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不牛腩餐饮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过氧化值、总砷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叔丁基对羟基茴香醚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叔丁基对甲基苯酚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叔丁基对苯二酚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树林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过氧化值、总砷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叔丁基对羟基茴香醚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叔丁基对甲基苯酚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叔丁基对苯二酚（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蘸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八品道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树林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蘸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树林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蘸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蘸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黔黄牛肉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黔黄牛肉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黔黄牛肉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、苯甲酸及其钠盐（以苯甲酸计）、山梨酸及其钾盐（以山梨酸计）、脱氢乙酸及其钠盐（以脱氢乙酸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辣调味料（火锅底料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7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五斗米食品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八品道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黔黄牛肉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、铝的残留量（干样品，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、山梨酸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八品道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、山梨酸、脱氢乙酸、丙酸钙（以丙酸计）、铝的残留量（干样品，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树林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、山梨酸、脱氢乙酸、丙酸钙（以丙酸计）、铝的残留量（干样品，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尿牛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氯氟氰菊酯和高效氯氟氰菊酯、氯氰菊酯和高效氯氰菊酯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树林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（干样品，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八品道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O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佑墨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O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佑墨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佑墨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蛋蛋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O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、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蛋蛋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根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蛋蛋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渝喜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氯氟氰菊酯和高效氯氟氰菊酯、氯氰菊酯和高效氯氰菊酯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渝喜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渝喜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伦特罗、沙丁胺醇、莱克多巴胺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7-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新彦瑾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渝喜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渝喜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椒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融森自助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式鸡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8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人迷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融森自助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融森自助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肩胛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融森自助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融森自助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氯氟氰菊酯和高效氯氟氰菊酯、氯氰菊酯和高效氯氰菊酯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小夏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小夏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小夏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叙知香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叙知香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叙知香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太阳食品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叙知香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小李麻辣烫小吃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面资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包（速冻调制肉制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面资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面资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面资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陈老伍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陈老伍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陈老伍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巴因、那可丁、可待因、吗啡、罂粟碱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小李麻辣烫小吃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小李麻辣烫小吃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效磷、敌敌畏、甲基对硫磷、毒死蜱、辛硫磷、氧乐果、甲拌磷、克百威、对硫磷、甲胺磷、甲氰菊酯、氯氟氰菊酯和高效氯氟氰菊酯、氟虫腈、甲基异柳磷、铅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（以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小李麻辣烫小吃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小李麻辣烫小吃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陈老伍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陈老伍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面资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面资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叙知香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叙知香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蛋蛋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渝喜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渝喜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蛋蛋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佑墨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佑墨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小夏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小夏麻辣烫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融森自助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融森自助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不牛腩餐饮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不牛腩餐饮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黔黄牛肉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黔黄牛肉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八品道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八品道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树林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树林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德庄餐饮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德庄餐饮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纸片法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饮具（已消毒）（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饮具（已消毒）（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饮具（已消毒）（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饮具（已消毒）（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饭碗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品鲜（酿造酱油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态氮、铵盐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态氮、铅（以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各自用量占其最大使用量的比例之和、糖精钠（以糖精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传世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总砷（以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鼎压榨玉米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储粮镇江粮油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溶剂残留量、铅（以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叔丁基对羟基茴香醚（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叔丁基对甲基苯酚（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叔丁基对苯二酚（</w:t>
            </w: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杯）阿萨姆红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洪红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洪红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、铅、茶多酚、苯甲酸、山梨酸、甜蜜素、糖精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杯）茉莉绿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洪红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洪红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、铅、茶多酚、苯甲酸、山梨酸、甜蜜素、糖精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颗柠檬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诺诺古茗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诺诺古茗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、铅、茶多酚、苯甲酸、山梨酸、甜蜜素、糖精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火乌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诺诺古茗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诺诺古茗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、铅、茶多酚、苯甲酸、山梨酸、甜蜜素、糖精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士现泡茶（乌龙茶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丁先森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丁先森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、铅、茶多酚、苯甲酸、山梨酸、甜蜜素、糖精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士现泡茶（茉香绿茶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丁先森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丁先森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、铅、茶多酚、苯甲酸、山梨酸、甜蜜素、糖精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橙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真源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真源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柠檬黄、日落黄、苋菜红、胭脂红、赤藓红、新红、亮蓝、糖精钠、甜蜜素、安赛蜜、苯甲酸、山梨酸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真源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真源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柠檬黄、日落黄、苋菜红、胭脂红、赤藓红、新红、亮蓝、糖精钠、甜蜜素、安赛蜜、苯甲酸、山梨酸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鲜柠檬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丽鑫饮品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丽鑫饮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柠檬黄、日落黄、苋菜红、胭脂红、赤藓红、新红、亮蓝、糖精钠、甜蜜素、安赛蜜、苯甲酸、山梨酸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杯百香果（茶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丽鑫饮品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丽鑫饮品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、铅、茶多酚、苯甲酸、山梨酸、甜蜜素、糖精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榨果汁（西瓜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乌茶邦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乌茶邦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柠檬黄、日落黄、苋菜红、胭脂红、赤藓红、新红、亮蓝、糖精钠、甜蜜素、安赛蜜、苯甲酸、山梨酸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榨果汁（橙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乌茶邦奶茶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乌茶邦奶茶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柠檬黄、日落黄、苋菜红、胭脂红、赤藓红、新红、亮蓝、糖精钠、甜蜜素、安赛蜜、苯甲酸、山梨酸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可乐汽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8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太古可口可乐饮料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缪面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、山梨酸、糖精钠、甜蜜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达橙味汽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8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太古可口可乐饮料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缪面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、山梨酸、糖精钠、甜蜜素、安赛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浙江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秦菜饭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铅、二氧化硫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威啤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8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威（台州）啤酒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秦菜饭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铅、二氧化硫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猪排（熟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增生李斯特氏菌、金黄色葡萄球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猪排（生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胺、挥发性盐基氮、组胺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横山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洁来福消毒餐具配送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锦北街道金马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好吉餐具消毒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7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dcterms:modified xsi:type="dcterms:W3CDTF">2019-12-31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