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宋体-方正超大字符集;黑体" w:hAnsi="宋体-方正超大字符集;黑体" w:eastAsia="宋体-方正超大字符集;黑体"/>
          <w:b/>
          <w:color w:val="000000"/>
          <w:sz w:val="32"/>
          <w:szCs w:val="32"/>
        </w:rPr>
        <w:t>食品流通环节监督抽检不合格产品信息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0"/>
        <w:gridCol w:w="1440"/>
        <w:gridCol w:w="1260"/>
        <w:gridCol w:w="1260"/>
        <w:gridCol w:w="1620"/>
        <w:gridCol w:w="1129"/>
        <w:gridCol w:w="992"/>
        <w:gridCol w:w="759"/>
        <w:gridCol w:w="1362"/>
        <w:gridCol w:w="1139"/>
        <w:gridCol w:w="1099"/>
        <w:gridCol w:w="1021"/>
      </w:tblGrid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所在辖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市晨香园食品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市瑶海区龙岗开发区站前支路北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华联商超贸易连锁有限公司黄家社区加盟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干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江干区笕桥镇黄家二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味瓜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欣欣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/10/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氧化值（以脂肪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5g/100g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g/100g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绿亮茶油实业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市望城新区璜溪大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阳市城东综合市场海娥副食品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富阳区富春街道迎宾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（城东综合市场内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，压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级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发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/3/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剂残留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1mg/kg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芬华食品产业（重庆）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芬华食品工业园区凤凰湖工业园（大安组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外海家友超市有限公司九堡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干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江干区杭海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金海商业楼北侧一、二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豆干（非发酵性豆制品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动食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/4/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柠檬黄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9g/kg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何字食品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诸暨市枫桥镇宜桥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物美竟宁百货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萧山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萧山区万达中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一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字名品奶油香瓜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/5/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氧化硫残留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8g/kg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镇海康菁食品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海区骆驼街道尚志村庄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华联商超贸易连锁有限公司富阳王伟加盟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阳区新登镇登城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怪味豆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菁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/4/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价（以脂肪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mg/g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mg/g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州市翔旺食品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州市龙阳镇龙山村村西路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华联商超贸易连锁有限公司富阳王伟加盟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阳区新登镇登城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酱香素鸡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/1/3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*10^3 CFU/g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CFU/g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采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永辉超市有限公司杭州莫干山路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余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良渚街道莫干山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西田商业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A1F-0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鲜蔬菜（红泡椒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/5/2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抽样日期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1mg/kg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5mg/kg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采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家乐福超市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延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-1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涌金广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鲜水产鱿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/5/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抽样日期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mg/kg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mg/kg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采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家乐福超市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延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-1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涌金广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鲜水产青钻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/5/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抽样日期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4mg/kg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mg/kg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采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联华生鲜超市有限公司江城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上城区江城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鲜水产冰鲜金鲳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/6/1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抽样日期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8 mg/kg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mg/kg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飘香食品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浏阳市农业科技产业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江干区创柚食品商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干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江干区太平门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炒米（蛋黄味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浏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/6/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氧化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mg/kg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6:00Z</dcterms:created>
  <dc:creator>郭智成</dc:creator>
  <dc:description/>
  <cp:keywords/>
  <dc:language>en-US</dc:language>
  <cp:lastModifiedBy>hzwwjy</cp:lastModifiedBy>
  <dcterms:modified xsi:type="dcterms:W3CDTF">2015-11-10T07:06:00Z</dcterms:modified>
  <cp:revision>2</cp:revision>
  <dc:subject/>
  <dc:title>国家食品药品监督管理总局关于13批次不合格食品情况的通告（2015年 第80号）</dc:title>
</cp:coreProperties>
</file>