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：                     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餐饮服务环节监督抽检不合格产品信息</w:t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260"/>
        <w:gridCol w:w="1260"/>
        <w:gridCol w:w="1260"/>
        <w:gridCol w:w="1620"/>
        <w:gridCol w:w="1080"/>
        <w:gridCol w:w="1080"/>
        <w:gridCol w:w="540"/>
        <w:gridCol w:w="1440"/>
        <w:gridCol w:w="1080"/>
        <w:gridCol w:w="1080"/>
        <w:gridCol w:w="108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称生产企业（市场）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称生产企业地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所在辖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样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商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检验结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准值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吉夏农副产品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杭区良渚街道博园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正北商务酒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南亭餐饮管理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滨江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市滨江区长河街道星光国际广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0805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抽样日期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呋喃唑酮代谢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μg/k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得检出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农都水产市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飘红（杭州市滨江区丽荷餐厅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滨江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市滨江区长河街道星光国际广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sz w:val="18"/>
                <w:szCs w:val="18"/>
              </w:rPr>
              <w:t>23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0805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抽样日期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雀石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9μg/k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得检出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遵生堂茶楼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18030;宋体"/>
                <w:sz w:val="18"/>
                <w:szCs w:val="18"/>
              </w:rPr>
              <w:t>西湖风景名胜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18030;宋体"/>
                <w:sz w:val="18"/>
                <w:szCs w:val="18"/>
              </w:rPr>
              <w:t>杭州市西湖风景名胜区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峰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条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0813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抽样日期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雀石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1μg/k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得检出</w:t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安市青山湖农贸市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安市青山湖街道天柱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小平（临安青山新鹿园饭店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安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安市青山湖街道临石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0810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抽样日期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呋喃西林代谢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63μg/k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得检出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06:00Z</dcterms:created>
  <dc:creator>郭智成</dc:creator>
  <dc:description/>
  <cp:keywords/>
  <dc:language>en-US</dc:language>
  <cp:lastModifiedBy>hzwwjy</cp:lastModifiedBy>
  <dcterms:modified xsi:type="dcterms:W3CDTF">2015-11-10T07:06:00Z</dcterms:modified>
  <cp:revision>2</cp:revision>
  <dc:subject/>
  <dc:title>国家食品药品监督管理总局关于13批次不合格食品情况的通告（2015年 第80号）</dc:title>
</cp:coreProperties>
</file>