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6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链接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340"/>
        <w:ind w:firstLine="646"/>
        <w:jc w:val="center"/>
        <w:rPr/>
      </w:pPr>
      <w:r>
        <w:rPr/>
        <w:t>食品生产环节汤圆（元宵）专项监督抽检合格产品汇总表</w:t>
      </w:r>
    </w:p>
    <w:tbl>
      <w:tblPr>
        <w:tblW w:w="1220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1"/>
        <w:gridCol w:w="1035"/>
        <w:gridCol w:w="1027"/>
        <w:gridCol w:w="1020"/>
        <w:gridCol w:w="1027"/>
        <w:gridCol w:w="1328"/>
        <w:gridCol w:w="1020"/>
        <w:gridCol w:w="1035"/>
        <w:gridCol w:w="1020"/>
        <w:gridCol w:w="1042"/>
        <w:gridCol w:w="1020"/>
      </w:tblGrid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被抽样单位所在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地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单位所在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类型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圆（祐康宁波汤圆 豆沙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（杭州）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（杭州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圆【宁波汤圆（黑芝麻馅）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新丰食品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萧山区义桥镇蛟山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萧山区义桥镇蛟山村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萧山新丰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宵（芝麻汤圆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鹰食品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富阳区富春街道青云桥村铁坞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富阳区富春街道青云桥村铁坞口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天鹰食品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宵（五丰宁波汤圆 芝麻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丰冷食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丰冷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宵（五丰宁波汤圆 芝麻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丰冷食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五丰冷食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圆（祐康宁波汤圆 芝麻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（杭州）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江干区九环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食品（杭州）有限公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祐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米面食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9:00Z</dcterms:created>
  <dc:creator>许佳炜</dc:creator>
  <dc:description/>
  <dc:language>en-US</dc:language>
  <cp:lastModifiedBy>许佳炜</cp:lastModifiedBy>
  <dcterms:modified xsi:type="dcterms:W3CDTF">2017-02-06T08:10:00Z</dcterms:modified>
  <cp:revision>1</cp:revision>
  <dc:subject/>
  <dc:title/>
</cp:coreProperties>
</file>