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链接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元宵（汤圆）选购提示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尽量到信誉良好的商场、超市和食品店购买，选择规模大、产品质量和服务质量较好的品牌企业的产品。品牌企业对原材料的质量控制较严，生产设备先进，工艺控制严格，产品质量较有保证。注意查看产品的食品生产许可证号、配料清单、生产日期和保质期等信息，以免买到劣质或过期产品。购买散装元宵时，要选择外形完好、无黏结、无破损变形、颜色外观新鲜的产品，尽量不要购买价格过低的元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二、目前商场超市销售的多为速冻汤圆、元宵。速冻产品应在冷冻条件下销售，不要购买带冰霜或冰碴的产品，带冰霜或冰碴表明产品储存温度不稳定，容易造成产品酸价升高，也会使产品微生物超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三、从外观看，好的汤圆元宵，色泽均匀，外形基本圆正，大小基本一致，皮层薄厚均匀，不露馅，不裂口，无肉眼可见杂质，没有霉斑。不好的产品颜色暗淡不均匀，性状大小不一，有的开裂，露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四、好的汤圆元宵，皮面粘滑、色泽洁白、馅心细腻；不酸败、无异味。质量差的汤圆入口粗糙缺乏弹性，口味常常过于甜腻或者油味过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五、消费者如遇到元宵（汤圆）质量安全问题的，可向杭州市市场监管局公开电话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331</w:t>
      </w:r>
      <w:r>
        <w:rPr>
          <w:rFonts w:ascii="仿宋" w:hAnsi="仿宋" w:cs="仿宋" w:eastAsia="仿宋"/>
          <w:sz w:val="32"/>
          <w:szCs w:val="32"/>
        </w:rPr>
        <w:t>举报投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2:00Z</dcterms:created>
  <dc:creator>许佳炜</dc:creator>
  <dc:description/>
  <dc:language>en-US</dc:language>
  <cp:lastModifiedBy>许佳炜</cp:lastModifiedBy>
  <dcterms:modified xsi:type="dcterms:W3CDTF">2017-02-06T08:13:00Z</dcterms:modified>
  <cp:revision>1</cp:revision>
  <dc:subject/>
  <dc:title/>
</cp:coreProperties>
</file>