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Cs w:val="32"/>
        </w:rPr>
        <w:t>附表</w:t>
      </w:r>
      <w:r>
        <w:rPr>
          <w:rFonts w:eastAsia="方正小标宋简体;Arial Unicode MS" w:ascii="方正小标宋简体;Arial Unicode MS" w:hAnsi="方正小标宋简体;Arial Unicode MS"/>
          <w:b/>
          <w:szCs w:val="32"/>
        </w:rPr>
        <w:t>1</w:t>
      </w:r>
      <w:r>
        <w:rPr>
          <w:rFonts w:ascii="方正小标宋简体;Arial Unicode MS" w:hAnsi="方正小标宋简体;Arial Unicode MS" w:eastAsia="方正小标宋简体;Arial Unicode MS"/>
          <w:b/>
          <w:szCs w:val="32"/>
        </w:rPr>
        <w:t>：</w:t>
      </w:r>
    </w:p>
    <w:p>
      <w:pPr>
        <w:pStyle w:val="Normal"/>
        <w:jc w:val="center"/>
        <w:rPr/>
      </w:pPr>
      <w:r>
        <w:rPr/>
        <w:t>流通环节监督抽检合格产品信息表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4"/>
        <w:gridCol w:w="1563"/>
        <w:gridCol w:w="2136"/>
        <w:gridCol w:w="2288"/>
        <w:gridCol w:w="1219"/>
        <w:gridCol w:w="1331"/>
        <w:gridCol w:w="1338"/>
        <w:gridCol w:w="1292"/>
        <w:gridCol w:w="1151"/>
      </w:tblGrid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扶沟县正湘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扶沟县吕潭镇尚村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豆逗小排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源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洛阳金秋农副产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河南省洛阳市伊川县江左镇石张庄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台湾风味米饼（蛋黄味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（内装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枚）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倍利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山东伟龙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海宁市任城区南张工业园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伟龙山药薄片（蜜汁鸡翅味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东莞市永恒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东莞市厚街镇白濠村世纪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鸡蛋饼（芝麻味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奖门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6-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亿滋食品（苏州）有限公司湖西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苏州工业园区白榆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焙朗早餐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6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海南春光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海南省文昌市东郊镇新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椰糯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春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广州立旺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广州经济技术开发区永和经济区新元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旺仔牛奶糖（原味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g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旺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南京喜之郎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南京市溧水区经济开发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芦荟果冻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喜之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禹州市郭连镇南方食品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禹州市郭连镇郭西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名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哥（红烧素鱼片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贤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佛山市南海澳美恩食品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广东省佛山市南海区狮山谭边社区第二工业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蛋蛋仔（香脆蛋圆饼糕点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广御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北京雅士白家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北京市顺义区牛栏山镇京密路牛山段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老坛酸菜粉丝（牛肉味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（粉饼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）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白家陈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北京雅士白家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北京市顺义区牛栏山镇京密路牛山段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红油面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阿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华味亨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安吉县皈山乡孝源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永辉优选馋大狮原味瓜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7-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安徽张二嘎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肥市双凤工业区双凤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五香味香瓜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二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华味亨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安吉县皈山乡孝源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永辉优选馋大狮甘草味瓜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浏阳市腾哥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浏阳市镇头镇金田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鸡汁麻辣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腾哥食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浏阳市腾哥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浏阳市镇头镇金田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相思卷（大豆蛋白类制品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腾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四川南溪徽记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四川省宜宾市南溪区九龙工业集中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好巴食南溪豆干（泡椒味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重庆凰巢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重庆市九龙坡区白市驿镇九里村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野山椒凤爪（辐照食品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凰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有友食品重庆制造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重庆市璧山区璧泉街道剑山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酸菜泡凤爪（辐照食品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有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沧州思宏枣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沧县崔尔庄镇李韩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永辉优选馋大狮阿胶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沧县腾源红枣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沧县崔尔庄镇李韩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阿胶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g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腾源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7-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沧州思宏枣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沧县崔尔庄镇李韩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惠相随阿胶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雪海梅乡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湖州市德清县雷甸镇工业区东升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蜂蜜杨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四川省吉香居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眉山市东坡区太和镇经济开发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泡椒豇豆（泡菜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吉香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福建宏绿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漳州市平和县小溪镇大坂洋工业集中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梅菜笋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宏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6-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四川淳于府生物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四川省成都市双流区公兴街道国玻五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辣白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淳于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7-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四川省川南酿造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眉山经济开发区东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红油豇豆（酱腌菜类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g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川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山菱花凯鲜食品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山县青年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（梁山菱花生物工业园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浦沿街道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鸡精调味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菱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山东黄金厨师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济宁高新区柳行办事处许厂村西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鸡精调味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金厨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湖州老恒和酒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湖州市长兴县林城工业园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葱姜料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mL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四川天味食品集团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成都市双流区西航港街道腾飞一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浦沿街道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手工牛油老火锅底料（微辣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重庆桥头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重庆市江津区德感街道草坝支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老火锅底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娃哈哈昌盛罐头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海宁农业对外综合开发区春澜西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娃哈哈百合莲子清养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娃哈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县紫山罐头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县开发区汉江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浦沿街道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橘子罐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7g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紫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香道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沛县经济开发区南环西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Q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客蛋（卤蛋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g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随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可口可乐装瓶商生产（苏州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州市吴中区胥口镇东欣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【淳茶舍】普洱消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原味茶饮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0mL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维他奶（武汉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湖北省武汉市新洲区阳逻经济开发区余泊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柠檬茶（柠檬味茶饮料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维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扬州顶津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扬州市荷味西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佳得乐西柚味运动饮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福建好日子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福建省龙岩市永定区莲花工业园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惠相随优级绵白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舟山远东海盐制品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舟山市海洋产业集聚区大成一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（舟山港综合保税区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精细海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g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雪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6-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武义顺佳炒货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金华市武义县茭道镇内白村（浙江鹰达刀具有限公司内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香瓜子（焦糖味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知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4-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龙岩市农味园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龙岩市新罗区西陂镇龙腾北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（福建龙州工业园区）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白玉咸干花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农味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武义顺佳炒货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金华市武义县茭道镇内白村（浙江鹰达刀具有限公司内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葵花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申美饮料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中国（上海）自由贸易试验区桂桥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【可口可乐】【咖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】汽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焦作市明仁天然药物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焦作市中原路（南段）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1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打水饮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mL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名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6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果然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桐乡市凤鸣街道同福西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蓝莓果汁饮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水果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百仕欣饮料（北京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北京市怀柔区雁栖经济开发区雁栖北二街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果倍爽黑加仑复合果汁饮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毫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果倍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6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山西黄河醋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清徐县孟封镇西堡东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山西陈醋（酿造食醋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mL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紫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山东乐畅调味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乐陵市城南经济开发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九宫格火锅底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乐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山东乐畅调味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乐陵市城南经济开发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珍味海鲜火锅汤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乐畅草原飘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3-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越景绍兴酒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绍兴市柯桥区湖塘街道湖塘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葱姜料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mL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口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莲花健康产业集团股份有限公司（原河南莲花味精股份有限公司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河南省项城市莲花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味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莲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湖南金磨坊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湖南浏阳经济技术开发区健康大道南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香辣豆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磨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平江县风旺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湖南省岳阳市平江县三市镇渡头村新屋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黑椒牛排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g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卫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福建省泡吧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福建省漳州龙海市东园镇工业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泡吧鸡蛋薄饼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原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泡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常州市丽丰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苏省常州市天宁区凤凰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岩烧吐司（面包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蟹大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德州国旺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山东省德州市武城县武城镇开发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核桃枣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泉州爱尚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福建省泉州市晋江市罗山街道缺塘工业区兴业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油炸休闲小点心（蟹味油炸糕点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（内装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包）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咪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久大（应城）盐矿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湖北省应城市四里棚盐环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猫牌加碘精制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g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猫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6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河北华统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隆尧华龙路中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酷辣火鸡面（油炸方便面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华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广东春晓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肇庆市高要区蛟塘镇沙田工业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重庆酸辣粉（老坛酸菜味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东莞市一家人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东莞市万江区小享大道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火鸡面方便宽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家郷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5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重庆市涪陵区国色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重庆市涪陵区珍溪镇杉树湾村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原味鲜脆榨菜丝（方便榨菜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饭扫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3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四川菜花香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眉山市东坡区太和经济开发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超下饭香辣海带丝（调味海带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一见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4-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四川省味聚特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眉山市诗书路南段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爽口下饭菜（酱腌菜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g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味聚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7-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湖北欢乐家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湖北省宜昌市枝江安福寺果蔬工业园之字溪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桃罐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欢乐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佛山生活妙方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佛山市高明区杨和镇岑水凤冠山（车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椰果吸吸龟苓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生活妙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4-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承德东鑫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河北省承德市鹰手营子矿区马圈子镇金扇子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果丹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东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5-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沧州枣园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河北省沧州市沧县高川乡孙小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大红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枣树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广东嘉味村食品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揭西县凤江镇东丰村新厝工业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盐津桃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广东亿心食品工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广东省揭阳市揭西县棉湖镇贡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野芒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+-×÷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加减乘除食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7-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广东金凤凰食品有限公司（分装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揭西县凤江镇东丰工业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芒果糖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百诺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市宝山区锦秋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英式麦丽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百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萧山贝贝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市萧山区临浦镇浦南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鲜姜糖（砂糖、淀粉糖浆型、硬质糖果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佳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安徽省肥东银丰副食品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安徽省合肥市肥东县店埠镇前沿席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白砂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汁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7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家港市华美食品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家港市乐余镇兆丰街道双丰路振兴桥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蛋卷（饼干类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沙上人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厦门市闽之未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福建省厦门市同安工业集中区同安园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手撕五香肉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闽之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5-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安徽和县太阳岛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安徽省马鞍山市和县经济技术开发区裕溪河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野山椒泡凤爪（辐照食品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味满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总部配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白鲫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总部配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花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总部配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猪后腿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总部配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蔬菜）青美人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总部配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蔬菜）芹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总部配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蔬菜）西红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总部配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蔬菜）黄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总部配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蔬菜）刀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总部配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蔬菜）菜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总部配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蔬菜）无筋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总部配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蔬菜）油麦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总部配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蔬菜）圆茄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总部配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蔬菜）香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总部配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蔬菜）海鲜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总部配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蔬菜）白金针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总部配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蔬菜）杏鲍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总部配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蔬菜）上海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总部配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蔬菜）卷心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总部配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永辉超市有限公司杭州滨江滨盛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滨盛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宝龙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-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蔬菜）菠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勾庄农副产品批发市场（购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猪后腿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勾庄农副产品批发市场（购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老公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嘉兴水果批发市场（购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精品蜜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嘉兴水果批发市场（购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冬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嘉兴水果批发市场（购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猕猴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嘉兴水果批发市场（购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皇冠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嘉兴水果批发市场（购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澳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嘉兴水果批发市场（购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红心火龙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嘉兴水果批发市场（购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精品苹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嘉兴水果批发市场（购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海南香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长山农贸市场（购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长山农贸市场（购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长山农贸市场（购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长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长山农贸市场（购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香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长山农贸市场（购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长山农贸市场（购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紫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长山农贸市场（购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长山农贸市场（购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包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长山农贸市场（购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1-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Cs w:val="32"/>
        </w:rPr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Cs w:val="32"/>
        </w:rPr>
        <w:t>附表</w:t>
      </w:r>
      <w:r>
        <w:rPr>
          <w:rFonts w:eastAsia="方正小标宋简体;Arial Unicode MS" w:ascii="方正小标宋简体;Arial Unicode MS" w:hAnsi="方正小标宋简体;Arial Unicode MS"/>
          <w:b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b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Cs w:val="32"/>
        </w:rPr>
        <w:t>餐饮环节监督抽检合格产品信息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0"/>
        <w:gridCol w:w="1701"/>
        <w:gridCol w:w="2268"/>
        <w:gridCol w:w="2252"/>
        <w:gridCol w:w="1061"/>
        <w:gridCol w:w="1030"/>
        <w:gridCol w:w="833"/>
        <w:gridCol w:w="1185"/>
        <w:gridCol w:w="1330"/>
      </w:tblGrid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食品药品检验研究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平乐路</w:t>
            </w:r>
            <w:r>
              <w:rPr>
                <w:sz w:val="20"/>
                <w:szCs w:val="20"/>
              </w:rPr>
              <w:t>3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毛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食品药品检验研究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平乐路</w:t>
            </w:r>
            <w:r>
              <w:rPr>
                <w:sz w:val="20"/>
                <w:szCs w:val="20"/>
              </w:rPr>
              <w:t>3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蘑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食品药品检验研究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平乐路</w:t>
            </w:r>
            <w:r>
              <w:rPr>
                <w:sz w:val="20"/>
                <w:szCs w:val="20"/>
              </w:rPr>
              <w:t>3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茄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南县鑫欣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南县柴集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食品药品检验研究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平乐路</w:t>
            </w:r>
            <w:r>
              <w:rPr>
                <w:sz w:val="20"/>
                <w:szCs w:val="20"/>
              </w:rPr>
              <w:t>3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调理食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速冻生制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生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食品药品检验研究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平乐路</w:t>
            </w:r>
            <w:r>
              <w:rPr>
                <w:sz w:val="20"/>
                <w:szCs w:val="20"/>
              </w:rPr>
              <w:t>3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菜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食品药品检验研究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平乐路</w:t>
            </w:r>
            <w:r>
              <w:rPr>
                <w:sz w:val="20"/>
                <w:szCs w:val="20"/>
              </w:rPr>
              <w:t>3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菜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宇宸面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泰兴市农产品加工园区古宣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程蕾包子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启智街</w:t>
            </w:r>
            <w:r>
              <w:rPr>
                <w:color w:val="000000"/>
                <w:sz w:val="20"/>
                <w:szCs w:val="20"/>
              </w:rPr>
              <w:t>79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级小麦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k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雪澄、雪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日期：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秘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杭州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聚业路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号金绣国际科技中心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座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筷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消毒餐具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毒日期：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秘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杭州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聚业路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号金绣国际科技中心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座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匙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消毒餐具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毒日期：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秘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杭州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聚业路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号金绣国际科技中心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座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饭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消毒餐具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毒日期：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秘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杭州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聚业路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号金绣国际科技中心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座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菜盘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消毒餐具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毒日期：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五味和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湖州市德清县禹越工业园区杭海路</w:t>
            </w:r>
            <w:r>
              <w:rPr>
                <w:color w:val="000000"/>
                <w:sz w:val="20"/>
                <w:szCs w:val="20"/>
              </w:rPr>
              <w:t>66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秘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杭州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聚业路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号金绣国际科技中心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座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鱼米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mL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日期：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储粮镇江粮油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镇江市谏壁镇粮山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秘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杭州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聚业路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号金绣国际科技中心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座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豆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L/</w:t>
            </w:r>
            <w:r>
              <w:rPr>
                <w:color w:val="000000"/>
                <w:sz w:val="20"/>
                <w:szCs w:val="20"/>
              </w:rPr>
              <w:t>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美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日期：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供应商名称：杭州亚投行农副产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供应商地址：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秘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杭州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聚业路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号金绣国际科技中心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座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卷心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购进日期：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供应商名称：杭州亚投行农副产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供应商地址：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秘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杭州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聚业路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号金绣国际科技中心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座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萝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购进日期：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Cs w:val="32"/>
        </w:rPr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Cs w:val="32"/>
        </w:rPr>
        <w:t>附表</w:t>
      </w:r>
      <w:r>
        <w:rPr>
          <w:rFonts w:eastAsia="方正小标宋简体;Arial Unicode MS" w:ascii="方正小标宋简体;Arial Unicode MS" w:hAnsi="方正小标宋简体;Arial Unicode MS"/>
          <w:b/>
          <w:szCs w:val="32"/>
        </w:rPr>
        <w:t>3</w:t>
      </w:r>
      <w:r>
        <w:rPr>
          <w:rFonts w:ascii="方正小标宋简体;Arial Unicode MS" w:hAnsi="方正小标宋简体;Arial Unicode MS" w:eastAsia="方正小标宋简体;Arial Unicode MS"/>
          <w:b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color w:val="000000"/>
          <w:kern w:val="0"/>
          <w:sz w:val="24"/>
          <w:szCs w:val="24"/>
        </w:rPr>
      </w:pPr>
      <w:r>
        <w:rPr>
          <w:rFonts w:ascii="方正小标宋简体;Arial Unicode MS" w:hAnsi="方正小标宋简体;Arial Unicode MS" w:cs="Arial" w:eastAsia="方正小标宋简体;Arial Unicode MS"/>
          <w:b/>
          <w:color w:val="000000"/>
          <w:kern w:val="0"/>
          <w:sz w:val="24"/>
          <w:szCs w:val="24"/>
        </w:rPr>
        <w:t>监督抽检不合格产品信息表</w:t>
      </w:r>
    </w:p>
    <w:tbl>
      <w:tblPr>
        <w:tblW w:w="153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05"/>
        <w:gridCol w:w="1503"/>
        <w:gridCol w:w="1917"/>
        <w:gridCol w:w="1980"/>
        <w:gridCol w:w="1064"/>
        <w:gridCol w:w="850"/>
        <w:gridCol w:w="567"/>
        <w:gridCol w:w="1701"/>
        <w:gridCol w:w="1452"/>
        <w:gridCol w:w="1386"/>
        <w:gridCol w:w="1094"/>
      </w:tblGrid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广东亿心食品工业有限公司（分装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广东省揭阳市揭西县棉湖镇贡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白瓜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+-×÷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加减乘除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二氧化硫残留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24g/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不得添加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味美思调味食品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市松江区中山街道茸树路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土鸡鲜鸡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味美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菌落总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6.6×10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^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bidi="ar"/>
              </w:rPr>
              <w:t>CFU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bidi="ar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0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bidi="ar"/>
              </w:rPr>
              <w:t>CFU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bidi="ar"/>
              </w:rPr>
              <w:t>g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萧山爱麦尔食品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萧山所前镇金临湖村桥南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州眀购超市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浙江省杭州市滨江区江南大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中南国际商城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幢地下一层商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鸡蛋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A·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麦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纳他霉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8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bidi="ar"/>
              </w:rPr>
              <w:t>mg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bidi="ar"/>
              </w:rPr>
              <w:t>mg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bidi="ar"/>
              </w:rPr>
              <w:t>kg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秘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杭州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餐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聚业路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号金绣国际科技中心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座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碗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自消毒餐具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大肠菌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检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50cm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50cm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TML">
    <w:name w:val="HTML 变量"/>
    <w:basedOn w:val="Style14"/>
    <w:qFormat/>
    <w:rPr>
      <w:i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引用 Char"/>
    <w:basedOn w:val="Style14"/>
    <w:qFormat/>
    <w:rPr>
      <w:rFonts w:eastAsia="仿宋_GB2312;仿宋"/>
      <w:i/>
      <w:iCs/>
      <w:color w:val="000000"/>
      <w:kern w:val="2"/>
      <w:sz w:val="28"/>
      <w:szCs w:val="28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机关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9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02:00Z</dcterms:created>
  <dc:creator>Administrator</dc:creator>
  <dc:description/>
  <cp:keywords/>
  <dc:language>en-US</dc:language>
  <cp:lastModifiedBy>Windows User</cp:lastModifiedBy>
  <dcterms:modified xsi:type="dcterms:W3CDTF">2020-02-10T03:04:00Z</dcterms:modified>
  <cp:revision>4</cp:revision>
  <dc:subject/>
  <dc:title/>
</cp:coreProperties>
</file>