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附表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餐饮环节监督抽检合格产品信息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1701"/>
        <w:gridCol w:w="2268"/>
        <w:gridCol w:w="2252"/>
        <w:gridCol w:w="1061"/>
        <w:gridCol w:w="1030"/>
        <w:gridCol w:w="833"/>
        <w:gridCol w:w="1185"/>
        <w:gridCol w:w="1330"/>
      </w:tblGrid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龙禧大酒店有限公司（自消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高新（滨江）区江南大道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78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龙禧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高新（滨江）区江南大道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78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自消毒餐具）饭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消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玲壶餐饮有限公司（自消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浦沿街道东冠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5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谷丰大厦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6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玲壶餐饮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浦沿街道东冠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5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谷丰大厦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6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自消毒餐具）冷菜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消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钱塘君廷酒店管理有限公司（自消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明德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钱塘君廷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明德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自消毒餐具）冷菜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消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华嵋达酒店管理有限公司（自消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杭州市滨江区浦沿街道诚业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5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5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华嵋达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杭州市滨江区浦沿街道诚业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5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5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自消毒餐具）饭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消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上城区小绍欣饭店滨盛路分店（自消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滨盛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439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彩虹城综合楼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商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上城区小绍欣饭店滨盛路分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滨盛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439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彩虹城综合楼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自消毒餐具）面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消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龙禧大酒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高新（滨江）区江南大道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78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龙禧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高新（滨江）区江南大道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78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酱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9.12.2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加工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万隆肉类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余杭区良渚街道良运街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8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玲壶餐饮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浦沿街道东冠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5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谷丰大厦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6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酱麻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万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9-11-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勾庄冷冻市场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F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区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（购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钱塘君廷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明德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腌腊肉制品）咸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近江水产农副产品综合市场（购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华嵋达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杭州市滨江区浦沿街道诚业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5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5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畜禽肉）本地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绿鑫食品有限公司（购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龙禧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高新（滨江）区江南大道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78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畜肉）猪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富阳城东综合市场（购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玲壶餐饮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浦沿街道东冠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5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谷丰大厦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6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畜禽肉）本地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农副产品综合市场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（购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钱塘君廷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明德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畜禽肉）三黄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近江水产农副产品综合市场（购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华嵋达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杭州市滨江区浦沿街道诚业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5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5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蔬菜）菠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近江水产农副产品综合市场（购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华嵋达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杭州市滨江区浦沿街道诚业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5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5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蔬菜）青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网购快驴配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上城区小绍欣饭店滨盛路分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滨盛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439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彩虹城综合楼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蔬菜）黄豆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网购快驴配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上城区小绍欣饭店滨盛路分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滨盛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439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彩虹城综合楼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蔬菜）西红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玉山县宝香果蔬农民专业合作社（购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龙禧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高新（滨江）区江南大道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78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蔬菜）小青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嘉树农产品有限公司（购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玲壶餐饮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浦沿街道东冠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5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谷丰大厦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6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蔬菜）青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近江水产农副产品综合市场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钱塘君廷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明德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蔬菜）小青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近江农副水产品市场（购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钱塘君廷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明德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水产品）鳊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9.12.2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近江农副水产品市场（购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玲壶餐饮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浦沿街道东冠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5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谷丰大厦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6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水产品）鳊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玉山县宝香果蔬农民专业合作社（购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龙禧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高新（滨江）区江南大道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78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水产品）黑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上城区小绍欣饭店滨盛路分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滨盛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439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彩虹城综合楼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水产品）草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上城区小绍欣饭店滨盛路分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滨盛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439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彩虹城综合楼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水产品）鲈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华嵋达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杭州市滨江区浦沿街道诚业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5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5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水产品）鲫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.01.0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筑味家餐饮管理有限公司滨江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缤纷街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9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钱塘星宇大厦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01-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名称：杭州百穗农副产品销售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地址：浙江省杭州市余杭区崇贤街道鸭兰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小尖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购进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筑味家餐饮管理有限公司滨江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缤纷街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9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钱塘星宇大厦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01-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名称：杭州百穗农副产品销售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地址：浙江省杭州市余杭区崇贤街道鸭兰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青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购进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筑味家餐饮管理有限公司滨江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缤纷街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9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钱塘星宇大厦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01-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骨碟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筑味家餐饮管理有限公司滨江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缤纷街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9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钱塘星宇大厦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01-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红酒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筑味家餐饮管理有限公司滨江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缤纷街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59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钱塘星宇大厦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01-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筷子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滨嘉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西兴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9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锦绣玲珑府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名称：杭州萧山西门农贸市场汪妙琴蔬菜经营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地址：杭州萧山西门农贸市场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26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包心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购进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滨嘉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西兴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9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锦绣玲珑府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名称：杭州萧山西门农贸市场汪妙琴蔬菜经营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地址：杭州萧山西门农贸市场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26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花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购进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滨嘉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西兴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9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锦绣玲珑府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滨嘉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西兴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9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锦绣玲珑府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酱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加工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滨嘉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西兴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9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锦绣玲珑府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滨嘉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西兴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9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锦绣玲珑府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香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加工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滨嘉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西兴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9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锦绣玲珑府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饭碗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滨嘉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西兴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9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锦绣玲珑府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茶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滨嘉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西兴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9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锦绣玲珑府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筷子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捞派餐饮有限公司第十八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江陵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星耀城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至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杯子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捞派餐饮有限公司第十八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江陵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星耀城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至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小碗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捞派餐饮有限公司第十八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江陵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星耀城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至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筷子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捞派餐饮有限公司第十八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江陵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星耀城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至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分装商名称：上海荷源食品销售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分装商地址：上海市松江区新桥镇新车公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81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A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去骨牛上脑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精品肥牛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按实际称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分装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捞派餐饮有限公司第十八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江陵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星耀城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至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原鲜食品（重庆）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重庆市铜梁区巴川街道办事处金龙大道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61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（工业园区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白毛肚叶片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生制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kg/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生产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捞派餐饮有限公司第十八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江陵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星耀城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至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名称：上海海底捞实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地址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菠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购进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捞派餐饮有限公司第十八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江陵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星耀城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至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名称：上海海底捞实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地址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娃娃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购进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耀润餐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江陵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星耀城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单位：杭州贝乐康酒店用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单位地址：浙江省杭州市余杭区东湖街道新颜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骨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耀润餐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江陵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星耀城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单位：杭州贝乐康酒店用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单位地址：浙江省杭州市余杭区东湖街道新颜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茶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耀润餐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江陵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星耀城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单位：杭州贝乐康酒店用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单位地址：浙江省杭州市余杭区东湖街道新颜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小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耀润餐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江陵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星耀城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名称：大刚农副产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地址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芹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购进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耀润餐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江陵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星耀城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名称：叶德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地址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金针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购进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耀润餐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浙江省杭州市滨江区西兴街道江陵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星耀城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3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幢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-4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哈尔滨裕源福肉食品加工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哈尔滨市香坊区向阳乡向阳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速冻预制羊肉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3.125kg/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生产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19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红邦酒店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西兴街道滨康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2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名称：杭州近江批发市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地址：杭州市上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油麦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购进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红邦酒店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西兴街道滨康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2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名称：杭州近江批发市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地址：杭州市上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大白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购进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红邦酒店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西兴街道滨康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2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骨碟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红邦酒店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西兴街道滨康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2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汤碗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红邦酒店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西兴街道滨康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2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筷子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熙陵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滨江区西兴街道滨安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名称：杭州市西兴农副产品综合市场茶棚蔬菜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地址：滨江区西兴街道固陵路西兴农副产品综合市场蔬菜区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94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9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9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9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青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购进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熙陵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滨江区西兴街道滨安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名称：杭州市西兴农副产品综合市场茶棚蔬菜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供应商地址：滨江区西兴街道固陵路西兴农副产品综合市场蔬菜区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94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95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96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、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97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山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购进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熙陵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滨江区西兴街道滨安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滨江区熙陵饭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滨江区西兴街道滨安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香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加工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熙陵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滨江区西兴街道滨安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滨江区熙陵饭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滨江区西兴街道滨安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酱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加工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02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熙陵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滨江区西兴街道滨安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骨碟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熙陵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滨江区西兴街道滨安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酒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杭州市滨江区熙陵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滨江区西兴街道滨安路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8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筷子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(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自消毒餐具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消毒日期：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202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年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月</w:t>
            </w: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</w:t>
            </w:r>
            <w:r>
              <w:rPr>
                <w:rFonts w:ascii="等线;微软雅黑" w:hAnsi="等线;微软雅黑" w:eastAsia="等线;微软雅黑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ascii="等线;微软雅黑" w:hAnsi="等线;微软雅黑" w:eastAsia="等线;微软雅黑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顺昌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长江路</w:t>
            </w:r>
            <w:r>
              <w:rPr>
                <w:sz w:val="18"/>
                <w:szCs w:val="18"/>
              </w:rPr>
              <w:t>183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盘</w:t>
            </w:r>
            <w:r>
              <w:rPr>
                <w:sz w:val="18"/>
                <w:szCs w:val="18"/>
              </w:rPr>
              <w:t>(20001)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顺昌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长江路</w:t>
            </w:r>
            <w:r>
              <w:rPr>
                <w:sz w:val="18"/>
                <w:szCs w:val="18"/>
              </w:rPr>
              <w:t>183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腰盘</w:t>
            </w:r>
            <w:r>
              <w:rPr>
                <w:sz w:val="18"/>
                <w:szCs w:val="18"/>
              </w:rPr>
              <w:t>(20002)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顺昌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长江路</w:t>
            </w:r>
            <w:r>
              <w:rPr>
                <w:sz w:val="18"/>
                <w:szCs w:val="18"/>
              </w:rPr>
              <w:t>183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方盘</w:t>
            </w:r>
            <w:r>
              <w:rPr>
                <w:sz w:val="18"/>
                <w:szCs w:val="18"/>
              </w:rPr>
              <w:t>(20003)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杭州长二农贸市场常杰蔬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杭州市滨江区天官东路</w:t>
            </w:r>
            <w:r>
              <w:rPr>
                <w:sz w:val="18"/>
                <w:szCs w:val="18"/>
              </w:rPr>
              <w:t>277</w:t>
            </w:r>
            <w:r>
              <w:rPr>
                <w:sz w:val="18"/>
                <w:szCs w:val="18"/>
              </w:rPr>
              <w:t>号第一层、第二层杭州长二农贸市场二楼蔬菜区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顺昌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长江路</w:t>
            </w:r>
            <w:r>
              <w:rPr>
                <w:sz w:val="18"/>
                <w:szCs w:val="18"/>
              </w:rPr>
              <w:t>183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萝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杭州长二农贸市场常杰蔬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杭州市滨江区天官东路</w:t>
            </w:r>
            <w:r>
              <w:rPr>
                <w:sz w:val="18"/>
                <w:szCs w:val="18"/>
              </w:rPr>
              <w:t>277</w:t>
            </w:r>
            <w:r>
              <w:rPr>
                <w:sz w:val="18"/>
                <w:szCs w:val="18"/>
              </w:rPr>
              <w:t>号第一层、第二层杭州长二农贸市场二楼蔬菜区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顺昌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长江路</w:t>
            </w:r>
            <w:r>
              <w:rPr>
                <w:sz w:val="18"/>
                <w:szCs w:val="18"/>
              </w:rPr>
              <w:t>183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菜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顺昌大酒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长江路</w:t>
            </w:r>
            <w:r>
              <w:rPr>
                <w:sz w:val="18"/>
                <w:szCs w:val="18"/>
              </w:rPr>
              <w:t>183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顺昌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长江路</w:t>
            </w:r>
            <w:r>
              <w:rPr>
                <w:sz w:val="18"/>
                <w:szCs w:val="18"/>
              </w:rPr>
              <w:t>183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酱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工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元瑞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滨和路</w:t>
            </w:r>
            <w:r>
              <w:rPr>
                <w:sz w:val="18"/>
                <w:szCs w:val="18"/>
              </w:rPr>
              <w:t>998</w:t>
            </w:r>
            <w:r>
              <w:rPr>
                <w:sz w:val="18"/>
                <w:szCs w:val="18"/>
              </w:rPr>
              <w:t>号中赢国际商务大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碟</w:t>
            </w:r>
            <w:r>
              <w:rPr>
                <w:sz w:val="18"/>
                <w:szCs w:val="18"/>
              </w:rPr>
              <w:t>(20007)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元瑞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滨和路</w:t>
            </w:r>
            <w:r>
              <w:rPr>
                <w:sz w:val="18"/>
                <w:szCs w:val="18"/>
              </w:rPr>
              <w:t>998</w:t>
            </w:r>
            <w:r>
              <w:rPr>
                <w:sz w:val="18"/>
                <w:szCs w:val="18"/>
              </w:rPr>
              <w:t>号中赢国际商务大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碗</w:t>
            </w:r>
            <w:r>
              <w:rPr>
                <w:sz w:val="18"/>
                <w:szCs w:val="18"/>
              </w:rPr>
              <w:t>(20008)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元瑞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滨和路</w:t>
            </w:r>
            <w:r>
              <w:rPr>
                <w:sz w:val="18"/>
                <w:szCs w:val="18"/>
              </w:rPr>
              <w:t>998</w:t>
            </w:r>
            <w:r>
              <w:rPr>
                <w:sz w:val="18"/>
                <w:szCs w:val="18"/>
              </w:rPr>
              <w:t>号中赢国际商务大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  <w:r>
              <w:rPr>
                <w:sz w:val="18"/>
                <w:szCs w:val="18"/>
              </w:rPr>
              <w:t>(20009)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元瑞大酒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滨和路</w:t>
            </w:r>
            <w:r>
              <w:rPr>
                <w:sz w:val="18"/>
                <w:szCs w:val="18"/>
              </w:rPr>
              <w:t>998</w:t>
            </w:r>
            <w:r>
              <w:rPr>
                <w:sz w:val="18"/>
                <w:szCs w:val="18"/>
              </w:rPr>
              <w:t>号中赢国际商务大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元瑞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滨和路</w:t>
            </w:r>
            <w:r>
              <w:rPr>
                <w:sz w:val="18"/>
                <w:szCs w:val="18"/>
              </w:rPr>
              <w:t>998</w:t>
            </w:r>
            <w:r>
              <w:rPr>
                <w:sz w:val="18"/>
                <w:szCs w:val="18"/>
              </w:rPr>
              <w:t>号中赢国际商务大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式蛋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工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杭州近江农贸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元瑞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滨和路</w:t>
            </w:r>
            <w:r>
              <w:rPr>
                <w:sz w:val="18"/>
                <w:szCs w:val="18"/>
              </w:rPr>
              <w:t>998</w:t>
            </w:r>
            <w:r>
              <w:rPr>
                <w:sz w:val="18"/>
                <w:szCs w:val="18"/>
              </w:rPr>
              <w:t>号中赢国际商务大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杭州近江农贸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元瑞大酒店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滨和路</w:t>
            </w:r>
            <w:r>
              <w:rPr>
                <w:sz w:val="18"/>
                <w:szCs w:val="18"/>
              </w:rPr>
              <w:t>998</w:t>
            </w:r>
            <w:r>
              <w:rPr>
                <w:sz w:val="18"/>
                <w:szCs w:val="18"/>
              </w:rPr>
              <w:t>号中赢国际商务大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兰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明豪国际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江南大道</w:t>
            </w:r>
            <w:r>
              <w:rPr>
                <w:sz w:val="18"/>
                <w:szCs w:val="18"/>
              </w:rPr>
              <w:t>5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拌菜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明豪国际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江南大道</w:t>
            </w:r>
            <w:r>
              <w:rPr>
                <w:sz w:val="18"/>
                <w:szCs w:val="18"/>
              </w:rPr>
              <w:t>5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切鸡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明豪国际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江南大道</w:t>
            </w:r>
            <w:r>
              <w:rPr>
                <w:sz w:val="18"/>
                <w:szCs w:val="18"/>
              </w:rPr>
              <w:t>5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汤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杭州和君蔬菜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明豪国际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江南大道</w:t>
            </w:r>
            <w:r>
              <w:rPr>
                <w:sz w:val="18"/>
                <w:szCs w:val="18"/>
              </w:rPr>
              <w:t>5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杭州和君蔬菜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明豪国际酒店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江南大道</w:t>
            </w:r>
            <w:r>
              <w:rPr>
                <w:sz w:val="18"/>
                <w:szCs w:val="18"/>
              </w:rPr>
              <w:t>5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圆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杭州安净食品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绿茶餐饮管理有限公司杭州滨江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江汉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号江南天街商业中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501-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麦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杭州安净食品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绿茶餐饮管理有限公司杭州滨江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江汉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号江南天街商业中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501-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芹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绿茶餐饮管理有限公司杭州滨江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江汉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号江南天街商业中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501-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绿茶餐饮管理有限公司杭州滨江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江汉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号江南天街商业中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501-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绿茶餐饮管理有限公司杭州滨江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江汉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号江南天街商业中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501-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杭州吉夏农副产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南亭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星光国际广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杭州吉夏农副产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南亭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星光国际广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南亭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星光国际广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饭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南亭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星光国际广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南亭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星光国际广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新鸿宾大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（临）晶都路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新鸿宾大酒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（临）晶都路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酱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工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新鸿宾大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（临）晶都路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新鸿宾大酒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（临）晶都路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工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杭州近江农贸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新鸿宾大酒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（临）晶都路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卷心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杭州近江农贸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新鸿宾大酒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（临）晶都路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新鸿宾大酒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（临）晶都路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(20032)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新鸿宾大酒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（临）晶都路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  <w:r>
              <w:rPr>
                <w:sz w:val="18"/>
                <w:szCs w:val="18"/>
              </w:rPr>
              <w:t>(20033)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新鸿宾大酒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（临）晶都路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  <w:r>
              <w:rPr>
                <w:sz w:val="18"/>
                <w:szCs w:val="18"/>
              </w:rPr>
              <w:t>(20034)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占小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杭州近江水产农副产品综合市场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越兴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滨盛路</w:t>
            </w:r>
            <w:r>
              <w:rPr>
                <w:sz w:val="18"/>
                <w:szCs w:val="18"/>
              </w:rPr>
              <w:t>1766</w:t>
            </w:r>
            <w:r>
              <w:rPr>
                <w:sz w:val="18"/>
                <w:szCs w:val="18"/>
              </w:rPr>
              <w:t>号星光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L4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占小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杭州近江水产农副产品综合市场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越兴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滨盛路</w:t>
            </w:r>
            <w:r>
              <w:rPr>
                <w:sz w:val="18"/>
                <w:szCs w:val="18"/>
              </w:rPr>
              <w:t>1766</w:t>
            </w:r>
            <w:r>
              <w:rPr>
                <w:sz w:val="18"/>
                <w:szCs w:val="18"/>
              </w:rPr>
              <w:t>号星光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L4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毛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越兴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滨盛路</w:t>
            </w:r>
            <w:r>
              <w:rPr>
                <w:sz w:val="18"/>
                <w:szCs w:val="18"/>
              </w:rPr>
              <w:t>1766</w:t>
            </w:r>
            <w:r>
              <w:rPr>
                <w:sz w:val="18"/>
                <w:szCs w:val="18"/>
              </w:rPr>
              <w:t>号星光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L4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越兴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滨盛路</w:t>
            </w:r>
            <w:r>
              <w:rPr>
                <w:sz w:val="18"/>
                <w:szCs w:val="18"/>
              </w:rPr>
              <w:t>1766</w:t>
            </w:r>
            <w:r>
              <w:rPr>
                <w:sz w:val="18"/>
                <w:szCs w:val="18"/>
              </w:rPr>
              <w:t>号星光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L4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越兴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滨盛路</w:t>
            </w:r>
            <w:r>
              <w:rPr>
                <w:sz w:val="18"/>
                <w:szCs w:val="18"/>
              </w:rPr>
              <w:t>1766</w:t>
            </w:r>
            <w:r>
              <w:rPr>
                <w:sz w:val="18"/>
                <w:szCs w:val="18"/>
              </w:rPr>
              <w:t>号星光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L4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杭州近江水产农副产品综合市场兰亭蔬菜商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杭州市上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子幸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科技馆街</w:t>
            </w:r>
            <w:r>
              <w:rPr>
                <w:sz w:val="18"/>
                <w:szCs w:val="18"/>
              </w:rPr>
              <w:t>1505</w:t>
            </w:r>
            <w:r>
              <w:rPr>
                <w:sz w:val="18"/>
                <w:szCs w:val="18"/>
              </w:rPr>
              <w:t>号凯瑞金座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蘑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：杭州近江水产农副产品综合市场兰亭蔬菜商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地址：杭州市上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子幸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科技馆街</w:t>
            </w:r>
            <w:r>
              <w:rPr>
                <w:sz w:val="18"/>
                <w:szCs w:val="18"/>
              </w:rPr>
              <w:t>1505</w:t>
            </w:r>
            <w:r>
              <w:rPr>
                <w:sz w:val="18"/>
                <w:szCs w:val="18"/>
              </w:rPr>
              <w:t>号凯瑞金座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心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进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子幸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科技馆街</w:t>
            </w:r>
            <w:r>
              <w:rPr>
                <w:sz w:val="18"/>
                <w:szCs w:val="18"/>
              </w:rPr>
              <w:t>1505</w:t>
            </w:r>
            <w:r>
              <w:rPr>
                <w:sz w:val="18"/>
                <w:szCs w:val="18"/>
              </w:rPr>
              <w:t>号凯瑞金座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子幸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科技馆街</w:t>
            </w:r>
            <w:r>
              <w:rPr>
                <w:sz w:val="18"/>
                <w:szCs w:val="18"/>
              </w:rPr>
              <w:t>1505</w:t>
            </w:r>
            <w:r>
              <w:rPr>
                <w:sz w:val="18"/>
                <w:szCs w:val="18"/>
              </w:rPr>
              <w:t>号凯瑞金座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子幸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科技馆街</w:t>
            </w:r>
            <w:r>
              <w:rPr>
                <w:sz w:val="18"/>
                <w:szCs w:val="18"/>
              </w:rPr>
              <w:t>1505</w:t>
            </w:r>
            <w:r>
              <w:rPr>
                <w:sz w:val="18"/>
                <w:szCs w:val="18"/>
              </w:rPr>
              <w:t>号凯瑞金座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消毒餐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大渔臭鳜鱼餐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臭桂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进日期：</w:t>
            </w:r>
            <w:r>
              <w:rPr>
                <w:sz w:val="20"/>
                <w:szCs w:val="20"/>
              </w:rPr>
              <w:t>2019.12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大渔臭鳜鱼餐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进日期：</w:t>
            </w:r>
            <w:r>
              <w:rPr>
                <w:sz w:val="20"/>
                <w:szCs w:val="20"/>
              </w:rPr>
              <w:t>2019.12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新白鹿餐饮管理有限公司第二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13-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进日期：</w:t>
            </w:r>
            <w:r>
              <w:rPr>
                <w:sz w:val="20"/>
                <w:szCs w:val="20"/>
              </w:rPr>
              <w:t>2019.12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永益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东莞市厚街镇科技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大渔臭鳜鱼餐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凤球唛番茄沙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凤球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08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临安横畈老头酒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临安青山湖街道洪村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大渔臭鳜鱼餐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味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ml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1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南浔新雅农产品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南浔经济开发区家和路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新白鹿餐饮管理有限公司第二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13-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家千张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形商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0.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新白鹿餐饮管理有限公司第二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13-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球生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进日期：</w:t>
            </w:r>
            <w:r>
              <w:rPr>
                <w:sz w:val="20"/>
                <w:szCs w:val="20"/>
              </w:rPr>
              <w:t>2019.12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粮黄海粮油工业（山东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日照市岗山区岗山头街道岗山港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大渔臭鳜鱼餐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大豆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2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大渔臭鳜鱼餐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菠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进日期：</w:t>
            </w:r>
            <w:r>
              <w:rPr>
                <w:sz w:val="20"/>
                <w:szCs w:val="20"/>
              </w:rPr>
              <w:t>2019.12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大渔臭鳜鱼餐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冬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进日期：</w:t>
            </w:r>
            <w:r>
              <w:rPr>
                <w:sz w:val="20"/>
                <w:szCs w:val="20"/>
              </w:rPr>
              <w:t>2019.12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大渔臭鳜鱼餐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进日期：</w:t>
            </w:r>
            <w:r>
              <w:rPr>
                <w:sz w:val="20"/>
                <w:szCs w:val="20"/>
              </w:rPr>
              <w:t>2019.12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新白鹿餐饮管理有限公司第二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13-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2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新白鹿餐饮管理有限公司第二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13-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2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新白鹿餐饮管理有限公司第二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13-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饭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2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新白鹿餐饮管理有限公司第二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13-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筷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2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大渔臭鳜鱼餐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筷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2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大渔臭鳜鱼餐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2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/>
                <w:sz w:val="18"/>
                <w:szCs w:val="18"/>
              </w:rPr>
            </w:pPr>
            <w:r>
              <w:rPr>
                <w:rFonts w:eastAsia="等线;微软雅黑" w:ascii="等线;微软雅黑" w:hAnsi="等线;微软雅黑"/>
                <w:sz w:val="18"/>
                <w:szCs w:val="18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大渔臭鳜鱼餐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星光国际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2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引用 Char"/>
    <w:basedOn w:val="Style14"/>
    <w:qFormat/>
    <w:rPr>
      <w:rFonts w:eastAsia="仿宋_GB2312"/>
      <w:i/>
      <w:iCs/>
      <w:color w:val="000000"/>
      <w:kern w:val="2"/>
      <w:sz w:val="28"/>
      <w:szCs w:val="2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34:00Z</dcterms:created>
  <dc:creator>Administrator</dc:creator>
  <dc:description/>
  <cp:keywords/>
  <dc:language>en-US</dc:language>
  <cp:lastModifiedBy>Windows User</cp:lastModifiedBy>
  <dcterms:modified xsi:type="dcterms:W3CDTF">2020-02-28T01:35:00Z</dcterms:modified>
  <cp:revision>2</cp:revision>
  <dc:subject/>
  <dc:title/>
</cp:coreProperties>
</file>