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sz w:val="36"/>
          <w:szCs w:val="36"/>
        </w:rPr>
        <w:t>年临安区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Arial" w:eastAsia="方正小标宋简体"/>
          <w:sz w:val="36"/>
          <w:szCs w:val="36"/>
        </w:rPr>
        <w:t>月食品安全检测结果一览表</w:t>
      </w:r>
      <w:r>
        <w:rPr>
          <w:rFonts w:eastAsia="方正小标宋简体" w:cs="Arial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Arial" w:eastAsia="方正小标宋简体"/>
          <w:sz w:val="36"/>
          <w:szCs w:val="36"/>
        </w:rPr>
        <w:t>监督抽检</w:t>
      </w:r>
      <w:r>
        <w:rPr>
          <w:rFonts w:eastAsia="方正小标宋简体" w:cs="Arial" w:ascii="方正小标宋简体" w:hAnsi="方正小标宋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92"/>
        <w:gridCol w:w="1121"/>
        <w:gridCol w:w="2944"/>
        <w:gridCol w:w="3240"/>
        <w:gridCol w:w="1020"/>
        <w:gridCol w:w="821"/>
        <w:gridCol w:w="5107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「美汁源」「酷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o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」橙汁饮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8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口可乐装瓶商生产（石家庄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聪豪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、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腓力素牛排（调味面制食品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文军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聪豪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沙门氏菌、金黄色葡萄球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纯牛奶味饼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裕达食品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徐金娥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菌落总数、大肠菌群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轮酥（酥性饼干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鑫麦源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徐金娥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菌落总数、大肠菌群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牛奶乳饮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李子园食品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洪生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糖精钠（以糖精计）、甜蜜素（以环己基氨基磺酸计）、菌落总数、大肠菌群、金黄色葡萄球菌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动力纤益（原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瑶食品（衢州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洪生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糖精钠（以糖精计）、甜蜜素（以环己基氨基磺酸计）、大肠菌群、金黄色葡萄球菌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恒味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琪琪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沙门氏菌、金黄色葡萄球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士力架花生夹心巧克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玛氏食品（嘉兴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琪琪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芙奶香白巧克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8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玛氏食品（嘉兴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赵炳生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打夹心饼干（香浓奶油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顶园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赵炳生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菌落总数、大肠菌群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顶津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茂金便利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圆莲子营养八宝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哇哈哈昌盛罐头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茂金便利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（以脱氢乙酸计）、苯甲酸及其钠盐（以苯甲酸计）、山梨酸及其钾盐（以山梨酸计）、糖精钠（以糖精计）、乙二胺四乙酸二钠、商业无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蒙中乳业（集团）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香宝便利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非脂乳固体、酸度、脂肪、三聚氰胺、商业无菌、</w:t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口可乐汽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太古可口可乐饮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香宝便利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香辣牛肉面（方便面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顶益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金耀明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坛酸菜牛肉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统一企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金耀明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玉米赤霉烯酮、脱氧雪腐镰刀菌烯醇、赭曲霉毒素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苯甲酰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毒死蜱、氧乐果、克百威、氯氰菊酯和高效氯氰菊酯、甲基异柳磷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多菌灵、毒死蜱、腐霉利、哒螨灵、敌敌畏、甲氨基阿维菌素苯甲酸盐、氯氟氰菊酯和高效氯氟氰菊酯、异丙威、三唑酮、甲霜灵和精甲霜灵、噻虫嗪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氧乐果、克百威、杀扑磷、甲胺磷、水胺硫磷、氯唑磷、甲氰菊酯、霜霉威和霜霉威盐酸盐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氯氟氰菊酯和高效氯氟氰菊酯、毒死蜱、敌敌畏、溴氰菊酯、甲氨基阿维菌素苯甲酸盐、氯氰菊酯和高效氯氰菊酯、苯醚甲环唑、灭线磷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环唑、丙溴磷、敌敌畏、丁硫克百威、啶虫脒、毒死蜱、克百威、三唑醇、氧乐果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多菌灵、氟虫腈、氟氯氰菊酯和高效氟氯氰菊酯、克百威、氯氟氰菊酯和高效氯氟氰菊酯、氯氰菊酯和高效氯氰菊酯、氧乐果、水胺硫磷、敌百虫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溴磷、多菌灵、克百威、联苯菊酯、三唑磷、杀虫脒、杀扑磷、水胺硫磷、氧乐果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於潜集贸市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、氧氟沙星、诺氟沙星、金刚烷胺、金刚乙胺、多西环素、磺胺类（总量）、呋喃唑酮代谢物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於潜集贸市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恩诺沙星、氟苯尼考、氧氟沙星、诺氟沙星、呋喃唑酮代谢物、金刚烷胺、金刚乙胺、磺胺类（总量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於潜集贸市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恩诺沙星、氟苯尼考、氧氟沙星、诺氟沙星、呋喃唑酮代谢物、金刚烷胺、金刚乙胺、磺胺类（总量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於潜集贸市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氧氟沙星、培氟沙星、诺氟沙星、沙拉沙星、替米考星、呋喃唑酮代谢物、呋喃西林代谢物、呋喃妥因代谢物、呋喃它酮代谢物、磺胺类（总量）、甲氧苄啶、氯霉素、五氯酚酸钠（以五氯酚计）、多西环素、土霉素、金霉素、四环素、利巴韦林、甲硝唑、金刚烷胺、金刚乙胺、尼卡巴嗪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於潜集贸市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益康宝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氧氟沙星、培氟沙星、诺氟沙星、呋喃唑酮代谢物、呋喃西林代谢物、磺胺类（总量）、甲氧苄啶、氯霉素、五氯酚酸钠（以五氯酚计）、多西环素、土霉素、克伦特罗、莱克多巴胺、沙丁胺醇、地塞米松、利巴韦林、甲硝唑、喹乙醇、氯丙嗪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益康宝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、氧氟沙星、培氟沙星、诺氟沙星、呋喃唑酮代谢物、呋喃西林代谢物、磺胺类（总量）、甲氧苄啶、氯霉素、五氯酚酸钠（以五氯酚计）、多西环素、土霉素、克伦特罗、莱克多巴胺、沙丁胺醇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孔雀石绿、氯霉素、呋喃唑酮代谢物、呋喃西林代谢物、呋喃妥因代谢物、恩诺沙星、氧氟沙星、培氟沙星、诺氟沙星、土霉素、五氯酚酸钠（以五氯酚计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孔雀石绿、氯霉素、呋喃唑酮代谢物、呋喃西林代谢物、恩诺沙星、氧氟沙星、培氟沙星、诺氟沙星、磺胺类（总量）、甲氧苄啶、地西泮、五氯酚酸钠（以五氯酚计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孔雀石绿、氯霉素、呋喃唑酮代谢物、呋喃西林代谢物、恩诺沙星、氧氟沙星、培氟沙星、诺氟沙星、磺胺类（总量）、甲氧苄啶、地西泮、五氯酚酸钠（以五氯酚计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新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玉米赤霉烯酮、脱氧雪腐镰刀菌烯醇、赭曲霉毒素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苯甲酰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毒死蜱、氧乐果、克百威、氯氰菊酯和高效氯氰菊酯、甲基异柳磷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多菌灵、毒死蜱、腐霉利、哒螨灵、敌敌畏、甲氨基阿维菌素苯甲酸盐、氯氟氰菊酯和高效氯氟氰菊酯、异丙威、三唑酮、甲霜灵和精甲霜灵、噻虫嗪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氯氟氰菊酯和高效氯氟氰菊酯、毒死蜱、敌敌畏、溴氰菊酯、甲氨基阿维菌素苯甲酸盐、氯氰菊酯和高效氯氰菊酯、苯醚甲环唑、灭线磷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氧乐果、克百威、杀扑磷、甲胺磷、水胺硫磷、氯唑磷、甲氰菊酯、霜霉威和霜霉威盐酸盐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商贸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氧氟沙星、培氟沙星、诺氟沙星、沙拉沙星、替米考星、呋喃唑酮代谢物、呋喃西林代谢物、呋喃妥因代谢物、呋喃它酮代谢物、磺胺类（总量）、甲氧苄啶、氯霉素、五氯酚酸钠（以五氯酚计）、多西环素、土霉素、金霉素、四环素、利巴韦林、甲硝唑、金刚烷胺、金刚乙胺、尼卡巴嗪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商贸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鑫庆吉肉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氧氟沙星、培氟沙星、诺氟沙星、呋喃唑酮代谢物、呋喃西林代谢物、磺胺类（总量）、甲氧苄啶、氯霉素、五氯酚酸钠（以五氯酚计）、多西环素、土霉素、克伦特罗、莱克多巴胺、沙丁胺醇、地塞米松、利巴韦林、甲硝唑、喹乙醇、氯丙嗪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鑫庆吉肉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、氧氟沙星、培氟沙星、诺氟沙星、呋喃唑酮代谢物、呋喃西林代谢物、磺胺类（总量）、甲氧苄啶、氯霉素、五氯酚酸钠（以五氯酚计）、多西环素、土霉素、克伦特罗、莱克多巴胺、沙丁胺醇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环唑、丙溴磷、敌敌畏、丁硫克百威、啶虫脒、毒死蜱、克百威、三唑醇、氧乐果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多菌灵、氟虫腈、氟氯氰菊酯和高效氟氯氰菊酯、克百威、氯氟氰菊酯和高效氯氟氰菊酯、氯氰菊酯和高效氯氰菊酯、氧乐果、水胺硫磷、敌百虫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溴磷、多菌灵、克百威、联苯菊酯、三唑磷、杀虫脒、杀扑磷、水胺硫磷、氧乐果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孔雀石绿、氯霉素、呋喃唑酮代谢物、呋喃西林代谢物、呋喃妥因代谢物、恩诺沙星、氧氟沙星、培氟沙星、诺氟沙星、土霉素、五氯酚酸钠（以五氯酚计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孔雀石绿、氯霉素、呋喃唑酮代谢物、呋喃西林代谢物、恩诺沙星、氧氟沙星、培氟沙星、诺氟沙星、磺胺类（总量）、甲氧苄啶、地西泮、五氯酚酸钠（以五氯酚计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孔雀石绿、氯霉素、呋喃唑酮代谢物、呋喃西林代谢物、恩诺沙星、氧氟沙星、培氟沙星、诺氟沙星、磺胺类（总量）、甲氧苄啶、地西泮、五氯酚酸钠（以五氯酚计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、氧氟沙星、诺氟沙星、金刚烷胺、金刚乙胺、多西环素、磺胺类（总量）、呋喃唑酮代谢物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恩诺沙星、氟苯尼考、氧氟沙星、诺氟沙星、呋喃唑酮代谢物、金刚烷胺、金刚乙胺、磺胺类（总量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万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恩诺沙星、氟苯尼考、氧氟沙星、诺氟沙星、呋喃唑酮代谢物、金刚烷胺、金刚乙胺、磺胺类（总量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烤鸡翅味油炸方便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华丰食品工业集团有限公司兴华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吴越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化代可可脂巧克力（巧克力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雀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吴越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即溶咖啡饮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雀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吴越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黑胡椒牛排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顶益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宏杂货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明旺乳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宏杂货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果粒牛奶饮品（芦荟粒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宿迁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芳霞百货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糖精钠（以糖精计）、甜蜜素（以环己基氨基磺酸计）、菌落总数、大肠菌群、金黄色葡萄球菌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母鸡汤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白象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芳霞百货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卖火鸡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家欢食品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芳霞百货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夹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滋食品（苏州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芳霞百货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菌落总数、大肠菌群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酸乳乳饮料（原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伊利乳业责任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献平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糖精钠（以糖精计）、甜蜜素（以环己基氨基磺酸计）、菌落总数、大肠菌群、金黄色葡萄球菌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香包（热加工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香麦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献平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毛毛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香麦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献平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蛋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市诸美食品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献平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津桃肉（凉果类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好利多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红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亮蓝、柠檬黄、日落黄、苋菜红、胭脂红）、相同色泽着色剂混合使用时各自用量占其最大使用量的比例之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雪饼（膨化食品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天使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红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糖精钠（以糖精计）、苯甲酸及其钠盐（以苯甲酸计）、山梨酸及其钾盐（以山梨酸计）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面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天利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红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芋面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阳鑫阳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红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光明乳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方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非脂乳固体、酸度、脂肪、三聚氰胺、商业无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口可乐）（咖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汽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美饮料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方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饮用天然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杭州千岛湖饮用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方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限指标、镍、锑、溴酸盐、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大肠菌群、粪链球菌、产气荚膜梭菌、铜绿假单胞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「冰露」「纯悦」包装饮用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太古可口可乐饮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方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2-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余氯（游离氯）、三氯甲烷、溴酸盐、大肠菌群、铜绿假单胞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咖啡即溶咖啡饮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好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旺福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丽素（涂层型代可可脂巧克力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梁丰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旺福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哇哈哈藜麦牛奶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哇哈哈昌盛罐头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旺福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（以脱氢乙酸计）、苯甲酸及其钠盐（以苯甲酸计）、山梨酸及其钾盐（以山梨酸计）、糖精钠（以糖精计）、乙二胺四乙酸二钠、商业无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溪市大成罐头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旺福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熟芝士蛋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市顶丰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桂民副食品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蛋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老大房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桂民副食品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崎蛋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卡尔顿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桂民副食品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和浩特市蒙牛圣牧高科技乳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桂民副食品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非脂乳固体、酸度、脂肪、三聚氰胺、商业无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氏杀菌热处理风味酸牛奶（原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乳业股份有限公司华东中心分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洪胤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、蛋白质、酸度、三聚氰胺、山梨酸及其钾盐（以山梨酸计）、大肠菌群、酵母、霉菌、金黄色葡萄球菌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哇哈哈启力营养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洪胤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2-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余氯（游离氯）、三氯甲烷、溴酸盐、大肠菌群、铜绿假单胞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咪虾味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外商合资）汕头经济特区新型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洪胤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糖精钠（以糖精计）、苯甲酸及其钠盐（以苯甲酸计）、山梨酸及其钾盐（以山梨酸计）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溶营养麦片（贵祥金穗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贵格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洪胤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碧清爽柠檬味汽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太古可口可乐饮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浮云副食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美汁源）（果粒橙）橙汁饮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口可乐装瓶商生产（杭州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浮云副食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哈哈冰红茶柠檬味茶饮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哇哈哈营养食品有限公司制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浮云副食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多酚、咖啡因、甜蜜素（以环己基氨基磺酸计）、菌落总数、商业无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味茶饮料 柚子绿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（建德）新安江饮用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浮云副食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多酚、咖啡因、甜蜜素（以环己基氨基磺酸计）、菌落总数、商业无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呀！土豆 油炸型膨化食品番茄酱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丽友食品（上海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民幸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糖精钠（以糖精计）、苯甲酸及其钠盐（以苯甲酸计）、山梨酸及其钾盐（以山梨酸计）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年达橙味汽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百事可乐饮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民幸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慕希希腊风味酸奶（巴氏杀菌热处理风味酸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伊利实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民幸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、蛋白质、酸度、三聚氰胺、山梨酸及其钾盐（以山梨酸计）、大肠菌群、酵母、霉菌、金黄色葡萄球菌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克力制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装夹心牛奶巧克力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列罗食品（杭州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民幸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软泡泡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氏箭牌糖果（中国）有限公司永和分公司生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叶萍百货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乐软糖（可乐味）凝胶糖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大旺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叶萍百货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罐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欢乐家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叶萍百货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溪市同庆食品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叶萍百货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果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（建德）新安江饮用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忠东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汁红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玉华堂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忠东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木糖醇无糖口香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氏箭牌糖果（中国）有限公司永和分公司生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忠东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饮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顶津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英可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限指标、镍、锑、溴酸盐、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「怡泉」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味汽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太古可口可乐饮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英可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熊饼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维斯丁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龙岗柿青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菌落总数、大肠菌群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城县馨宇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龙岗柿青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菌落总数、大肠菌群、霉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好佳玉米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上好佳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龙岗柿青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苯甲酸及其钠盐（以苯甲酸计）、山梨酸及其钾盐（以山梨酸计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糖醇燕麦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前黄佰亿保健食品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吕雪梅食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香橙味糖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喜相逢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吕雪梅食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味果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生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吕雪梅食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（以山梨酸计）、苯甲酸及其钠盐（以苯甲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蛋锅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顶发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鲜配百货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苯甲酸及其钠盐（以苯甲酸计）、山梨酸及其钾盐（以山梨酸计）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夹心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天使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鲜配百货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苯甲酸及其钠盐（以苯甲酸计）、山梨酸及其钾盐（以山梨酸计）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果味优酪果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金茂昌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鲜配百货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（以山梨酸计）、苯甲酸及其钠盐（以苯甲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型凝胶果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揭东区锡场兄弟食品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鲜配百货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（以山梨酸计）、苯甲酸及其钠盐（以苯甲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玉米赤霉烯酮、脱氧雪腐镰刀菌烯醇、赭曲霉毒素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苯甲酰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毒死蜱、氧乐果、克百威、氯氰菊酯和高效氯氰菊酯、甲基异柳磷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多菌灵、毒死蜱、腐霉利、哒螨灵、敌敌畏、甲氨基阿维菌素苯甲酸盐、氯氟氰菊酯和高效氯氟氰菊酯、异丙威、三唑酮、甲霜灵和精甲霜灵、噻虫嗪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氯氟氰菊酯和高效氯氟氰菊酯、毒死蜱、敌敌畏、溴氰菊酯、甲氨基阿维菌素苯甲酸盐、氯氰菊酯和高效氯氰菊酯、苯醚甲环唑、灭线磷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氧乐果、克百威、杀扑磷、甲胺磷、水胺硫磷、氯唑磷、甲氰菊酯、霜霉威和霜霉威盐酸盐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超禽业工贸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氧氟沙星、培氟沙星、诺氟沙星、沙拉沙星、替米考星、呋喃唑酮代谢物、呋喃西林代谢物、呋喃妥因代谢物、呋喃它酮代谢物、磺胺类（总量）、甲氧苄啶、氯霉素、五氯酚酸钠（以五氯酚计）、多西环素、土霉素、金霉素、四环素、利巴韦林、甲硝唑、金刚烷胺、金刚乙胺、尼卡巴嗪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超禽业工贸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深山坞肉类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、氧氟沙星、培氟沙星、诺氟沙星、呋喃唑酮代谢物、呋喃西林代谢物、磺胺类（总量）、甲氧苄啶、氯霉素、五氯酚酸钠（以五氯酚计）、多西环素、土霉素、克伦特罗、莱克多巴胺、沙丁胺醇、地塞米松、利巴韦林、甲硝唑、喹乙醇、氯丙嗪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深山坞肉类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、氧氟沙星、培氟沙星、诺氟沙星、呋喃唑酮代谢物、呋喃西林代谢物、磺胺类（总量）、甲氧苄啶、氯霉素、五氯酚酸钠（以五氯酚计）、多西环素、土霉素、克伦特罗、莱克多巴胺、沙丁胺醇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环唑、丙溴磷、敌敌畏、丁硫克百威、啶虫脒、毒死蜱、克百威、三唑醇、氧乐果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多菌灵、氟虫腈、氟氯氰菊酯和高效氟氯氰菊酯、克百威、氯氟氰菊酯和高效氯氟氰菊酯、氯氰菊酯和高效氯氰菊酯、氧乐果、水胺硫磷、敌百虫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溴磷、多菌灵、克百威、联苯菊酯、三唑磷、杀虫脒、杀扑磷、水胺硫磷、氧乐果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孔雀石绿、氯霉素、呋喃唑酮代谢物、呋喃西林代谢物、恩诺沙星、氧氟沙星、培氟沙星、诺氟沙星、磺胺类（总量）、甲氧苄啶、地西泮、五氯酚酸钠（以五氯酚计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孔雀石绿、氯霉素、呋喃唑酮代谢物、呋喃西林代谢物、恩诺沙星、氧氟沙星、培氟沙星、诺氟沙星、磺胺类（总量）、甲氧苄啶、地西泮、五氯酚酸钠（以五氯酚计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明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孔雀石绿、氯霉素、呋喃唑酮代谢物、呋喃西林代谢物、呋喃妥因代谢物、恩诺沙星、氧氟沙星、培氟沙星、诺氟沙星、土霉素、五氯酚酸钠（以五氯酚计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、氧氟沙星、诺氟沙星、金刚烷胺、金刚乙胺、多西环素、磺胺类（总量）、呋喃唑酮代谢物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恩诺沙星、氟苯尼考、氧氟沙星、诺氟沙星、呋喃唑酮代谢物、金刚烷胺、金刚乙胺、磺胺类（总量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速派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恩诺沙星、氟苯尼考、氧氟沙星、诺氟沙星、呋喃唑酮代谢物、金刚烷胺、金刚乙胺、磺胺类（总量）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津半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亿客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城记副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亮蓝、柠檬黄、日落黄、苋菜红、胭脂红）、相同色泽着色剂混合使用时各自用量占其最大使用量的比例之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糖杨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亿客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城记副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亮蓝、柠檬黄、日落黄、苋菜红、胭脂红）、相同色泽着色剂混合使用时各自用量占其最大使用量的比例之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梅（李子制品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亿客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城记副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亮蓝、柠檬黄、日落黄、苋菜红、胭脂红）、相同色泽着色剂混合使用时各自用量占其最大使用量的比例之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时曲奇奶香白巧克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仕丰益（上海）巧克力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城记副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沙门氏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糖原果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仁食品加工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太阳生美副食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水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绍佳食品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太阳生美副食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鸳鸯半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亿客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柏奇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亮蓝、柠檬黄、日落黄、苋菜红、胭脂红）、相同色泽着色剂混合使用时各自用量占其最大使用量的比例之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话梅（李子制品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亿客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柏奇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亮蓝、柠檬黄、日落黄、苋菜红、胭脂红）、相同色泽着色剂混合使用时各自用量占其最大使用量的比例之和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的果冻（香橙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生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柏奇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（以山梨酸计）、苯甲酸及其钠盐（以苯甲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的果冻（葡萄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生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柏奇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（以山梨酸计）、苯甲酸及其钠盐（以苯甲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的果冻（荔枝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生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柏奇副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（以山梨酸计）、苯甲酸及其钠盐（以苯甲酸计）、菌落总数、大肠菌群、霉菌、酵母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青柯村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青柯村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青柯村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青柯村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青柯村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青柯村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竹笋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竹笋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瓠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朱村杨梅湾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朱村杨梅湾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朱村杨梅湾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朱村杨梅湾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霄君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霄君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聚贤盛邦农业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聚贤盛邦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溪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柳溪江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柳溪江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柳溪江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柳溪江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佳稷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佳稷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龙马村菌菇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龙马村菌菇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龙马村菌菇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龙马村菌菇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龙马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龙马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根娟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根娟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塞平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塞平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崇阳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崇阳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香雪茶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香雪茶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鲢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和兴水产养殖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和兴水产养殖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板桥茶叶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板桥茶叶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上田茶叶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上田茶叶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镇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镇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茼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都聚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都聚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正农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正农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顶谷雪雾茶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顶谷雪雾茶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军民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军民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桐坑有机茶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桐坑有机茶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垅山茶叶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垅山茶叶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垅山茶叶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垅山茶叶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九零零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九零零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大洋茶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大洋茶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白云山茶叶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白云山茶叶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尚腾茶叶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尚腾茶叶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马山清水鱼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马山清水鱼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马山清水鱼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马山清水鱼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芹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衣甘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金甜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科技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农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农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草莓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草莓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街道上甘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启源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启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黄狼（南瓜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启源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启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精灵（南瓜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启源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启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虹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虹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虹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虹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启源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启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启源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启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成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成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成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瓠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椰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朱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朱村杨梅湾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朱村杨梅湾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新溪桥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杲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杲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杲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杲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杲村村蔬菜种植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杲村村蔬菜种植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尔河农业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尔河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尔河农业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尔河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尔河农业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尔河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绿源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绿源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绿源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绿源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慧琴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慧琴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慧琴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慧琴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慧琴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慧琴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百润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百润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百润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百润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百润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百润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藻溪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藻溪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藻溪蔬菜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藻溪蔬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农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农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家坞水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家坞水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坞水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坞水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畈龙水库黄金良养殖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畈龙水库黄金良养殖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板桥天泷甲鱼养殖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板桥天泷甲鱼养殖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祥佳水产养殖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祥佳水产养殖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畈龙水库黄金良养殖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畈龙水库黄金良养殖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板桥天泷甲鱼养殖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板桥天泷甲鱼养殖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祥佳水产养殖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祥佳水产养殖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忠平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忠平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唇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洪岭水产养殖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洪岭水产养殖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龙潭生态养鳖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龙潭生态养鳖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横坞清水鳖养殖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横坞清水鳖养殖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山水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山水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忠平家庭农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忠平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口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洪岭水产养殖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洪岭水产养殖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龙潭生态养鳖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龙潭生态养鳖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3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横坞清水鳖养殖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横坞清水鳖养殖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横山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洁来福消毒餐具配送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锦北街道金马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好吉餐具消毒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0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mbria Math" w:hAnsi="Cambria Math" w:eastAsia="Cambria Math" w:cs="Cambria Math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dcterms:modified xsi:type="dcterms:W3CDTF">2020-05-25T03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