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食品流通环节监督抽检合格产品信息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5"/>
        <w:gridCol w:w="1980"/>
        <w:gridCol w:w="2520"/>
        <w:gridCol w:w="2340"/>
        <w:gridCol w:w="1620"/>
        <w:gridCol w:w="1440"/>
        <w:gridCol w:w="720"/>
        <w:gridCol w:w="1118"/>
      </w:tblGrid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标称生产企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样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商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7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晋江绿草香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江市罗山街道办事处苏前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浙江食品市场卓晟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浙江食品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-0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果制品（法式奶味棒棒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 砂糖、淀粉糖浆型硬质糖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1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二家（杭州）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萧山区瓜沥镇瓜港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浙江食品市场卓晟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浙江食品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-0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果制品〔不二家棒棒糖（香橙味）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 砂糖、淀粉糖浆型硬质糖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二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2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韩氏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徐州市邳州市碾庄镇工业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浙江食品市场卓晟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浙江食品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-0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果制品（脆爱牛奶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 其他型硬质糖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08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春光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文昌市东郊镇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浙江食品市场卓晟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浙江食品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-0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果制品（特制椰子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 砂糖、淀粉糖浆型硬质糖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1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冠健康产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泉州市晋江市晋江经济技术开发区食品园区智造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浙江食品市场王建振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浙江食品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-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果制品（黑糖话梅硬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 其他型硬质糖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0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立旺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经济技术开发区振兴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浙江食品市场王建振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浙江食品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-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果制品〔旺仔牛奶糖（牛奶原味）砂质型奶糖糖果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 砂质型奶糖糖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2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凡帝范梅勒糖果（中国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闵行经济技术开发区绿春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浙江食品市场王建振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浙江食品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-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果制品（焦香源味牛奶硬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 砂糖、淀粉糖浆型硬质糖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尔卑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3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佳丰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浦东新区东川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浙江食品市场王建振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浙江食品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-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果制品（喔喔奶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 砂质型奶糖糖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喔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2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冠生园天山食品有限公司奉贤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奉贤区星火开发区惠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浙江食品市场王建振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浙江食品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1-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果制品（大白兔奶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 胶质型奶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1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市京顺冷藏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市围子街办驻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五财丰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0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盛达鲜鸡翅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博大食品加工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兴县柳桥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五财丰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0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博大鸡翅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市佳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昌邑市奎聚开发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五财丰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00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单冻鸡翅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城鸿尊达牧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海城市望合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物流中心冷冻食品交易市场涵希冷冻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单冻鸡翅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城鸿尊达牧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海城市望合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物流中心冷冻食品交易市场涵希冷冻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鸿尊达鲜鸡四连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市昊明禽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市苏家屯区百灵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物流中心冷冻食品交易市场涵希冷冻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鸡边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益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潍坊高密市姜庄镇莳二工业园区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闽泰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琵琶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3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益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潍坊高密市姜庄镇莳二工业园区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闽泰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鸡翅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3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迪利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大连市庄河市鞍子山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闽泰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鲜鸡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31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沭虹源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临沭县玉山镇驻地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闽泰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虹玉鸭边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3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禧牧业有限公司辛店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惠民县辛店镇碱厂王村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相臣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农家三黄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2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高盛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滨州高新区小营办事处新兴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相臣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鸡翅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3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金线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市卜庄镇夏店社区三义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郑术喜冷冻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半片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魯潍金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1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大阳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济南济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郑术喜冷冻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大阳鲜鸡翅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3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宇飞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济南商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郑术喜冷冻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宇飞琵琶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1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耕垦牧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市苏家屯区百灵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郑术喜冷冻食品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耕垦鸡排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121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禾源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威海市文登区泽头镇凤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胜意冷冻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禾源鲜鸡翅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3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禾源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威海市文登区泽头镇凤凰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胜意冷冻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禾源鲜鸡琵琶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OPEHEA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3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市博发牧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长春市农安县岗乡耿家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胜意冷冻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前岗博发鸡排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2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鞍山市九股河食品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鞍山市台安县农业高新技术开发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胜意冷冻食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冷冻食品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（单冻大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3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亚芳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皮皮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亚芳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沼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亚芳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蛏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江杨水产品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向华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淡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连云港赣榆海头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向华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白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辽渔水产批发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向华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黄金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丹东东港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向华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花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刘寅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蛏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刘寅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花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刘寅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淡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威海乳山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刘寅水产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（生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温氏畜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王成农产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综合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蛋（温氏鲜鸡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N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浔练市康大家庭农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王成农产品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综合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蛋（鲜鸭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鸿轩生态农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清阳农副产品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综合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鲜蛋（鲜鸡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昆明晋宁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交易市场叶爱仙蔬菜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（油麦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昆明晋宁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交易市场叶爱仙蔬菜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类蔬菜（四季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昆明呈贡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交易市场肖绍珍蔬菜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（大娃娃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昆明呈贡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交易市场肖绍珍蔬菜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（油麦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昆明呈贡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交易市场肖绍珍蔬菜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（小娃娃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聊城东昌府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交易市场蔡东猛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茄果类蔬菜（青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聊城东昌府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交易市场蔡东猛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类蔬菜（芸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美浩蔬菜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市场江福水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西侧豆芽交易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芽菜类蔬菜（黄豆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兴秀洲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市场徐正良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买藕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生类蔬菜（莲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萧山区益农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市场徐芳华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棚通道地菜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（芹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昆明普宁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交易市场王佩权蔬菜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（黄白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昆明普宁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交易市场王佩权蔬菜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（油麦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楚雄南华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交易市场魏景田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（大娃娃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楚雄南华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交易市场魏景田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（小娃娃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楚雄南华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交易市场魏景田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（油麦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楚雄南华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交易市场魏景田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（黄白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昆明呈贡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交易市场崔守俊蔬菜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（大娃娃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昆明呈贡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交易市场崔守俊蔬菜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（小娃娃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昆明呈贡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交易市场崔守俊蔬菜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（青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昆明呈贡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交易市场王建平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（油麦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昆明呈贡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交易市场王建平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（黄白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昆明呈贡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交易市场王建平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（大娃娃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昆明呈贡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交易市场王建平蔬菜商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菜类蔬菜（小娃娃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潍坊昌邑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交易市场高红保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大鹏生姜摊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茎类和薯芋类蔬菜（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菏泽单县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蔬菜批发交易市场王小铁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蔬菜批发交易市场垃圾站西侧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山药摊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茎类和薯芋类蔬菜（山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巴音郭楞库尔勒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批发有限公司俞国群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果品批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6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香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南宁武鸣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批发有限公司俞国群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果品批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6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沃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阿克苏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批发有限公司俞国群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果品批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6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阿克苏苹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海口龙华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批发有限公司俞国群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果品批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6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凤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三亚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批发有限公司俞国群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果品批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6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水仙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海口龙华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批发有限公司郑全军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果品批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柠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海口龙华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批发有限公司郑全军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果品批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贵妃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唐山乐亭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批发有限公司郑全军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果品批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水蜜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海口龙华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批发有限公司郑全军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果品批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百香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阿克苏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乾塘进出口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果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阿克苏苹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库尔勒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乾塘进出口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果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库尔勒香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三亚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乾塘进出口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果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荔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三亚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乾塘进出口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果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晓蜜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桂林荔浦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乾塘进出口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果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沃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南宁武鸣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鲜科果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果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茂谷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库尔勒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鲜科果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果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库尔勒香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阿克苏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鲜科果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果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阿克苏苹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海口龙华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鲜科果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果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凤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海口龙华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鲜科果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果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水仙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丹东东港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批发有限公司郑华山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果品批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草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平谷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批发有限公司郑华山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果品批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水蜜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平谷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批发有限公司郑华山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果品批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黄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营口大石桥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批发有限公司郑华山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杭州果品批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葡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有限公司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果品批发市场汇盛水果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果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一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~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沃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有限公司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果品批发市场汇盛水果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果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一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~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甜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有限公司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果品批发市场汇盛水果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农副产品物流中心果品批发市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一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~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苹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批发有限公司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批发有限公司杨从亮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柠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水果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批发有限公司杨从亮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菠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水果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批发有限公司杨从亮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香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水果市场（进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批发有限公司杨从亮摊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果品批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（青柠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cp:keywords/>
  <dc:language>en-US</dc:language>
  <cp:lastModifiedBy>sjj</cp:lastModifiedBy>
  <dcterms:modified xsi:type="dcterms:W3CDTF">2020-06-24T01:24:00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