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autoSpaceDE w:val="false"/>
        <w:snapToGrid w:val="false"/>
        <w:spacing w:lineRule="exact" w:line="560"/>
        <w:ind w:firstLine="720"/>
        <w:jc w:val="center"/>
        <w:rPr/>
      </w:pPr>
      <w:r>
        <w:rPr/>
        <w:t>餐饮服务环节监督抽检合格产品信息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2520"/>
        <w:gridCol w:w="2052"/>
        <w:gridCol w:w="2419"/>
        <w:gridCol w:w="1469"/>
        <w:gridCol w:w="1080"/>
        <w:gridCol w:w="987"/>
        <w:gridCol w:w="1276"/>
      </w:tblGrid>
      <w:tr>
        <w:trPr>
          <w:trHeight w:val="8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耳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有国米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大营镇屯南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17</w:t>
            </w:r>
          </w:p>
        </w:tc>
      </w:tr>
      <w:tr>
        <w:trPr>
          <w:trHeight w:val="9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烧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烧排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金顺粮油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许村镇景许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大豆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收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24</w:t>
            </w:r>
          </w:p>
        </w:tc>
      </w:tr>
      <w:tr>
        <w:trPr>
          <w:trHeight w:val="7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散装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新市如意油脂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新市镇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榨菜籽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6</w:t>
            </w:r>
          </w:p>
        </w:tc>
      </w:tr>
      <w:tr>
        <w:trPr>
          <w:trHeight w:val="7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秋禾米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河口镇龙坝村十八组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秋香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1</w:t>
            </w:r>
          </w:p>
        </w:tc>
      </w:tr>
      <w:tr>
        <w:trPr>
          <w:trHeight w:val="6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崇贤街道鸭兰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肉贡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康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14</w:t>
            </w:r>
          </w:p>
        </w:tc>
      </w:tr>
      <w:tr>
        <w:trPr>
          <w:trHeight w:val="9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爱买包子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牌鲜肉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爱买包子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奶馒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山学校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勾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必发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街道良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茼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虎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家福米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JF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兴化市戴窑镇西工业园区东三段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北珍珠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益海嘉里食品工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桶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19</w:t>
            </w:r>
          </w:p>
        </w:tc>
      </w:tr>
      <w:tr>
        <w:trPr>
          <w:trHeight w:val="1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源香食品工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同安区轻工食品园美禾八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斗鱼香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之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11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忠之味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莆田市荔城区西天尾镇三山村井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辘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诚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6</w:t>
            </w:r>
          </w:p>
        </w:tc>
      </w:tr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甘其食餐饮管理有限公司余杭政法西街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政法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汁肉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甘其食餐饮管理有限公司余杭政法西街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政法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青菜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甘其食餐饮管理有限公司余杭政法西街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政法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花豆沙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鑫乐米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县东风镇黄金带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大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7</w:t>
            </w:r>
          </w:p>
        </w:tc>
      </w:tr>
      <w:tr>
        <w:trPr>
          <w:trHeight w:val="1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高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桶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满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05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金顺粮油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许村镇景许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23</w:t>
            </w:r>
          </w:p>
        </w:tc>
      </w:tr>
      <w:tr>
        <w:trPr>
          <w:trHeight w:val="1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卤牛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散装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切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散装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亚明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城厢区华亭镇华林工业园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排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10</w:t>
            </w:r>
          </w:p>
        </w:tc>
      </w:tr>
      <w:tr>
        <w:trPr>
          <w:trHeight w:val="7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馥郁食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汉留镇兴汉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椒牛仔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7</w:t>
            </w:r>
          </w:p>
        </w:tc>
      </w:tr>
      <w:tr>
        <w:trPr>
          <w:trHeight w:val="7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鳜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梅进文小吃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广厦天都城天水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汁肉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梅进文小吃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广厦天都城天水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青菜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鑫乐米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县东风镇黄金带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大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3</w:t>
            </w:r>
          </w:p>
        </w:tc>
      </w:tr>
      <w:tr>
        <w:trPr>
          <w:trHeight w:val="7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星玉米科技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平县韩店镇民营科技园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桶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寿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8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切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北京烤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安阳米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周巷镇周巷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周巷香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2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粮黄海粮油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日照市岚山港北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大豆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3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千厨聚食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吉县龙王溪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风味咸猪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28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秋禾米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河口镇龙坝村十八组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秋香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3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新市如意油脂有限责任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新市镇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桶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8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甘其食餐饮管理有限公司余杭邱山大街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#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汁肉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甘其食餐饮管理有限公司余杭邱山大街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临平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#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麦馒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滴调料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南苑街道肖费林餐饮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南苑街道玩月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滴调料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信达外国语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政法西街与雪海路交叉路口往南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米夏幼儿园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新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东湖街道万鑫饭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东湖街道邱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第二小学食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星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宏鑫酒店星桥店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星桥街道远展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19:00Z</dcterms:created>
  <dc:creator>sjj</dc:creator>
  <dc:description/>
  <cp:keywords/>
  <dc:language>en-US</dc:language>
  <cp:lastModifiedBy>sjj</cp:lastModifiedBy>
  <dcterms:modified xsi:type="dcterms:W3CDTF">2020-08-26T03:15:00Z</dcterms:modified>
  <cp:revision>3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