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1980"/>
        <w:gridCol w:w="2520"/>
        <w:gridCol w:w="2340"/>
        <w:gridCol w:w="1620"/>
        <w:gridCol w:w="144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银泉食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远市张星镇杜家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口粉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贵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鑫泉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绥棱县上集镇东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集镇制米小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德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易莲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马鞍山市和县西埠镇盛家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榨菜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压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禾喜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州味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泰州市兴化市昭阳镇双潭村西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精调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滋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涪陵区倍儿下饭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涪陵区南沱镇连丰一组移民街（腰铺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脆菜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间小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麦世发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沂水县北四环工业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街桃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 酥性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世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阳冠源食品有限公司玉皇镇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绵阳市涪城区玉皇镇斑竹村一社斑竹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婆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 热加工 烘烤类糕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喜瑞门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兰山区兰华地产品加工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薄片（含油型膨化食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张氏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白云区人和镇鹤亭村秀盛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北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花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高度充气类胶质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之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平市味多能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江门市（开平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式辣腐乳（微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咸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三九庄园葡萄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市牟平区沿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制高级干红葡萄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干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王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金锣文瑞食品有限公司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沂市兰山区半程镇金锣科技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口香卤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贤龙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池州市东至县大渡口镇经济开发区麻桥路（大渡口收费站向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米（炒货食品及坚果制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记吴奶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苍南县厨兴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苍南县卤制品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香腿（鸭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酱卤肉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厨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老村長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哈尔滨市双城区西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村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口可乐装瓶商生产（杭州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「美汁源」「酷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」橙汁饮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汁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德清莫干山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新市镇果山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干山老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清爽型黄酒 干黄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干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萧山钱江蔬菜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萧山义蓬街道蓬园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榨菜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裕丰酿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海宁市长安镇杏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大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南街村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临颍县南街村颍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街村北京麻辣方便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油炸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街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亲之恋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崇贤街道沿山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陈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凉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怡果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牛乳业（磴口巴彦高勒）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自治区巴彦淖尔市磴口县商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仑苏有机纯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 全脂灭菌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仑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富丹旅游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舟山市普陀区展茅工业园富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香烤鱿鱼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只松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广美食品饮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屏山社区水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臣氏饮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臣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嘉瑞保健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市六合区马集镇圣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山洋槐蜂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一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兰溪市轻工工业专业区越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桂花莲子速溶藕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 方便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事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同江市北绿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同江市新城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露莲花东北大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露莲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达（上海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金山工业区金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事达酱油 特级金标生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事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腾飞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桥镇龙南村周家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榨菜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浙式方便榨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米多奇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辉县市太行大道东段路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米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焙烤型膨化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多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迁市丰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宿迁市泗阳县王集镇北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菜鲜肉水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速冻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每家每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红柿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广牧禽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广德县桃州镇高湖村西沟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老王鸡蛋批发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运河街道千琼便利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运河街道博陆天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嘉善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品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嘉善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丑八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康汇生态农业集团南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南陵县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妃子凤黄本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五和肉类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花猪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鑫永涛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余杭区经济开发区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鳊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韭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心火龙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鑫宁农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海宁市尖山新区安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母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五和肉类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花猪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绿惠超市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兴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谛都科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鲫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嘉善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川苹果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嘉善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五和肉类交易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腿猪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华农家禽屠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市义亭镇义杭线西侧上胡路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新禹倡小芳超市连锁有限公司东湖北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东湖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辣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花猪肉（精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德市三弟兄农业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德市梅城镇严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母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辉大仓（配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海县盛隆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市宝山区南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余杭振兴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临平街道荷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万宝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-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岭散养鲜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青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蔬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赣南脐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果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富士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五和肉类交易市场陈建庭鲜肉批发行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腿猪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南浔佳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南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脚土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头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勾庄水产品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百多升市场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万盛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-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聪新饮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运河街道明智村南道家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南苑国明饮用水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南苑街道广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岛一湖龙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娃哈哈饮用水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嘉兴市海宁市长安镇（高新区）创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利华饮用水供应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棉百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哈哈锐舞派对包装饮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 包装饮用水（其他饮用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娃哈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农夫山泉饮用水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建德市新安江镇紫金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晓明送水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杭州余杭经济技术开发区超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凯阳宾馆有限公司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夫山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径山饮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径山镇径山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临平街道祝小娟食品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临平街道映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3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径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桐庐白云源饮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桐庐县芦茨乡白云源小源溪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亿泉饮用水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塘栖镇广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云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莫干天池天然水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莫干天池天然水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吴生女饮用水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塘栖镇柴家坞村金家湾排屋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岛天泉包装饮用水（饮用天然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9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岛明月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东方杰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即墨市烟青一级路三里庄段纬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鳕鱼颈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 调味水产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海日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庞仕水产（上海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松江工业区联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熏三文鱼切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德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东方杰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即墨市烟青一级路三里庄段纬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挪威北极鳕鱼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调味水产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冻生去皮巴沙鱼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湄公大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碧海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叫姑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誉达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1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去骨牛股肉心（尾龙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724</w:t>
            </w:r>
          </w:p>
        </w:tc>
      </w:tr>
      <w:tr>
        <w:trPr>
          <w:trHeight w:val="8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誉达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1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骨犊牛前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8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春意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去骨牛肉（牛肋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春意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去骨牛肉后腱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8</w:t>
            </w:r>
          </w:p>
        </w:tc>
      </w:tr>
      <w:tr>
        <w:trPr>
          <w:trHeight w:val="7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金业肉禽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猪颈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金业肉禽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鸡整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荣隆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白菇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2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荣隆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带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荣隆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鱿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浙潮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猪舌（未漂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浙潮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猪整肚（漂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1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魏文盛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鸡全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魏文盛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街道储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凤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式澳洲纳拉库特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大利亚南澳洲纳拉库特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仔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宇泰食品加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花都区花东镇顺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之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西冷冻牛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牛眼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8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五花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波拉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鸡翅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亨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海上人家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普陀区云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目鱼切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德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杭州余杭世纪大道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去骨牛肩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杭州余杭世纪大道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去骨牛后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恒都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泌阳县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园路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杭州余杭世纪大道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洲牛腩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湛江国联水产开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湛江吴川市黄坡镇（吴川）华昱产业转移工业园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杭州余杭世纪大道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厄瓜多尔白虾（南美白对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龍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辉超市有限公司杭州余杭世纪大道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南苑街道世纪大道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地下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冻巴沙鱼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9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谱乐食食品（上海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闵行区三鲁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澳洲和牛牛肉（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上懋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松江区车墩镇车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四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加拿大优质谷饲安格斯 西冷牛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士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盒马网络科技有限公司余杭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东湖街道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冷冻黑虎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即墨市海运达水产加工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青岛市即墨区田横镇新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睿龙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杭州余杭经济技术开发区顺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淡干海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氏（青岛）海产加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青岛市即墨区大信镇天山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江麦德龙现购自运有限公司杭州金家渡商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良渚镇莫干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阿拉斯加野生海参（熟制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鲜盛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1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香荷腌腊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无锡市梅园茶果场贾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方记腌腊干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（香荷五花风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万隆火腿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衢州市常山县金川街道新都东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方记腌腊干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（家乡南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玉兔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如皋市江安镇玉兔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方记腌腊干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（玉兔咸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兔食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通润寿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如皋市磨头镇塘湾村二十六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方记腌腊干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（小节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星雨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州市百家兴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溧阳市昆仑经济开发区民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方记腌腊干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（五香牛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卤肉制品（畜肉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家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美康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市太仓市陆渡镇三港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【蚝油牛柳（片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【菜肴制品（生制速冻肉制品）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昆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如意三煲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厦门市同安区集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（手抓扇子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菜肴制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三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如意三煲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厦门市同安区集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（孜然羊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菜肴制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意三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孙府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无锡市滨湖区胡埭工业园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（水晶小圆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【速冻米面制品（生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肉类）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孙府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无锡市滨湖区胡埭工业园联合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禹豪冻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【孙府特色汤圆（荠菜味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速冻生制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市惠康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省石家庄正定县新城铺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御膳香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【好饭搭档料理包（梅菜扣肉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菜肴制品（熟制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瑞天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潍坊市诸城市东外环中段捎门后街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御膳香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（黑胡椒鸡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 裹面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昊瑞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濮阳市慷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濮阳市清丰县康王路东段路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御膳香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（猪肉馅手工馄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含肉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笑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乡俊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新乡市开发区俊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御膳香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【猪肉香菇水饺 速冻面米食品（生制品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俊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濮阳市增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乐县产业集聚区鸿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御膳香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（增运小鱼儿馄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肉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含肉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增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欣和企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经济技术开发区成都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小凌子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【六月鲜特级酱油（酿造酱油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高盐稀态 用于佐餐凉拌或烹调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美味鲜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中山市中山火炬开发区厨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小凌子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（美味鲜酱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  高盐稀态用于佐餐凉拌或烹调炒菜 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小凌子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（白米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     液态发酵 酿造食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太太乐福赐特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嘉定区博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小凌子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（鸡精调味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太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海天（高明）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佛山市高明区沧江工业园东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峻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〔海鲜酱油（酿造酱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 高盐稀态发酵酱油  佐料凉拌或烹调炒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2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锦记（新会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江门市新会区七堡工贸城北区一号至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峻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〔薄盐生抽（酿造酱油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 酿造酱油佐餐和烹调、特别适合与蘸点、凉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恒顺醋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镇江市丹徒新城恒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峻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（恒顺香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 酿造食醋 固态发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0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恒城醋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丹阳珥陵镇汤庄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峻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（镇江陈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酿造陈醋固态发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陈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合利华（天津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空港经济区经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峻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（鸡精调味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生产日期）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斜桥旅游食品有限责任公司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斜桥榨菜科技工业园区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创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【老蒋榨菜丝（方便榨菜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浙式榨菜低盐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云楼食品有限公司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斜桥镇光明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创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【海宁冬菜（盐渍菜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神农小吃佬食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斜桥镇榨菜科技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创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（小白兔王方便榨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【低盐类（浙式方便榨菜）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白兔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高桥民生蔬菜制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经济开发区（高桥街道）楼下角村曹蒋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创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【杭帮去皮榨菜丝（方便榨菜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【浙式（低盐类）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神农小吃佬食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斜桥镇榨菜科技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创喜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（小吃佬榨菜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浙式低盐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吃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涪陵榨菜集团股份有限公司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涪陵区江北街道办事处二渡村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友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（乌江涪陵榨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萧山河庄蔬菜酱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萧山区河庄街道乐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友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【萧山萝卜干（盐脱水型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咪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三丰可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滨海投资创业中心启航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友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（三丰可味雪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丰可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高桥江南一品香酱菜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高桥镇落晚村北洋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友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（小必三去皮榨菜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浙式低盐方便榨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醉八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高桥江南一品香酱菜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高桥镇落晚村北洋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友美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1-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（去皮榨菜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浙式低盐方便榨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醉八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梦缘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宁波市骆驼慈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陈国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【素食黄瓜清爽咸味饼干（普通型韧性饼干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梦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2</w:t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麟（福建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海市海澄镇工业区（豆巷村五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陈国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（香葱梳打饼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发酵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百利饼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余姚市朗霞街道新新工业园区欣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陈国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【特伦酥（酥性饼干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晴方好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新站区磨店工业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陈国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南瓜蛋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烤类糕点 热加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晴方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泡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漳州龙海市海澄镇新海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陈国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泡吧冰淇淋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草鸡蛋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泡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漳州市龙海市东园镇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陈国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泡吧小黄鸭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烤糕点 热加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金福（漳州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海市东园工业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丁燕燕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（芝士大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韧性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右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龙港饮料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宗汉街道百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丁燕燕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【金星酥点（酥性饼干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雄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江市为民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镇江市润州区蒋乔镇乔家门社区老居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丁燕燕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手工薄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烤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鸣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悠尔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省南昌市南昌县小蓝经济技术开发区莲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丁燕燕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南瓜原浆蛋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烤类糕点 热加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松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凤江镇东光埔双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丁燕燕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（芙蓉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凉果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快乐八食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揭阳市揭西县锦湖镇贡山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余杭区良渚街道丁燕燕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（钙盐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凉果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优乐福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宣城市宣州区黄渡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唐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（牛轧味苏打饼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发酵型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乐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红利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经济技术开发区义蓬配套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唐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【三文治饼干（椰蓉味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普通型韧性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今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旺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周巷天元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唐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蒸蛋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烤蛋糕类 热加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杰麦如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州市王坟华大果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州市王坟村滴泉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唐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（山楂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凤江聚甜蜜食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揭西县凤江镇东光村委埔双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唐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（绿茶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凉果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甜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12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西县榕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揭西县凤江镇东光村委埔双下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唐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（陈皮话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凉果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福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兄弟食品商贸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庄市市中区兄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枣庄民营科技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【饼奴饼干（香葱味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普通韧性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瑾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布特（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龙海市榜山镇平宁工业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【日式小圆饼（海盐味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韧性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鹏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阜阳市颍东开发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饼干（无蔗糖苏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韧性饼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佐滋食品有限公司胡埭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滨湖区胡埭镇孟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（红丝绒蛋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烤类糕点 热加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佐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漯河慕兰卡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颍县产业集聚区经二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【小白心里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夹心吐司（海盐芝士味）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调理面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茂兴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常州市钟楼区怀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乐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话梅西瓜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（熟制坚果与籽类食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顺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宣城市宣州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卞乃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小珍珠蒜香花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顺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宣城市宣州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卞乃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核桃味花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圣鹏花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丘市柘山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传亮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咸酥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晓张炒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市溧水区和凤镇和凤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传亮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开心豆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青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义县壶山好吃来食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金华市武义县白杨街道经济开发区温州工业城牡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卞乃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恒升水煮核桃味瓜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市鑫兴坚果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市静海区王口镇朱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卞乃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打手瓜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笨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华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怀远经济开发区金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卞乃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五香味葵花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怡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清菲食品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蚌埠市固镇县蚌埠铜陵现代产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路交叉口东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传亮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手打瓜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闲来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暨市视北炒货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诸暨市店口镇后旺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传亮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浙江食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-1-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（山核桃味瓜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（烘炒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视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1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临沂兰陵县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朱氏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青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龙岩漳平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朱氏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小青辣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宁武鸣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朱氏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青线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临高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朱氏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辣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寿光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侯卫东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茄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寿光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侯卫东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黄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寿光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侯卫东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菜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寿光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侯卫东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番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寿光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侯卫东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小青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茂名化州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孟现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红辣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漳州诏安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孟现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青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临沂兰陵县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孟现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青辣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曲靖陆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闻照亮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黄白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曲靖陆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闻照亮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曲靖陆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闻照亮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青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曲靖陆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闻照亮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大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曲靖陆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闻照亮蔬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九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昆明崇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祖金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大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昆明崇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祖金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昆明崇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祖金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黄白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昆明崇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祖金义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青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李新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李新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李新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良渚蔬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紫包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德鸿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瓦房店市杨家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财亿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分割鸡（鸡翅中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德鸿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瓦房店市杨家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财亿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分割鸡（鸡翅根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州九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锦州市义县七里河镇石桥子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财亿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九丰鲜鸡（翅根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昌图瑞程农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铁岭市昌图县通江口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财亿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鲜鸡（鸡翅中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鞍山市九股河食品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鞍山市台安县农业高新技术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正兴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禾凤鸣鲜鸡（翅根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鞍山市九股河食品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鞍山市台安县农业高新技术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正兴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上半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铭信禽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孝义市下栅铭信现代农业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正兴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半片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铭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邑县六和发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临沂市平邑县城南环路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呈祥肉禽水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鸭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潍坊和盛园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潍坊市安丘市凌河镇蒲家埠村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呈祥肉禽水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萧县强英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萧县酒店乡何寨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呈祥肉禽水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鸭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城强英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蒙城县经济开发区经一路东侧纬一路南侧纬二路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呈祥肉禽水产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半片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四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大连市普兰店区四平镇贾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四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大连市普兰店区四平镇贾店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铭川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大连市瓦房店市泡崖乡闫屯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连铭川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大连市瓦房店市泡崖乡闫屯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高洪峰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琵琶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阳凌凤禽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朝阳市朝阳县柳城街道郭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双发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阳凌凤禽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朝阳市朝阳县柳城街道郭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双发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泰森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南通市海门市海门港新区发展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双发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兵山市宏大肉禽加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兵山市铁秀路东段道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双发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宏大肉鸡（翅中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东子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花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东子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蛏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东子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蛤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东子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扇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孙记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淡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孙记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蛤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孙记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扇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孙记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蛏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赵俊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淡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赵俊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文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赵俊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美国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杭州市余杭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赵俊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蛤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平谷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何晓玉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六盘水水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何晓玉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李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临沂费县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何晓玉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黄香蜜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疆巴音郭楞库尔勒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何晓玉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库尔勒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渭南大荔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杏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贵阳开阳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李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宜昌秭归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橙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唐山乐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刘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蜜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洪建庆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荔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洪建庆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西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洪建庆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水仙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洪建庆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玫珑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广恒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凤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广恒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晴王葡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广恒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哈密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广恒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库尔勒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湖州长兴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阿成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西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阿成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哈密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阿成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库尔勒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阿成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果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赵芳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小台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赵芳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水仙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马鞍山和县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赵芳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油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马鞍山和县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赵芳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眉山丹棱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杨之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柠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潍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杨之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博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蜜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潍坊潍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杨之霞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羊角蜜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湛江廉江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庄欣源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妃子笑荔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左晓丽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贵妃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左晓丽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果品批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皇帝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惠民飞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3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州隆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州市博兴县湖滨镇柳桥城区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尽美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城市东坡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尽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尽美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城市东坡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金百瑞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尽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新六合农牧有限公司食品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阜新市新型材料产业开发区六合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张炳秋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鸡琵琶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新六合农牧有限公司食品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省阜新市新型材料产业开发区六合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张炳秋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大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盛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莘县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张炳秋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西装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鲁盛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惠民飞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州市惠民县姜楼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鸭先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冻鸡琵琶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4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宇飞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盱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鸭先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单冻鸡胸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丘市天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丘市金冢子镇团埠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鸭先知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冷冻食品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（天润鸭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05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连云港连云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建娣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美国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连云港连云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建娣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蛤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连云港连云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建娣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生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连云港连云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建娣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文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娄美娣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明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丁遵富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水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品（小龙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于胜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于胜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芹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于胜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苏州青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于胜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上海青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刘支委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刘支委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黄白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刘支委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豇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刘支委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南庄兜农副产品有限公司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芹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王学超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黄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王学超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王学超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茄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王学超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（芹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李玉落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桃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李玉落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李玉落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李玉落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葡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佑水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芒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佑水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佑水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油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佑水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李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瞿讲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瞿讲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油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瞿讲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小台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批发市场瞿讲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东方蜜一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周侠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周侠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小台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州余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周侠水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农副产品物流中心南庄兜农产品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（油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0-08-19T08:59:14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