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年临安区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月食品安全检测结果一览表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监督抽检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98"/>
        <w:gridCol w:w="1185"/>
        <w:gridCol w:w="2674"/>
        <w:gridCol w:w="3656"/>
        <w:gridCol w:w="645"/>
        <w:gridCol w:w="825"/>
        <w:gridCol w:w="5062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牛腩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恒都食品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爸厨房澳洲原切上脑牛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玖攀实业发展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mpm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冷冻南美白对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沃尔玛（中国）投资有限公司（原产国：厄瓜多尔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鲶鱼块（冷冻巴沙鱼块带皮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OZEN PANGASIUS PORTION(SKIN ON)(Pangasius Hypophthalm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上海海天下食品有限公司（原产国：越南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切阿根廷进口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上海佳农利泽食品有限公司（原产国：阿根廷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后腱子肉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式澳洲毕露勒市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益年丹麦进口腿骨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上海冰丰冷藏有限公司冰丰食品分公司（原产国：丹麦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牛腩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重庆恒都食品开发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拉圭切片牛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重庆恒都食品开发有限公司（原产国：其他地区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好鲜带皮三文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海川（上海）渔业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巴沙鱼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华立集团股份有限公司（原产国：越南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瓜多尔白虾（生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浙江蓝雪食品有限公司（原产国：厄瓜多尔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南方大陆澳洲谷饲西冷牛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猪腹肉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胡永宁农产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陈小根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南美白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上海龙辉国际贸易有限公司（原产国：厄瓜多尔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龟腱带腱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猪整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冯冬冬农产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冯冬冬农产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猪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冯冬冬农产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志食品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文鱼中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南美白对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冷冻巴沙鱼切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华立集团股份有限公司（原产国：越南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於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厄瓜多尔白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浙江大菱海洋食品有限公司（原产国：厄瓜多尔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於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红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6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於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南美白虾（整个带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佳铭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猪腰窝肉带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佳铭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前四分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佳铭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前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佳铭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佳铭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南美白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忠丽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瓜多尔白虾（南美白对虾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国联水产开发股份有限公司（原产国：厄瓜多尔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陵兰扁鳕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天下冷冻食品有限公司（原产国：丹麦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牛腩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商：河南恒都食品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爸厨房澳洲牛肉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澳食品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厄瓜多尔白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惠青调味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猪整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斌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猪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斌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南美白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斌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龟腱带腱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斌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胖子缘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猪肋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胖子缘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肉前腱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胖子缘冷冻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整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石小敬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寿山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湖源小九寨沟山泉水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湖源小九寨沟山泉水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泉包装饮用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法天目泉水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法天目泉水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泉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众安氡温泉度假酒店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众安氡温泉度假酒店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杜勤慧蔬菜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氧乐果、克百威、杀扑磷、甲胺磷、水胺硫磷、氯唑磷、甲氰菊酯、霜霉威和霜霉威盐酸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杜勤慧蔬菜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杜勤慧蔬菜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氯氟氰菊酯和高效氯氟氰菊酯、毒死蜱、敌敌畏、溴氰菊酯、甲氨基阿维菌素苯甲酸盐、氯氰菊酯和高效氯氰菊酯、苯醚甲环唑、灭线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红富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於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甲拌磷、克百威、三唑醇、氧乐果、对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於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敌敌畏、对硫磷、多菌灵、氟虫腈、氟硅唑、甲胺磷、甲拌磷、克百威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戊菊酯、氧乐果、溴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华翠冠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於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时代超市控股有限公司於潜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磺胺类（总量）、呋喃唑酮代谢物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土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时代超市控股有限公司於潜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磺胺类（总量）、呋喃唑酮代谢物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时代超市控股有限公司於潜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、呋喃唑酮代谢物、呋喃西林代谢物、恩诺沙星、氧氟沙星、培氟沙星、诺氟沙星、磺胺类（总量）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翔军鲜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、氧氟沙星、培氟沙星、诺氟沙星、磺胺类（总量）、氯霉素、氟苯尼考、五氯酚酸钠（以五氯酚计）、克伦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翔军鲜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氧氟沙星、培氟沙星、诺氟沙星、磺胺类（总量）、氯霉素、氟苯尼考、克伦特罗、莱克多巴胺、沙丁胺醇、地塞米松、利巴韦林、甲硝唑、喹乙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李克香水产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、呋喃唑酮代谢物、呋喃西林代谢物、恩诺沙星、氧氟沙星、培氟沙星、诺氟沙星、磺胺类（总量）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林蔬菜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多菌灵、毒死蜱、腐霉利、哒螨灵、敌敌畏、甲氨基阿维菌素苯甲酸盐、氟虫腈、氯氟氰菊酯和高效氯氟氰菊酯、异丙威、三唑酮、甲霜灵和精甲霜灵、噻虫嗪、乙螨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林蔬菜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腐霉利、毒死蜱、氧乐果、多菌灵、克百威、甲拌磷、氯氟氰菊酯和高效氯氟氰菊酯、氯氰菊酯和高效氯氰菊酯、氟虫腈、甲胺磷、辛硫磷、阿维菌素、敌敌畏、灭线磷、二甲戊灵、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林蔬菜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甲拌磷、多菌灵、灭多威、氯唑磷、咪鲜胺和咪鲜胺锰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、呋喃唑酮代谢物、呋喃西林代谢物、恩诺沙星、氧氟沙星、培氟沙星、诺氟沙星、磺胺类（总量）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氧氟沙星、培氟沙星、诺氟沙星、沙拉沙星、替米考星、磺胺类（总量）、甲氧苄啶、氯霉素、氟苯尼考、金刚烷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氧氟沙星、培氟沙星、诺氟沙星、磺胺类（总量）、甲氧苄啶、氯霉素、氟苯尼考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张勤夫鲜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氧氟沙星、培氟沙星、诺氟沙星、磺胺类（总量）、氯霉素、氟苯尼考、克伦特罗、莱克多巴胺、沙丁胺醇、地塞米松、利巴韦林、甲硝唑、喹乙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腿肉（猪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张勤夫鲜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氧氟沙星、培氟沙星、诺氟沙星、磺胺类（总量）、氯霉素、氟苯尼考、克伦特罗、莱克多巴胺、沙丁胺醇、地塞米松、利巴韦林、甲硝唑、喹乙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骆根妹蔬菜经营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磺胺类（总量）、呋喃唑酮代谢物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艳兵禽蛋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磺胺类（总量）、呋喃唑酮代谢物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味荔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多菌灵、三唑磷、氧乐果、毒死蜱、苯醚甲环唑、氯氰菊酯和高效氯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帅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甲拌磷、克百威、三唑醇、氧乐果、对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水晶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廖国龙水产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、呋喃唑酮代谢物、呋喃西林代谢物、恩诺沙星、氧氟沙星、培氟沙星、诺氟沙星、磺胺类（总量）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廖国龙水产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、呋喃唑酮代谢物、呋喃西林代谢物、恩诺沙星、氧氟沙星、培氟沙星、诺氟沙星、磺胺类（总量）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廖国龙水产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、呋喃唑酮代谢物、呋喃西林代谢物、恩诺沙星、氧氟沙星、培氟沙星、诺氟沙星、磺胺类（总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艳兵禽蛋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、氧氟沙星、诺氟沙星、磺胺类（总量）、呋喃唑酮代谢物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咖啡冻（固体饮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亨生物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亨生物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瓣（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亨生物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亨生物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浓即溶咖啡饮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雀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、山梨酸、糖精钠（以糖精计）、安赛蜜、柠檬黄、日落黄、胭脂红、苋菜红、亮蓝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滑拿铁即溶咖啡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雀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、山梨酸、糖精钠（以糖精计）、安赛蜜、柠檬黄、日落黄、胭脂红、苋菜红、亮蓝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口含片（芒果味压片糖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乐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含片（茉莉花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宝陇德兴园食品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糖薄荷糖（西瓜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久久王食品工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哨糖（压片糖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凤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麦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荣安堂茶叶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山荞荞麦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和兴利食品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（花类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忆江南茶叶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瑞贸易有限公司临安茶叶加工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瑞贸易有限公司临安茶叶加工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箭无糖薄荷糖坚实型压片糖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糖类（上海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片（果实类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干茶（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方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茬枸杞（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开古茶叶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奶茶（奶茶固体饮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飘飘食品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梅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福瑞德食品饮料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醇十年经典原味奶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（中国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全斋红枣片（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仙子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仙子茶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光奶片糖（原奶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宁市澳米伽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霞副食品批发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母红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好声音食品有限公司第一分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霞副食品批发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圈薄荷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伊妙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佰滋味副食品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箭无糖薄荷糖 坚实型压片糖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糖类（上海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口含片（西瓜味压片糖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乐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嘴百香果味咀嚼片糖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堂浙江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牛奶味压片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协顺惠食品加工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洪杉副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室牧场（酸奶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思维佳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涛副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红晶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洪杉副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口含片（柠檬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日美食品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闽华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桂圆枸杞玫瑰茶（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仙子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小豆茯苓薏米茶（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仙子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肠养生茶（代用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亳州溢满春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五湖天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苗堂玫瑰花（玫瑰花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御苗堂茶叶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身桂族桂圆红枣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润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涛副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鹿桃醉摇摇果粒奶风味固体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角巷饮品石家庄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姜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碧鸿生物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益生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迪味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柏维力生物工程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涛副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惑拿铁咖啡即溶咖啡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力神咖啡饮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豆豆浆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溶豆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农垦龙王食品有限责任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涛副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玫瑰花茶味含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日美食品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灵嘴小栈零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奶茶 奶茶固体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卡诺奇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涛副食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味乳棒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宁市里湖香满园食品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君岚食品批发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餐豆奶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维维金澜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爵茶风味奶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香味奶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添加豆浆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梧州冰泉实业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添加蔗糖豆奶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维东北食品饮料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芋味香约奶茶 奶茶固体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好大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棒糖菠萝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林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君岚食品批发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声音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情人结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君岚食品批发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奶贝（压片糖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旭美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胎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菊星杭白菊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山荞荞麦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和兴利食品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高钙豆浆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鑫源饮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麦若叶青汁黑豆豆奶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优崔健生物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润女人核桃粉（蛋白固体饮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亿发食品饮料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香奶茶（奶茶固体饮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雅润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调果萃系列即溶咖啡饮品（草莓雪酪风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雀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姜茶（植物固体饮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康尔福保健饮料食品有限责任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全斋红糖姜茶（固体饮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纪亨保健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片糖（草莓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乐高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口含片（柠檬味压片糖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乐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浓即溶咖啡饮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雀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红糖（固体饮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佳昕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他型豆奶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维食品饮料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糖精钠（以糖精计）、安赛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绿坞茶叶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宝菊花茶（橘皮山楂菊花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开古茶叶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客健牌蛋白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柏客健实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柏客健实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特饮维生素功能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东鹏食品饮料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维他命饮料（江苏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山牌铁皮枫斗胶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宇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健牌甘维康胶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亨生物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亨生物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艾兰得营养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虎氨基酸维生素功能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食品集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维生素功能饮料（牛磺酸强化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维他命饮料（湖北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安奈吉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昇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保健牌保健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正力保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神牌阿胶蜜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丝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百姓大药房连锁（浙江）有限公司临安汇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特龙牌西洋参含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斯特龙生物药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百姓大药房连锁（浙江）有限公司临安汇锦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枸杞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美澳健生物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平民药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绿牌甘草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草珊瑚药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平民药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堂药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平民药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葆牌鱼油软胶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葆广赛（广东）生物科技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洲大药房有限公司万马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儿牌快乐口服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宇药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日牌西洋参含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2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日制药（中国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劲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钱王超市有限公司联华商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庆余堂牌蜂胶胶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胡庆余堂药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富来牌洋参含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富来药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勉牌钙软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洲大药房有限公司万马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牌美国洋参胶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日制药（中国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红地那非、红地那非、伐地那非、羟基豪莫西地那非、西地那非、豪莫西地那非、氨基他达拉非、他达拉非、硫代艾地那非、伪伐地那非、那莫西地那非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小添佳咀嚼片（巧克力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洲大药房有限公司万马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多种维生素咀嚼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洲大药房有限公司万马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艾兰得营养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农林大路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生源牌常菁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澳特舒尔保健品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平民药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西布曲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去甲基西布曲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去甲基西布曲明、芬氟拉明、麻黄碱、酚酞、芬氟拉明、麻黄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搭档牌多种维生素矿物质片（中老年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黄金搭档生物科技有限公司无锡分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维他多种维生素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方生命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菌落总数、大肠菌群、霉菌和酵母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白金胶囊、口服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健特药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西泮、硝西泮、氯硝西泮、氯氮卓、奥沙西泮、马来酸咪达唑仑、劳拉西泮、艾司唑仑、阿普唑仑、三唑仑、巴比妥、苯巴比妥、异戊巴比妥、司可巴比妥、氯美扎酮、佐匹克隆、氯苯那敏、扎来普隆、文拉法辛、青藤碱、罗通定、地西泮、硝西泮、氯硝西泮、氯氮卓、奥沙西泮、马来酸咪达唑仑、劳拉西泮、艾司唑仑、阿普唑仑、三唑仑、巴比妥、苯巴比妥、异戊巴比妥、司可巴比妥、氯美扎酮、佐匹克隆、氯苯那敏、扎来普隆、文拉法辛、青藤碱、罗通定、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拉法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冠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冠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冠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浪源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浪源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浪源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浪源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浪源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浪源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布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布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布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香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间乐蓝莓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间乐蓝莓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间乐蓝莓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间乐蓝莓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玫瑰（李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功有水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琥珀（李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功有水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檇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功有水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景蜜露（桃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功有水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功有水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军民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（龙井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桐坑有机茶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嗨豆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嗨豆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布林（李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稻谷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稻谷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番薯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番薯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馥玛傲扬贸易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馥玛傲扬贸易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布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生物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生物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角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崇阳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崇阳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崇阳村农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崇阳村农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樱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樱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樱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樱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安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安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樟村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太平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太平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太平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太平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太平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太平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角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粉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皮土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土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添仓仓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添仓仓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淼楠小香薯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淼楠小香薯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玉禾相约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玉禾相约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玉禾相约农业开发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玉禾相约农业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景蜜露（桃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科富园艺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科富园艺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板桥上田农业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板桥上田农业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板桥上田农业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板桥上田农业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曹济凡种植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曹济凡种植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曹济凡种植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曹济凡种植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源镇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虹镇龙上村蔬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葡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横溪村水果种植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天泷甲鱼养殖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天泷甲鱼养殖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大洋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大洋茶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青山大杨茶叶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青山大杨茶叶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方茶叶应用技术研究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方茶叶应用技术研究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雪尖茶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雪尖茶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顶谷云雾茶业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顶谷云雾茶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郎利方家庭农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郎利方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坑有机名茶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坑有机名茶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白云山茶叶专业合作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白云山茶叶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8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横山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洁来福消毒餐具配送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8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锦北街道金马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好吉餐具消毒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S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迎接迎山货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迎接迎山货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迎接迎山货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帅氏土特产批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帅氏土特产批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帅氏土特产批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林街竹林家园门口 临安优选蔬菜水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竹林街竹林家园门口 临安优选蔬菜水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鸡柳蛋炒米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皇家铁板炒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豆角蛋炒米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皇家铁板炒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肚河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蒙城牛肉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河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蒙城牛肉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米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周小吃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炒米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临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交叉口 临安老味府砂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7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春晓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宝网天猫超市陈村旗舰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、小肠结肠炎耶尔森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、小肠结肠炎耶尔森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、小肠结肠炎耶尔森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、小肠结肠炎耶尔森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T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、小肠结肠炎耶尔森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T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、小肠结肠炎耶尔森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混合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 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去骨凤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春天华府生活广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方传统菜（春天华府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 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醋海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春天华府生活广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方传统菜（春天华府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 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脆泡杂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春天华府生活广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方传统菜（春天华府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 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麻黄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春天华府生活广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方传统菜（春天华府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 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混合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 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确茶饮品店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确茶饮品店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贤家饮品店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贤家饮品店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贤家饮品店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贤家饮品店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农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贤家饮品店宝龙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小龙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镍、铬、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米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天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明英小吃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天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明英小吃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临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次坞打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西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包客里临水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临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包客里临天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沙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临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包客里临天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、安赛蜜、糖精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食麻辣海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市兴洋水产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蜇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市兴洋水产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联华购物广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味海蜇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闻名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味海蜇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闻名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食海蜇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东市强兴水产品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食海蜇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奥天食品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T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食品添加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忠华快餐（钟楼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蜡样芽胞杆菌（定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肉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忠华快餐（钟楼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蜡样芽胞杆菌（定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鸡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忠华快餐（钟楼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蜡样芽胞杆菌（定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忠华快餐（钟楼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蜡样芽胞杆菌（定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炒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忠华快餐（钟楼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蜡样芽胞杆菌（定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阿彪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阿彪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提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阿彪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苹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阿彪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雨萌奶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雨萌奶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雨萌奶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橙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雨萌奶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雨萌奶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杨小贤甜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杨小贤甜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杨小贤甜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橙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华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临安杨小贤甜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计数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酪柠檬茶味冰淇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怡乐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单核细胞增生李斯特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雪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马鞍山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单核细胞增生李斯特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乳芒果雪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治雪糕（广州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单核细胞增生李斯特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奶味提子雪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美口佳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单核细胞增生李斯特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子红豆雪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美口佳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单核细胞增生李斯特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冰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雪帝食品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沃尔玛超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单核细胞增生李斯特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牛腩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恒都食品有限公司（原产国：澳大利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 Math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8-31T0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