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生产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1980"/>
        <w:gridCol w:w="2520"/>
        <w:gridCol w:w="2340"/>
        <w:gridCol w:w="1620"/>
        <w:gridCol w:w="144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民生健康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经济开发区新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民生健康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经济开发区新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裸藻圆苞车前子壳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5g×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养正和元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余杭经济开发区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养正和元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经济开发区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蛹虫草枸杞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和飬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养正和元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余杭经济开发区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养正和元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经济开发区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片糖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精桑椹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和飬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萃鲜奶奶茶饮品 经典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 奶茶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希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萃鲜奶咖咖啡饮品 经典拿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杯 咖啡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希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 灭菌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希望 千岛湖牧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鹏辣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鹏辣湾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峰羽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峰羽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群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群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波厨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波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恒都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恒都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鸭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锦尊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锦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夏洋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夏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凍雞膝软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亿喆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亿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味蜂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众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众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红法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红法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食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食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奇聪腌腊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奇聪腌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 腊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春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日唯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日唯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帮太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帮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熏腊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友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宏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宏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贡冠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贡冠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晨迪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晨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迈凯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迈凯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腊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燃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燃烧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乔西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乔西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迪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迪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杨赞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杨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味腊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恒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恒武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肉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茜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伍联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伍联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头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意东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临平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意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余杭经济开发区临平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意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即食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味醉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菜焖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小笼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味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酥房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醇远香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醇远香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花莲子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醇香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珍硒农产品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珍硒农产品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忆口香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粒珍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润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裕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润牧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闲林街道裕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特制牛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荷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百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荷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百丈镇百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溶桂花莲子味西湖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声音食品有限公司第一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兴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声音食品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兴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晶体冰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声音食品有限公司第一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兴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声音食品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兴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木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干制食用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调制豆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光浪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花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光浪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连冰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 可吸果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型果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光浪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光浪花豆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光浪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4</w:t>
            </w:r>
          </w:p>
        </w:tc>
      </w:tr>
      <w:tr>
        <w:trPr>
          <w:trHeight w:val="1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港正粤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大观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港正粤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大观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（草饲菲力牛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怡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怡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谷藜麦轻食燕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盈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馄饨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香食品有限公司第一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永乐村后木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香食品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永乐村后木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芸豆膳食纤维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粮油加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余杭街道环城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粮油加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余杭街道环城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安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7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新甜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街道环城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新甜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余杭街道环城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酒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骝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奇亚籽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×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诺伽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混饮冲调类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×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诺伽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B200 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片糖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诺伽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航之翼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航之翼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板筋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肴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香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庄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庄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村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骨鸡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安早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安早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肉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速冻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青海湖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盐蓝海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凯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钱江经济开发区龙船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凯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钱江经济开发区龙船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奇颗粒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怡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泰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怡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泰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山流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沈华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泰山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沈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级大西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 凉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悠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茗褐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茗褐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茗褐茶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果植物酵素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叶樱桃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命维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衡美食品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衡美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豆薏米蛋白奶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复合蛋白固体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朱哥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朱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缅甸黄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朱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隆宝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隆宝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隆宝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程帆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程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糟香黄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大合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大合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菲力牛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生制品 菜肴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真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三意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崇贤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高新农业示范中心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三意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崇贤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高新农业示范中心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婆肉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生制、菜肴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洁博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串歌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串歌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花肉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翘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杏辉天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红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杏辉天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红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桃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8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李渔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技术开发区旺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李渔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技术开发区旺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寸比萨饼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馋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实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余杭经济开发区望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知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余杭经济开发区望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无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面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×1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福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福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梅陈皮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砂糖、淀粉糖浆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光荣食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安溪工业园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光荣食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安溪工业园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花蜂蜜西湖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荣荣世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味茶味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芒果饮料浓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豆薏仁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健康伴侣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健康伴侣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类辅助食品（贝因美营养磨牙棒饼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贝因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贝因美母婴营养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贝因美母婴营养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（贝因美特殊医学用途婴儿无乳糖配方食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贝因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贝因美母婴营养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贝因美母婴营养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乳粉（贝因美爱加幼儿配方奶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贝因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7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衡美食品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衡美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膳食食品（经典原味食物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2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0-09-21T06:49:25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