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160"/>
        <w:gridCol w:w="2340"/>
        <w:gridCol w:w="2340"/>
        <w:gridCol w:w="1620"/>
        <w:gridCol w:w="1260"/>
        <w:gridCol w:w="90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陵县成丰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江陵县沙岗镇公议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厨邦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阳江市阳西县厨邦大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厨邦鸡精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厨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4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澄海区金筷子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汕头市澄海区隆都镇后蔡工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冰糖杨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 凉果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盈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丰熙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大朗镇水平村象山工业园象和路二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芝士巧克力味曲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 夹心饼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丽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4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顾大嫂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仙桃市高新技术产业园区干河北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辣味麻辣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（粉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调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大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4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州名厨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州市贾汪区青山泉工业园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汁鸭腿（鲜辣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5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金多旺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壁市赤马港工业园区兴业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棉花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卡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7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陆县田园蜂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陆县开发区盘南村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绵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5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辰食品股份有限公司（原金华肉类联合加工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华市河盘桥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华香肠（广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5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义远生态农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湖州市德清县武康镇紫山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（有机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骥洋食品有限公司   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泰州市靖江市西来镇骥洋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皮凤爪（卤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 酱卤肉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7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百岁山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罗县横河镇横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用天然矿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8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岁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6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久晟油茶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建德市大同镇工业功能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植物调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 压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岛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2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山市东古调味食品有限公司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鹤山市古劳镇麦水工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品鲜（酿造酱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5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永叔府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永丰县桥南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油白腐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味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4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蒙牛乳业包头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自治区包头市青山区民主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仑苏有机纯牛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 全脂灭菌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仑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6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耀臻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高淳区东坝镇沛桥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薯粉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塞翁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台中信国安葡萄酒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蓬莱经济开发区山东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天精酿干红葡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 干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7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建德天堂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建德经济开发区寿昌区块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花莲子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佳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7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麦乐源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密市刘寨镇王咀村杜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薄片（含油型膨化食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6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布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蜜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五和肉类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夹心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康汇生态农业集团南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南陵县工业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湖草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7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产品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佰联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星桥街道星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-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豇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沾化冬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安平大红门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衡水市安平县为民街东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品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丫丫谷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广德县宣城市凤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公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产品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产品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星桥街道瑞洲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岛湖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芸岭鲜生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昆明市盘龙区沣源路北部汽车客运站司乘公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山有机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一心菜农副产品配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南沙区大岗镇庙贝村东升农场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山上海青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佳农食品（上海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金海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苹果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庐绿合生态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庐县合村乡岭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冰鲜精品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益鲜源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下城区费家塘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鲜源老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恒泽生态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三白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恒泽 清水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0g—10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恒泽生态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三白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恒泽 珍珠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-5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邦博水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舟山市普陀区沈家门街道文军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一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活 宁海长街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桔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五和肉类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腿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绍兴市天天肉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绍兴市袍江工业区三江路与越秀路交叉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迪竹园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产品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庄水产品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诚志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红鹰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东湖街道北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枚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华农副产品配送中心有限公司（配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华农副产品配送中心有限公司（配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华农副产品配送中心有限公司（配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华农副产品配送中心有限公司（配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黄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华东家禽交易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乔司街道葛家车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羽天野冷鲜水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08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）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华农副产品配送中心有限公司（配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皮猪后蹄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华农副产品配送中心有限公司（配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活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华农副产品配送中心有限公司（配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联华华商集团有限公司世纪联华超市公司临平连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杭区临平街道邱山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农贸市场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活草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0-10-26T01:56:01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