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流通环节监督抽检合格产品信息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5"/>
        <w:gridCol w:w="2340"/>
        <w:gridCol w:w="2160"/>
        <w:gridCol w:w="2520"/>
        <w:gridCol w:w="1620"/>
        <w:gridCol w:w="1080"/>
        <w:gridCol w:w="900"/>
        <w:gridCol w:w="1118"/>
      </w:tblGrid>
      <w:tr>
        <w:trPr>
          <w:trHeight w:val="7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标称生产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标称生产企业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被抽样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被抽样单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商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Cs w:val="21"/>
              </w:rPr>
              <w:t>生产日期或批号</w:t>
            </w:r>
          </w:p>
        </w:tc>
      </w:tr>
      <w:tr>
        <w:trPr>
          <w:trHeight w:val="7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正县瑞松米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哈尔滨市方正县会发镇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瑞松东北优质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方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盘锦锦丰精制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盘山县陈家乡郎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盘锦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锦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化市桃园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泰州市兴化市粮食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崇明南粳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谷香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常市旺达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哈尔滨市五常市杜家镇张家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五常大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粮（昌吉）粮油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疆昌吉州昌吉市火车站亚欧现代物流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非转基因压榨玉米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临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费县中粮油脂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费县城站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万银粮油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家香味传承土榨花生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临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0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绥化市鑫万源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龙江省绥化市太平川镇（绥望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福香御稻花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射阳瑞穗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射阳县洋马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洋马系列南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台市富源米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台市富安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崇明南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1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软香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崇贤街道拱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菜籽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粮东海粮油工业（张家港）有限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苏州市张家港金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一级大豆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 浸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雪梨花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绍兴市柯桥区滨海工业区征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甘港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食用植物调和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幸福家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禾香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徐舍镇邮堂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顺通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南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禾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禾香米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宜兴市徐舍镇邮堂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顺通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顺通稻花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禾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庐江县新明粮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徽合肥市庐江县罗河镇罗河社区海神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顺通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粮食加工品（笑弯腰长粒香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笑弯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粮东海粮油工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张家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苏州市张家港金港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顺通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一级大豆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浸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临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5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益海嘉里食品工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杭州市余杭区崇贤街道拱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顺通粮油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食用植物调和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龙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桐庐三星玉米产业科技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市桐庐经济开发区大源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铭尚食品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金胚玉米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玉米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寿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沂鲁花浓香花生油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新沂经济开发区大桥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铭尚食品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压榨一级花生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鲁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清县新市如意油脂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德清县新市镇环东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铭尚食品有限公司第一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粮油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用油、油脂及其制品（菜籽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桶（压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塔牌绍兴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市柯桥区湖塘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塔牌丽春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5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（特型黄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丽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稽山绍兴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绍兴市柯桥区湖塘街道杨绍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7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十年陈会稽山帝聚堂黄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5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（特型黄酒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稽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3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疆伊利特实业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疆伊利州新源县肖尔布拉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伊力特曲浓香型白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伊利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110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酒业集团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泰安市龙潭路泮河桥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泰山特曲浓香型白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泰山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12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龙葡萄酒股份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龙口市环城北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威龙有机干红葡萄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（干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威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02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法合营王朝葡萄酿酒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津市北城区津围公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余杭区良渚街道郑景清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-1-08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类（王朝干红葡萄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（干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123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夏伊利乳业有限责任公司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宁夏吴忠市利通区金积工业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汪根云食品批发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-1-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制品（金典纯牛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（全脂灭菌纯牛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顶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汾湖高新技术产业开发区临沪大道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汪根云食品批发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-1-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【康师傅冰红茶（柠檬口味茶饮品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龙游伊利乳业有限责任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省衢州市龙游县龙游工业园区亲善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汪根云食品批发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-1-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制品（安慕希希腊风味酸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5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慕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8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娃哈哈营养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大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汪根云食品批发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-1-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（橙汁饮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娃哈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娃哈哈营养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经济技术开发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大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汪根云食品批发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-1-0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（葡萄汁饮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娃哈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乳业（德州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德州市经济技术开发区晶华路北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乳制品（纯牛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（超高温灭菌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丽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廊坊经济技术开发区全兴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薯类和膨化食品（薯愿香烤原味马铃薯膨化食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盒（焙烤型马铃薯膨化食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好丽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宁县黄山仕龙豆制品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休宁县五城镇月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制品【豆腐干（非发酵性豆制品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凤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昌市福仙香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西省南昌市南昌县八一乡院前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制品【五香蛋（卤蛋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福仙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调皮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州经济技术开发区航海东路北、第二十五大街西联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蛋制品【卤鹌鹑蛋（酱香味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 蛋制品（再制蛋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IOP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口可乐装瓶商生产（石家庄）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省闵行区东川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乙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（美汁源 酷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Qo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橙汁饮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毫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酷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州顶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汾湖高新技术产业开发区临沪大道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景旺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浙江食品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-1-2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饮料【康师傅茉莉蜜茶（调味茶饮料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0mL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康师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方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潍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董继亭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优质鸡大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5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方益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潍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董继亭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琵琶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5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安拾分味道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淮安市盱眙县国槐大道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董继亭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精长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32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港大闰肉禽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丹东东港市前阳镇榆树村榆树房村民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董继亭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边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绥中宏伟禽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省葫芦岛市绥中县沙河镇叶家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益丰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星阳鲜鸡翅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星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0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邑市陇鑫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昌邑市围子镇（汽车站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益丰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单冻鸡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宇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淮安市盱眙县维桥乡工业集中区淮化大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益丰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翅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0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鞍山大腾食品加工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辽宁省鞍山市腾鳌特区保安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益丰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大腾三黄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阳市昊明禽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阳市苏家屯区百灵西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8-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蓉豪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单冻大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5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天成鑫利农业发展有限公司寿光第二分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寿光市洛城街道洛盛街以南、永和路以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农副产品物流中心冷冻食品交易市场蓉豪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鸭边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1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宜宾长宁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郭东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青红脆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郭东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茉莉香葡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郭东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蓝莓葡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郭东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冬枣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李银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柠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李银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桃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李银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青红脆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李银芳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24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半边红绥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北衡水饶阳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刘森梅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葡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烟台栖霞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刘森梅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苹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嘉兴秀洲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刘森梅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库尔勒香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海口龙华区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刘森梅水果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香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徐州鼓楼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宏泽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水蜜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西百色田东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宏泽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百色芒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宏泽果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黄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晋春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赤峰元宝山区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晋春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番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晋春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济宁金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晋春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周口项城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晋春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蒙古赤峰元宝区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番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开封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红美人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线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长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甘肃兰州城关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刘建礼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紫包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生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花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蛏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鲍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明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裘记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沼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小戚贝类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美国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连云港东海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小戚贝类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红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连云港东海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小戚贝类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文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连云港东海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小戚贝类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蛤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杭州余杭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小戚贝类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生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宁波象山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蛏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宁波象山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花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宁波象山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淡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宁波象山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美国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闵行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扇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闵行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刘建立水产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水产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3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品（生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华英顺昌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新沂市瓦窑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鑫润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鸭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华英顺昌农业发展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省新沂市瓦窑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鑫润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鸭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光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30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沂南县永强鸭业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沂南县新集镇政府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鑫润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永强白条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1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沂南县双发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沂南县界湖镇城东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鑫润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双发白条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太合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沂南县城澳柯玛大道工业园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宁蕾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特级单冻鸡大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太合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沂南县城澳柯玛大道工业园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宁蕾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琵琶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兴祥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沂市莒南县大店工业园区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宁蕾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鸡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巨野润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省巨野县北环路东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宁蕾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鸭边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2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南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高新技术产业开发区王家官庄西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荣利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琵琶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洋食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6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南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高新技术产业开发区王家官庄西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荣利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全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洋食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南洋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密市高新技术产业开发区王家官庄西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荣利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翅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kg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德义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33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滨州隆泰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滨州市博兴县滨湖镇柳桥城区路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荣利冷冻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鸡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1214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创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乐县韩张镇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安济路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杨柳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三黄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创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乐县韩张镇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安济路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杨柳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中装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河南省创润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乐县韩张镇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安济路北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杨柳食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直腿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803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惠民中天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滨州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梓桐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琵琶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05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宇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淮安盱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梓桐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单冻鸡胸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421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宇飞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淮安盱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梓桐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（单冻上腿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729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惠民中天食品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滨州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梓桐冷冻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冷冻食品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0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禽肉【翅中（中天鲜鸡）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0627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张永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张永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张永蔬菜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小娃娃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董洪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圆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董洪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尖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董洪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圆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董洪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0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李君文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油麦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李君文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白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昆明呈贡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李君文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榆林定边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王广武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尖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陕西榆林定边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王广武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良渚蔬菜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孟繁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尖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孟繁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圆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孟繁军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中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中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番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潍坊寿光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孙中波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2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圆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聊城莘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王传付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番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聊城莘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王传付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黄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聊城莘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王传付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6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圆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毛彦龙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青泡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毛彦龙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番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东临沂兰陵县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毛彦龙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杭州蔬菜批发交易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蔬菜（茄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凉山会理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群旺果业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软籽石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蒙自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群旺果业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蒙自石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成都蒲江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群旺果业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猕猴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徐州新沂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群旺果业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农副产品物流中心果品批发市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黄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南德宏梁河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梅国政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百香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资阳安岳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梅国政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黄柠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海口琼山区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梅国政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青柠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南海口琼山区（进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梅国政摊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杭州果品批发有限公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86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摊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果（小青柠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0-10-28T08:51:02Z</dcterms:modified>
  <cp:revision>3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9</vt:lpwstr>
  </property>
</Properties>
</file>