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Arial Unicode MS" w:hAnsi="方正小标宋简体;Arial Unicode MS" w:eastAsia="方正小标宋简体;Arial Unicode MS" w:cs="Arial"/>
          <w:sz w:val="36"/>
          <w:szCs w:val="36"/>
        </w:rPr>
      </w:pPr>
      <w:r>
        <w:rPr>
          <w:rFonts w:eastAsia="方正小标宋简体;Arial Unicode MS" w:cs="Arial" w:ascii="方正小标宋简体;Arial Unicode MS" w:hAnsi="方正小标宋简体;Arial Unicode MS"/>
          <w:sz w:val="36"/>
          <w:szCs w:val="36"/>
        </w:rPr>
        <w:t>20</w:t>
      </w:r>
      <w:r>
        <w:rPr>
          <w:rFonts w:eastAsia="方正小标宋简体;Arial Unicode MS" w:cs="Arial" w:ascii="方正小标宋简体;Arial Unicode MS" w:hAnsi="方正小标宋简体;Arial Unicode MS"/>
          <w:sz w:val="36"/>
          <w:szCs w:val="36"/>
          <w:lang w:val="en-US" w:eastAsia="zh-CN"/>
        </w:rPr>
        <w:t>20</w:t>
      </w:r>
      <w:r>
        <w:rPr>
          <w:rFonts w:ascii="方正小标宋简体;Arial Unicode MS" w:hAnsi="方正小标宋简体;Arial Unicode MS" w:cs="Arial" w:eastAsia="方正小标宋简体;Arial Unicode MS"/>
          <w:sz w:val="36"/>
          <w:szCs w:val="36"/>
        </w:rPr>
        <w:t>年临安区</w:t>
      </w:r>
      <w:r>
        <w:rPr>
          <w:rFonts w:eastAsia="方正小标宋简体;Arial Unicode MS" w:cs="Arial" w:ascii="方正小标宋简体;Arial Unicode MS" w:hAnsi="方正小标宋简体;Arial Unicode MS"/>
          <w:sz w:val="36"/>
          <w:szCs w:val="36"/>
          <w:lang w:val="en-US" w:eastAsia="zh-CN"/>
        </w:rPr>
        <w:t>10</w:t>
      </w:r>
      <w:r>
        <w:rPr>
          <w:rFonts w:ascii="方正小标宋简体;Arial Unicode MS" w:hAnsi="方正小标宋简体;Arial Unicode MS" w:cs="Arial" w:eastAsia="方正小标宋简体;Arial Unicode MS"/>
          <w:sz w:val="36"/>
          <w:szCs w:val="36"/>
        </w:rPr>
        <w:t>月食品安全检测结果一览表</w:t>
      </w:r>
      <w:r>
        <w:rPr>
          <w:rFonts w:eastAsia="方正小标宋简体;Arial Unicode MS" w:cs="Arial" w:ascii="方正小标宋简体;Arial Unicode MS" w:hAnsi="方正小标宋简体;Arial Unicode MS"/>
          <w:sz w:val="36"/>
          <w:szCs w:val="36"/>
        </w:rPr>
        <w:t>(</w:t>
      </w:r>
      <w:r>
        <w:rPr>
          <w:rFonts w:ascii="方正小标宋简体;Arial Unicode MS" w:hAnsi="方正小标宋简体;Arial Unicode MS" w:cs="Arial" w:eastAsia="方正小标宋简体;Arial Unicode MS"/>
          <w:sz w:val="36"/>
          <w:szCs w:val="36"/>
        </w:rPr>
        <w:t>监督抽检</w:t>
      </w:r>
      <w:r>
        <w:rPr>
          <w:rFonts w:eastAsia="方正小标宋简体;Arial Unicode MS" w:cs="Arial" w:ascii="方正小标宋简体;Arial Unicode MS" w:hAnsi="方正小标宋简体;Arial Unicode MS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tbl>
      <w:tblPr>
        <w:tblW w:w="15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78"/>
        <w:gridCol w:w="1155"/>
        <w:gridCol w:w="3135"/>
        <w:gridCol w:w="3210"/>
        <w:gridCol w:w="810"/>
        <w:gridCol w:w="945"/>
        <w:gridCol w:w="4012"/>
      </w:tblGrid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产品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生产日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或批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生产单位（产地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受检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检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结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不合格原因及处置情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检测项目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崂山啤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啤酒（杭州）有限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平莲副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醛、沙门氏菌、金黄色葡萄球菌、苯甲酸及其钠盐（以苯甲酸计）、山梨酸及其钾盐（以山梨酸计）、脱氢乙酸及其钠盐（以脱氢乙酸计）、丙酸及其钠盐、钙盐（以丙酸计）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啤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啤酒（杭州）有限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平莲副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醛、沙门氏菌、金黄色葡萄球菌、苯甲酸及其钠盐（以苯甲酸计）、山梨酸及其钾盐（以山梨酸计）、脱氢乙酸及其钠盐（以脱氢乙酸计）、丙酸及其钠盐、钙盐（以丙酸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北大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化市四季香春米业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平莲副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机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筋精粉（高筋小麦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嘉里（兖州）粮食工业有限公司（代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N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平莲副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玉米赤霉烯酮、脱氧雪腐镰刀菌烯醇、赭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过氧化苯甲酰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、苯甲酸及其钠盐（以苯甲酸计）、山梨酸及其钾盐（以山梨酸计）、脱氢乙酸及其钠盐（以脱氢乙酸计）、丙酸及其钠盐、钙盐（以丙酸计）、滑石粉、二氧化钛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发麦芯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嘉里（昆山）食品工业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平莲副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玉米赤霉烯酮、脱氧雪腐镰刀菌烯醇、赭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过氧化苯甲酰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、苯甲酸及其钠盐（以苯甲酸计）、山梨酸及其钾盐（以山梨酸计）、脱氢乙酸及其钠盐（以脱氢乙酸计）、丙酸及其钠盐、钙盐（以丙酸计）、滑石粉、二氧化钛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味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巨香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平莲副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、钙盐（以丙酸计）、滑石粉、纳他霉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榨菜籽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国市中溪镇凤凰油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平莲副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值、酸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α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溶剂残留量、特丁基对苯二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BHQ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丁基羟基茴香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H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二丁基羟基甲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H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邻苯二甲酸二异壬酯、邻苯二甲酸二正丁酯、邻苯二甲酸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己酯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榨一级花生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1-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鲁花食用油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伟龙副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值、酸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α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溶剂残留量、特丁基对苯二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BHQ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丁基羟基茴香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H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二丁基羟基甲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H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邻苯二甲酸二异壬酯、邻苯二甲酸二正丁酯、邻苯二甲酸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己酯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鲜味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太太乐食品有限公司无锡分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伟龙副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氨酸钠、总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盐味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莱克调味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伟龙副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氨酸钠、总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常大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常市群圣米业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伟龙副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机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₁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筋小麦粉（富强高筋小麦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5-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邢台金沙河面业集团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伟龙副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玉米赤霉烯酮、脱氧雪腐镰刀菌烯醇、赭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过氧化苯甲酰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、苯甲酸及其钠盐（以苯甲酸计）、山梨酸及其钾盐（以山梨酸计）、脱氢乙酸及其钠盐（以脱氢乙酸计）、丙酸及其钠盐、钙盐（以丙酸计）、滑石粉、二氧化钛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2-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化市远乡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伟龙副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志贺氏菌、谷氨酸钠、呈味核苷酸二钠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菌落总数、大肠菌群、金黄色葡萄球菌、沙门氏菌、柠檬黄、日落黄、总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年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5-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稽山绍兴股份酒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日宏副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三氯蔗糖、阿力甜、阿斯巴甜、邻苯二甲酸二异壬酯、邻苯二甲酸二正丁酯、邻苯二甲酸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己酯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兒紅烧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10-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女儿红酿酒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日宏副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三氯蔗糖、阿力甜、阿斯巴甜、邻苯二甲酸二异壬酯、邻苯二甲酸二正丁酯、邻苯二甲酸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己酯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高峰糯米黄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西湖酒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日宏副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葡萄糖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阿力甜、酒精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℃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赛蜜、三氯蔗糖、阿斯巴甜、纽甜、非糖固形物、氧化钙、总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乳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氨基酸态氮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花纯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啤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雪花啤酒浙江有限公司出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日宏副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醛、金黄色葡萄球菌、沙门氏菌、苯甲酸及其钠盐（以苯甲酸计）、山梨酸及其钾盐（以山梨酸计）、脱氢乙酸及其钠盐（以脱氢乙酸计）、丙酸及其钠盐、钙盐（以丙酸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纳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2-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益海嘉里粮油食品工业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日宏副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机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添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级初榨橄榄油食用调和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1-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嘉里食品工业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日宏副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值、酸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α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、溶剂残留量、特丁基对苯二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BHQ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乙基麦芽酚、丁基羟基茴香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H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二丁基羟基甲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H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邻苯二甲酸二异壬酯、邻苯二甲酸二正丁酯、邻苯二甲酸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己酯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羊鲜洁酱油（酿造酱油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五味和食品有限公司制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日宏副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氨基酸态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氮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大肠菌群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铵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占氨基酸态氮的百分比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（以苯甲酸计）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对羟基苯甲酸酯类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对羟基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金黄色葡萄球菌、沙门氏菌、三氯蔗糖、阿斯巴甜、纽甜、阿力甜、丙酸及其钠盐、钙盐（以丙酸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「芬达」橙味汽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太古可口可乐饮料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农友生活购物供应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蜜素（以环已基氨基磺酸计）、二氧化碳气容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酵母、菌落总数、大肠菌群、霉菌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腐剂混合使用时各自用量占其最大使用量的比例之和、阿力甜、阿斯巴甜、三氯蔗糖、纽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碧清爽柠檬味汽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太古可口可乐饮料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农友生活购物供应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蜜素（以环已基氨基磺酸计）、二氧化碳气容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酵母、菌落总数、大肠菌群、霉菌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腐剂混合使用时各自用量占其最大使用量的比例之和、阿力甜、阿斯巴甜、三氯蔗糖、纽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乐型汽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5-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顶津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农友生活购物供应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蜜素（以环已基氨基磺酸计）、二氧化碳气容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酵母、菌落总数、大肠菌群、霉菌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腐剂混合使用时各自用量占其最大使用量的比例之和、阿力甜、阿斯巴甜、三氯蔗糖、纽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iK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趣清甜薄脆饼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清甜原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滋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农友生活购物供应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菌落总数、大肠菌群、霉菌、沙门氏菌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喜之郎果汁果冻爽（苹果味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喜之郎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农友生活购物供应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菌落总数、大肠菌群、霉菌、酵母、铅、糖精钠（以糖精计）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阿力甜、阿斯巴甜、三氯蔗糖、纽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荔枝味果冻爽（果冻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喜之郎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农友生活购物供应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菌落总数、大肠菌群、霉菌、酵母、糖精钠（以糖精计）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阿力甜、阿斯巴甜、三氯蔗糖、纽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橙味果冻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5-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喜之郎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农友生活购物供应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菌落总数、大肠菌群、霉菌、酵母、糖精钠（以糖精计）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阿力甜、阿斯巴甜、三氯蔗糖、纽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闲趣清咸薄脆饼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清咸原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滋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曹伟副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菌落总数、大肠菌群、霉菌、沙门氏菌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于原味薯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5-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百事食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SH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曹伟副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分、糖精钠（以糖精计）、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菌落总数、大肠菌群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沙门氏菌、金黄色葡萄球菌、阿斯巴甜、阿力甜、脱氢乙酸及其钠盐（以脱氢乙酸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椒牛扒味薯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百事食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SH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曹伟副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分、糖精钠（以糖精计）、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菌落总数、大肠菌群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沙门氏菌、金黄色葡萄球菌、阿斯巴甜、阿力甜、脱氢乙酸及其钠盐（以脱氢乙酸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嗞嗞烤肉味薯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百事食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SH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曹伟副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分、糖精钠（以糖精计）、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菌落总数、大肠菌群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沙门氏菌、金黄色葡萄球菌、阿斯巴甜、阿力甜、脱氢乙酸及其钠盐（以脱氢乙酸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丝蜜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枣园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曹伟副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甜蜜素（以环已基氨基磺酸计）、亮蓝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（以糖精计）、柠檬黄、日落黄、胭脂红、苋菜红、菌落总数、大肠菌群、霉菌、防腐剂混合使用时各自用量占其最大使用量的比例之和、阿力甜、阿斯巴甜、三氯蔗糖、相同色泽着色剂混合使用时各自用量占其最大使用量的比例之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墨西哥鸡汁番茄味马铃薯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百事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曹伟副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分、糖精钠（以糖精计）、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菌落总数、大肠菌群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沙门氏菌、金黄色葡萄球菌、阿斯巴甜、阿力甜、脱氢乙酸及其钠盐（以脱氢乙酸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辣小龙虾味马铃薯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百事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曹伟副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分、糖精钠（以糖精计）、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菌落总数、大肠菌群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沙门氏菌、金黄色葡萄球菌、阿斯巴甜、阿力甜、脱氢乙酸及其钠盐（以脱氢乙酸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闲趣清咸薄脆饼干（田园番茄味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5-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滋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曹伟副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菌落总数、大肠菌群、霉菌、沙门氏菌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师傅包装饮用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师傅（杭州）饮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目华联叶炳兰加盟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耗氧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溴酸盐、大肠菌群、铜绿假单胞菌、亚硝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₂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镍、锑、硝酸盐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粪链球菌、产气荚膜梭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牛奶复合蛋白饮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5-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银鹭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目华联叶炳兰加盟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质、三聚氰胺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菌落总数、大肠菌群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牛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蒙牛高科乳业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目华联叶炳兰加盟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脂肪、蛋白质、非脂乳固体、酸度、商业无菌、三聚氰胺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师傅红烧牛肉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顶益食品有限公司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目华联叶炳兰加盟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分、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菌落总数、大肠菌群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（以脱氢乙酸计）、丙酸及其钠盐、钙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师傅香菇炖鸡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顶益食品有限公司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目华联叶炳兰加盟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分、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菌落总数、大肠菌群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（以脱氢乙酸计）、丙酸及其钠盐、钙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风味挂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巨香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目华联叶炳兰加盟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（以脱氢乙酸计）、丙酸及其钠盐、钙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滑石粉、纳他霉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味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巨香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目华联叶炳兰加盟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（以脱氢乙酸计）、丙酸及其钠盐、钙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滑石粉、纳他霉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香蕉蒸蛋糕（香蕉味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20-08-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河北友豪佳佳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目华联叶炳兰加盟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不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、甜蜜素（以环已基氨基磺酸计）、脱氢乙酸及其钠盐（以脱氢乙酸计）、丙二醇、酸价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、过氧化值（以脂肪计）、糖精钠（以糖精计）、苯甲酸及其钠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、安赛蜜、铝的残留量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、丙酸及其钠盐、钙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以丙酸计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、纳他霉素、三氯蔗糖、菌落总数、大肠菌群、沙门氏菌、金黄色葡萄球菌、霉菌、富马酸二甲酯、防腐剂混合使用时各自用量占其最大使用量的比例之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豆干（炸卤豆腐干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洲市老李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目华联叶炳兰加盟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（以脱氢乙酸计）、丙酸及其钠盐、钙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（以糖精计）、三氯蔗糖、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大肠菌群、防腐剂混合使用时各自用量占其最大使用量的比例之和、阿力甜、阿斯巴甜、纽甜、沙门氏菌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师傅绿茶调味茶饮品（蜂蜜茉莉味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顶津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毛晓华生活超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多酚、咖啡因、菌落总数、商业无菌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（以脱氢乙酸计）、糖精钠（以糖精计）、三氯蔗糖、、阿力甜、阿斯巴甜、纽甜、苋菜红、胭脂红、柠檬黄、日落黄、亮蓝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华新达饮品技术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毛晓华生活超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铜绿假单胞菌、耗氧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亚硝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₂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溴酸盐、大肠菌群、三氯甲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果汁饮料（猕猴桃味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咔乐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毛晓华生活超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甜蜜素（以环已基氨基磺酸计）、展青霉素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（以脱氢乙酸计）、安赛蜜、苋菜红、胭脂红、柠檬黄、日落黄、亮蓝、菌落总数、大肠菌群、霉菌、酵母、金黄色葡萄球菌、沙门氏菌、纳他霉素、防腐剂混合使用时各自用量占其最大使用量的比例之和、糖精钠（以糖精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牛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牛乳业（察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毛晓华生活超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脂肪、蛋白质、非脂乳固体、酸度、商业无菌、三聚氰胺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酸乳乳饮料（原味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黄冈伊利乳业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毛晓华生活超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质、三聚氰胺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菌落总数、大肠菌群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香风格白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5-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城市胜全酒业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毛晓华生活超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甲醇、氰化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三氯蔗糖、阿力甜、阿斯巴甜、邻苯二甲酸二异壬酯、邻苯二甲酸二正丁酯、邻苯二甲酸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己酯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脂高钙奶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城区雀巢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京润发便利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质、三聚氰胺、菌落总数、大肠菌群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雀巢全家营养奶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城区雀巢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京润发便利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质、三聚氰胺、菌落总数、大肠菌群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味即溶咖啡饮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5-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雀巢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京润发便利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赭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赛蜜、柠檬黄、日落黄、亮蓝、菌落总数、大肠菌群、霉菌、金黄色葡萄球菌、沙门氏菌、苋菜红、胭脂红、防腐剂混合使用时各自用量占其最大使用量的比例之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浓即溶咖啡饮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5-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雀巢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京润发便利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赭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赛蜜、柠檬黄、日落黄、亮蓝、菌落总数、大肠菌群、霉菌、金黄色葡萄球菌、沙门氏菌、苋菜红、胭脂红、防腐剂混合使用时各自用量占其最大使用量的比例之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枇杷蜂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华贸保健品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京润发便利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果糖和葡萄糖、蔗糖、菌落总数、霉菌计数、嗜渗酵母计数、氯霉素、培氟沙星、氧氟沙星、诺氟沙星、甲硝唑、地美硝唑 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砂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佳昕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京润发便利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螨虫、二氧化硫残留量、蔗糖分、还原糖分、色值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冰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佳昕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京润发便利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螨虫、二氧化硫残留量、蔗糖分、还原糖分、色值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抽酱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酿造酱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五味和食品有限公司制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京润发便利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氨基酸态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氮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大肠菌群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铵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占氨基酸态氮的百分比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（以苯甲酸计）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对羟基苯甲酸酯类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对羟基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丙酸及其钠盐、钙盐（以丙酸计）、三氯蔗糖、阿力甜、阿斯巴甜、纽甜、沙门氏菌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太太乐食品有限公司无锡分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京润发便利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氨酸钠、总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香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5-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钱氏调味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京润发便利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酸（以乙酸计）、苯甲酸及其钠盐（以苯甲酸计）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对羟基苯甲酸酯类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对羟基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菌落总数、大肠菌群、防腐剂混合使用时各自用量占其最大使用量的比例之和、三氯蔗糖、阿力甜、阿斯巴甜、纽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百岁山食品饮料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云先百货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盐、亚硝酸盐、偏硅酸、镍、锑、溴酸盐、大肠菌群、粪链球菌、铜绿假单胞菌、产气荚膜梭菌、余氯（游离氯）、耗氧量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O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牛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牛乳业（察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云先百货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脂肪、蛋白质、非脂乳固体、酸度、商业无菌、三聚氰胺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瓜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娃哈哈昌盛饮料集团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云先百货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甜蜜素（以环已基氨基磺酸计）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（以脱氢乙酸计）、安赛蜜、苋菜红、胭脂红、柠檬黄、日落黄、亮蓝、菌落总数、大肠菌群、霉菌、酵母、金黄色葡萄球菌、沙门氏菌、纳他霉素、防腐剂混合使用时各自用量占其最大使用量的比例之和、三氯蔗糖、阿力甜、阿斯巴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师傅 茉莉柚茶（果味茶饮品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顶津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云先百货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多酚、咖啡因、菌落总数、商业无菌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（以脱氢乙酸计）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三氯蔗糖、阿力甜、阿斯巴甜、纽甜、苋菜红、胭脂红、柠檬黄、日落黄、亮蓝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甬味雪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顶津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云先百货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（以脱氢乙酸计）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大肠菌群、纽甜、三氯蔗糖、阿斯巴甜、防腐剂混合使用时各自用量占其最大使用量的比例之和、金黄色葡萄球菌、沙门氏菌、阿力甜、苋菜红、胭脂红、柠檬黄、日落黄、亮蓝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高峰糯米黄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西湖酒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云先百货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葡萄糖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阿力甜、酒精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℃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赛蜜、三氯蔗糖、阿斯巴甜、纽甜、非糖固形物、氧化钙、总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乳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氨基酸态氮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米醋（酿造食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海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云先百货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酸（以乙酸计）、苯甲酸及其钠盐（以苯甲酸计）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对羟基苯甲酸酯类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对羟基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菌落总数、大肠菌群、防腐剂混合使用时各自用量占其最大使用量的比例之和、三氯蔗糖、阿斯巴甜、纽甜、阿力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糖大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装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农夫山庄食品工业有限公司金华分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昌化家美食品商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（以苯甲酸计）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二氧化硫残留量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亮蓝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柠檬黄、日落黄、胭脂红、苋菜红、菌落总数、大肠菌群、霉菌、乙二胺四乙酸二钠、防腐剂混合使用时各自用量占其最大使用量的比例之和、相同色泽着色剂混合使用时各自用量占其最大使用量的比例之和、沙门氏菌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胶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装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农夫山庄食品工业有限公司金华分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昌化家美食品商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（以苯甲酸计）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二氧化硫残留量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亮蓝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柠檬黄、日落黄、胭脂红、苋菜红、菌落总数、大肠菌群、霉菌、乙二胺四乙酸二钠、防腐剂混合使用时各自用量占其最大使用量的比例之和、相同色泽着色剂混合使用时各自用量占其最大使用量的比例之和、沙门氏菌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丝小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德瑞康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昌化家美食品商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（以苯甲酸计）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三氯蔗糖、阿斯巴甜、纽甜、阿力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丝红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德瑞康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昌化家美食品商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（以苯甲酸计）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三氯蔗糖、阿斯巴甜、纽甜、阿力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红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乌市同乐食品有限公司（分装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昌化家美食品商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（以苯甲酸计）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三氯蔗糖、阿斯巴甜、纽甜、阿力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蛋（卤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香道食品有限公司出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昌化家美食品商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他霉素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（以苯甲酸计）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菌落总数、大肠菌群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香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程氏六味福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昌化家美食品商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他霉素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（以苯甲酸计）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菌落总数、大肠菌群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香蛋（卤鸡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洲市老李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昌化家美食品商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他霉素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（以苯甲酸计）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菌落总数、大肠菌群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李五香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洲市老李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昌化家美食品商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留量、苯甲酸及其钠盐（以苯甲酸计）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胭脂红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氯霉素、菌落总数、大肠菌群、沙门氏菌、金黄色葡萄球菌、单核细胞增生李斯特氏菌、防腐剂混合使用时各自用量占其最大使用量的比例之和、三氯蔗糖、阿斯巴甜、纽甜、阿力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香鸭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洲市老李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昌化家美食品商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留量、苯甲酸及其钠盐（以苯甲酸计）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胭脂红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氯霉素、菌落总数、大肠菌群、沙门氏菌、金黄色葡萄球菌、单核细胞增生李斯特氏菌、防腐剂混合使用时各自用量占其最大使用量的比例之和、三氯蔗糖、阿斯巴甜、纽甜、阿力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桃罐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德尔耀食品科技有限公司（原浙江黄岩科技罐头厂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优选生活日用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（以苯甲酸计）、柠檬黄、日落黄、苋菜红、赤藓红、诱惑红、亮蓝、靛蓝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阿斯巴甜、商业无菌、胭脂红、三氯蔗糖、阿力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配甜味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穗洪生物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龙岗食品添加剂配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配甜味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穗洪生物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龙岗食品添加剂配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味茶饮料柚子绿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夫山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淳安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蔡英宏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多酚、咖啡因、菌落总数、商业无菌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（以苯甲酸计）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三氯蔗糖、阿斯巴甜、纽甜、阿力甜、柠檬黄、日落黄、胭脂红、苋菜红、亮蓝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L44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壳杏仁专用粉末香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杭曼食品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龙岗食品添加剂配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、菌落总数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浓缩奶油粉香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G08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杭曼食品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龙岗食品添加剂配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、菌落总数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荔枝蜜饯罐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德尔耀食品科技有限公司（原浙江黄岩科技罐头厂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蔡英宏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（以苯甲酸计）、柠檬黄、日落黄、苋菜红、赤藓红、诱惑红、亮蓝、靛蓝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阿斯巴甜、商业无菌、胭脂红、三氯蔗糖、阿力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冠生园食品）上海冠生园蜂制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宝琴商贸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果糖和葡萄糖、蔗糖、菌落总数、霉菌计数、嗜渗酵母计数、氯霉素、培氟沙星、氧氟沙星、诺氟沙星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夹心牛奶巧克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罗列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蔡英宏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士力架花生夹心巧克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玛氏食品（嘉兴）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蔡英宏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甬味雪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顶津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蔡英宏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（以脱氢乙酸计）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大肠菌群、纽甜、三氯蔗糖、阿斯巴甜、防腐剂混合使用时各自用量占其最大使用量的比例之和、金黄色葡萄球菌、沙门氏菌、阿力甜、苋菜红、胭脂红、柠檬黄、日落黄、亮蓝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谢榨菜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顶津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蔡英宏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（以脱氢乙酸计）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大肠菌群、纽甜、三氯蔗糖、阿斯巴甜、防腐剂混合使用时各自用量占其最大使用量的比例之和、金黄色葡萄球菌、沙门氏菌、阿力甜、苋菜红、胭脂红、柠檬黄、日落黄、亮蓝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师傅红烧牛肉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顶益食品有限公司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蔡英宏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分、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菌落总数、大肠菌群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（以脱氢乙酸计）、丙酸及其钠盐、钙盐（以丙酸计）、金黄色葡萄球菌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宁市裕丰酿造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优选生活日用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基酸态氮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（以脱氢乙酸计）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大肠菌群、纽甜、三氯蔗糖、阿斯巴甜、防腐剂混合使用时各自用量占其最大使用量的比例之和、金黄色葡萄球菌、沙门氏菌、阿力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五味和食品有限公司制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宝琴商贸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酸（以乙酸计）、苯甲酸及其钠盐（以苯甲酸计）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对羟基苯甲酸酯类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对羟基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菌落总数、大肠菌群、纽甜、三氯蔗糖、阿斯巴甜、防腐剂混合使用时各自用量占其最大使用量的比例之和、阿力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级金标生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海天（ 高明）调味食品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宝琴商贸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氨基酸态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氮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大肠菌群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铵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占氨基酸态氮的百分比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（以苯甲酸计）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对羟基苯甲酸酯类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对羟基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沙门氏菌、金黄色葡萄球菌、纽甜、三氯蔗糖、阿斯巴甜、阿力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加饭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稽山绍兴股份酒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宝琴商贸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葡萄糖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阿力甜、酒精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℃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赛蜜、三氯蔗糖、阿斯巴甜、纽甜、非糖固形物、氧化钙、总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乳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氨基酸态氮、酒精度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%vo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，非糖固形物和氨基酸态氮的值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%vo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算，酒精度标签所示值与实测值之间差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0%vol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丰汤圆黑芝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溪五丰冷食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马溪东苑副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二氧化硫残留量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过氧化值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沙门氏菌、金黄色葡萄球菌、纽甜、三氯蔗糖、阿斯巴甜、阿力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糖花花果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玛氏箭牌糖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马溪东苑副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日落黄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菌落总数、大肠菌群、苋菜红、胭脂红、柠檬黄、亮蓝、纽甜、三氯蔗糖、阿斯巴甜、阿力甜、相同色泽着色剂混合使用时各自用量占其最大使用量的比例之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2-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市合心食品有限公司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梦月食品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志贺氏菌、谷氨酸钠、呈味核苷酸二钠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菌落总数、大肠菌群、金黄色葡萄球菌、沙门氏菌、日落黄、柠檬黄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糯米酥（原味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宝来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梦月食品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甜蜜素（以环已基氨基磺酸计）、脱氢乙酸及其钠盐（以脱氢乙酸计）、丙二醇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值（以脂肪计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（以糖精计）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赛蜜、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丙酸及其钠盐、钙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纳他霉素、三氯蔗糖、菌落总数、大肠菌群、沙门氏菌、金黄色葡萄球菌、霉菌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马酸二甲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脆米心牛奶巧克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玛氏（嘉兴）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马溪东苑副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沙门氏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安茶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山市万安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马溪东苑副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（以脱氢乙酸计）、丙酸及其钠盐、钙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（以糖精计）、三氯蔗糖、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大肠菌群、防腐剂混合使用时各自用量占其最大使用量的比例之和、阿力甜、阿斯巴甜、纽甜、沙门氏菌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龙解百纳（干红葡萄酒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2-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龙葡萄酒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柏奇副食品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甲醇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（以脱氢乙酸计）、二氧化硫残留量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已基氨基磺酸计）、三氯蔗糖、阿力甜、阿斯巴甜、纽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裕百年葡园（干红葡萄酒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台张裕葡萄酿酒股份有限公司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柏奇副食品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甲醇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（以脱氢乙酸计）、二氧化硫残留量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已基氨基磺酸计）、三氯蔗糖、阿力甜、阿斯巴甜、纽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酸菌味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（原味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健德食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委托生产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柏奇副食品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日落黄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菌落总数、大肠菌群、苋菜红、胭脂红、柠檬黄、亮蓝、纽甜、三氯蔗糖、阿斯巴甜、阿力甜、相同色泽着色剂混合使用时各自用量占其最大使用量的比例之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酸菌味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（草莓味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健德食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委托生产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柏奇副食品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日落黄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菌落总数、大肠菌群、苋菜红、胭脂红、柠檬黄、亮蓝、纽甜、三氯蔗糖、阿斯巴甜、阿力甜、相同色泽着色剂混合使用时各自用量占其最大使用量的比例之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油味香瓜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大好大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叶荣伟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过氧化值（以脂肪计）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甜蜜素（以环已基氨基磺酸计）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廣中皇腐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海天调味食品股份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惠宜超市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（以脱氢乙酸计）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甜蜜素（以环已基氨基磺酸计）、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大肠菌群、三氯蔗糖、阿力甜、阿斯巴甜、纽甜、沙门氏菌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选白玉花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宁市里湖香满园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叶荣伟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过氧化值（以脂肪计）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甜蜜素（以环已基氨基磺酸计）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大肠菌群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水饺（猪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祐康食品（杭州）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叶荣伟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二氧化硫残留量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过氧化值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三氯蔗糖、阿力甜、阿斯巴甜、纽甜、沙门氏菌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三鲜水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祐康食品（杭州）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叶荣伟食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二氧化硫残留量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三氯蔗糖、阿力甜、阿斯巴甜、纽甜、沙门氏菌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蜂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江西意蜂实业有限公司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乐淘淘便利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果糖和葡萄糖、蔗糖、菌落总数、霉菌、嗜渗酵母计数、氯霉素、培氟沙星、氧氟沙星、诺氟沙星、甲硝唑、地美硝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龙干红葡萄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龙葡萄酒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乐淘淘便利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甲醇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（以脱氢乙酸计）、二氧化硫残留量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已基氨基磺酸计）、三氯蔗糖、阿力甜、阿斯巴甜、纽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辣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相行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乐淘淘便利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留量、苯甲酸及其钠盐（以苯甲酸计）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胭脂红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氯霉素、菌落总数、大肠菌群、沙门氏菌、金黄色葡萄球菌、单核细胞增生李斯特氏菌、三氯蔗糖、阿力甜、阿斯巴甜、纽甜、防腐剂混合使用时各自用量占其最大使用量的比例之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玉米淀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沐阳七亩园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周伟红副食品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菌落总数、大肠菌群、霉菌和酵母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铃薯淀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2-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沐阳七亩园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周伟红副食品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菌落总数、大肠菌群、霉菌和酵母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烧红枣猪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光泰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乐淘淘便利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留量、苯甲酸及其钠盐（以苯甲酸计）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胭脂红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氯霉素、菌落总数、大肠菌群、沙门氏菌、金黄色葡萄球菌、单核细胞增生李斯特氏菌、三氯蔗糖、阿力甜、阿斯巴甜、纽甜、防腐剂混合使用时各自用量占其最大使用量的比例之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金鸡柳（香辣口味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微夏星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杨杜综合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金刚烷胺、沙拉沙星、过氧化值（以脂肪计）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氯霉素、胭脂红、氧氟沙星、金刚乙胺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冻鸡翅（生制品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博发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杨杜综合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金刚烷胺、沙拉沙星、过氧化值（以脂肪计）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氯霉素、胭脂红、氧氟沙星、金刚乙胺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翅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博裕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杨杜综合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金刚烷胺、沙拉沙星、过氧化值（以脂肪计）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氯霉素、胭脂红、氧氟沙星、金刚乙胺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鱼段（生制品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5-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岭市振天水产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杨杜综合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（以苯甲酸计）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孔雀石绿、氯霉素、氟苯尼考、恩诺沙星、氧氟沙星、培氟沙星、诺氟沙星、土霉素、地西泮、甲硝唑、五氯酚酸钠（以五氯酚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黄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5-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碧洋优鲜食品股份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杨杜综合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（以苯甲酸计）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孔雀石绿、氯霉素、氟苯尼考、恩诺沙星、氧氟沙星、培氟沙星、诺氟沙星、土霉素、地西泮、甲硝唑、五氯酚酸钠（以五氯酚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腊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杨杜综合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值（以脂肪计）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基亚硝胺、亚硝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（以苯甲酸计）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胭脂红、氯霉素、三氯蔗糖、阿力甜、阿斯巴甜、纽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腊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杨杜综合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值（以脂肪计）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基亚硝胺、亚硝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（以苯甲酸计）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胭脂红、氯霉素、三氯蔗糖、阿力甜、阿斯巴甜、纽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品雪菜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泗门镇姚州菜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张林荣食品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（以脱氢乙酸计）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大肠菌群、纽甜、三氯蔗糖、阿斯巴甜、防腐剂混合使用时各自用量占其最大使用量的比例之和、金黄色葡萄球菌、沙门氏菌、阿力甜、苋菜红、胭脂红、柠檬黄、日落黄、亮蓝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鲈鱼（速冻生制品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大满通贸易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莉莉冷冻食品经营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值（以脂肪计）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胭脂红、氯霉素、沙拉沙星、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氧氟沙星、金刚烷胺、金刚乙胺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分割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昊明禽业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莉莉冷冻食品经营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金刚烷胺、沙拉沙星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氧氟沙星、金刚乙胺、过氧化值、氯霉素、胭脂红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肥牛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伊丰源冷冻肉类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莉莉冷冻食品经营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金刚烷胺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氯霉素、胭脂红、氧氟沙星、金刚乙胺、过氧化值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鱼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5-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邯郸市邯山区怿灿水产品加工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莉莉冷冻食品经营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（以苯甲酸计）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孔雀石绿、氯霉素、氟苯尼考、恩诺沙星、氧氟沙星、培氟沙星、诺氟沙星、土霉素、地西泮、甲硝唑、五氯酚酸钠（以五氯酚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花菜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0-08-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浙皖农贸城李建洪副食品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（以苯甲酸计）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二氧化硫残留量、阿斯巴甜、阿力甜、三氯蔗糖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笋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浙皖农贸城李建洪副食品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（以苯甲酸计）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二氧化硫残留量、阿斯巴甜、阿力甜、三氯蔗糖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木耳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0-08-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浙皖农贸城李建洪副食品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汞、二氧化硫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木耳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0-08-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浙皖农贸城李建洪副食品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汞、二氧化硫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菇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0-08-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浙皖农贸城李建洪副食品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汞、总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天黄豆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海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於潜严华军调料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基酸态氮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（以脱氢乙酸计）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大肠菌群、纽甜、三氯蔗糖、阿斯巴甜、防腐剂混合使用时各自用量占其最大使用量的比例之和、金黄色葡萄球菌、沙门氏菌、阿力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甜青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大宏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浙皖农贸城阿然冰水产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玉米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颗密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浙皖农贸城阿然冰水产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美式杂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大宏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浙皖农贸城阿然冰水产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烤鱿鱼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5-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揭西县兴杰食品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翁林伟副食品批发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基亚硝胺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沙门氏菌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烤鱼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20-07-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广东新起点食品有限公司（分装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杭州临安翁林伟副食品批发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不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二甲基亚硝胺、苯甲酸及其钠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、沙门氏菌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巧乐鱿鱼（麻辣味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满师傅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翁林伟副食品批发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基亚硝胺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沙门氏菌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铃薯淀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5-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沐阳七亩园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藻溪好又多副食品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菌落总数、大肠菌群、霉菌和酵母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配方奶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5-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金海伊利乳业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鸿瑞母婴用品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质、脂肪、亚油酸、反式脂肪酸与总脂肪酸比值、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之和计）、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(α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育酚当量）、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₁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烟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酰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叶酸、生物素、磷、钙磷比值、碘、氯、硒、胆碱、牛磺酸、二十二碳六烯酸与总脂肪酸比、二十碳四烯酸与总脂肪酸比、水分、灰分、杂质度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硝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aNO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亚硝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aNO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菌落总数、大肠菌群、沙门氏菌、三聚氰胺、脲酶活性定性测定、泛酸、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钠、钾、铜、镁、铁、锌、锰、钙、二十二碳六烯酸、二十碳四烯酸、二十二碳六烯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:6 n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与二十碳四烯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:4 n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的比、果聚糖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屋里辣迷（香辣小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翻天娃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银球百货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沙门氏菌、金黄色葡萄球菌、三氯蔗糖、阿力甜、阿斯巴甜、纽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想挂科辣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翻天娃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银球百货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沙门氏菌、金黄色葡萄球菌、三氯蔗糖、阿力甜、阿斯巴甜、纽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汁鸡肉味（调味面制品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贤哥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银球百货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沙门氏菌、金黄色葡萄球菌、三氯蔗糖、阿力甜、阿斯巴甜、纽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豉鱼罐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5-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粵花罐头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银球百货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机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脱氢乙酸及其钠盐（以脱氢乙酸计）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商业无菌、三氯蔗糖、阿力甜、阿斯巴甜、纽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装豆豉鲮鱼罐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粵花罐头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银球百货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机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脱氢乙酸及其钠盐（以脱氢乙酸计）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商业无菌、三氯蔗糖、阿力甜、阿斯巴甜、纽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水荔枝罐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紫山集团股份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银球百货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（以苯甲酸计）、柠檬黄、日落黄、苋菜红、赤藓红、诱惑红、亮蓝、靛蓝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阿斯巴甜、商业无菌、胭脂红、三氯蔗糖、阿力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薯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0-09-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银球百货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因美经典优选幼儿配方奶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龄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贝因美母婴营养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浙江）百货有限公司临安钱王街分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质、脂肪、亚油酸、反式脂肪酸与总脂肪酸比值、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之和计）、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(α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育酚当量）、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₁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烟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酰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叶酸、生物素、磷、钙磷比值、碘、氯、硒、胆碱、牛磺酸、二十二碳六烯酸与总脂肪酸比、二十碳四烯酸与总脂肪酸比、水分、灰分、杂质度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硝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aNO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亚硝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aNO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菌落总数、大肠菌群、沙门氏菌、三聚氰胺、脲酶活性定性测定、泛酸、钠、钾、铜、镁、铁、锌、锰、钙、二十二碳六烯酸、二十碳四烯酸、二十二碳六烯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:6 n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与二十碳四烯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:4 n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的比、果聚糖、核苷酸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培经典恩美力幼儿配方奶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养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浙江）百货有限公司临安钱王街分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质、脂肪、亚油酸、反式脂肪酸与总脂肪酸比值、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之和计）、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(α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育酚当量）、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₁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烟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酰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叶酸、生物素、磷、钙磷比值、碘、氯、硒、胆碱、牛磺酸、二十二碳六烯酸与总脂肪酸比、二十碳四烯酸与总脂肪酸比、水分、灰分、杂质度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硝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aNO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亚硝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aNO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菌落总数、大肠菌群、沙门氏菌、三聚氰胺、脲酶活性定性测定、泛酸、钠、钾、铜、镁、铁、锌、锰、钙、二十二碳六烯酸、二十碳四烯酸、二十二碳六烯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:6 n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与二十碳四烯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:4 n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的比、果聚糖、核苷酸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鲜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德隆禽业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工市场周金良禽产品经营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性盐基氮、恩诺沙星（以恩诺沙星与环丙沙星之和计）、氧氟沙星、培氟沙星、诺氟沙星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呋喃西林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呋喃妥因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呋喃它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M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磺胺类（总量）、甲氧苄啶、氯霉素、氟苯尼考、五氯酚酸钠（以五氯酚计）、强力霉素、土霉素、甲硝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鲜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城市和超禽业工贸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工市场周金良禽产品经营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性盐基氮、恩诺沙星（以恩诺沙星与环丙沙星之和计）、氧氟沙星、培氟沙星、诺氟沙星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呋喃西林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呋喃妥因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呋喃它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M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磺胺类（总量）、甲氧苄啶、氯霉素、氟苯尼考、五氯酚酸钠（以五氯酚计）、强力霉素、土霉素、甲硝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桔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工市场柯乐君水果经营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醚甲环唑、丙溴磷、多菌灵、克百威、联苯菊酯、氯唑磷、三唑磷、杀虫脒、水胺硫磷、氧乐果、氯氟氰菊酯和高效氯氟氰菊酯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拌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桔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杨氏蔬果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醚甲环唑、丙溴磷、多菌灵、克百威、联苯菊酯、氯唑磷、三唑磷、杀虫脒、水胺硫磷、氧乐果、氯氟氰菊酯和高效氯氟氰菊酯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拌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蜜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永辉超市有限公司临安城中街分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醚甲环唑、丙溴磷、多菌灵、克百威、联苯菊酯、氯唑磷、三唑磷、杀虫脒、水胺硫磷、氧乐果、氯氟氰菊酯和高效氯氟氰菊酯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拌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永辉超市有限公司临安城中街分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吡虫啉、敌敌畏、毒死蜱、对硫磷、多菌灵、氟虫腈、氟氯氰菊酯和高效氟氯氰菊酯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拌磷、克百威、氯氟氰菊酯和高效氯氟氰菊酯、氯氰菊酯和高效氯氰菊酯、氧乐果、水胺硫磷、敌百虫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工市场柯乐君水果经营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百威、氧乐果、敌敌畏、甲胺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工市场柯乐君水果经营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菌灵、氟虫腈、甲胺磷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氰戊菊酯、氧乐果、糖精钠（以糖精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杨氏蔬果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环唑、丙溴磷、敌敌畏、丁硫克百威、啶虫脒、毒死蜱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拌磷、克百威、三唑醇、氧乐果、对硫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鸿高食品经营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百威、氧乐果、水胺硫磷、灭蝇胺、氟虫腈、阿维菌素、甲基异柳磷、氯氰菊酯和高效氯氰菊酯、氯氟氰菊酯和高效氯氟氰菊酯、甲胺磷、氯唑磷、倍硫磷、灭多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拌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天目农特产品市场庆龙蔬菜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百威、氧乐果、水胺硫磷、灭蝇胺、氟虫腈、阿维菌素、甲基异柳磷、氯氰菊酯和高效氯氰菊酯、氯氟氰菊酯和高效氯氟氰菊酯、甲胺磷、氯唑磷、倍硫磷、灭多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拌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锦南综合农贸市场陈洪建蔬菜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乐果、克百威、多菌灵、氯氟氰菊酯和高效氯氟氰菊酯、溴氰菊酯、涕灭威、灭蝇胺、氟虫腈、甲胺磷、倍硫磷、治螟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锦天农加超市场崔红侠蔬菜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乐果、克百威、多菌灵、氯氟氰菊酯和高效氯氟氰菊酯、溴氰菊酯、涕灭威、灭蝇胺、氟虫腈、甲胺磷、倍硫磷、治螟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宏高农产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乐果、克百威、多菌灵、氯氟氰菊酯和高效氯氟氰菊酯、溴氰菊酯、涕灭威、灭蝇胺、氟虫腈、甲胺磷、倍硫磷、治螟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荣凯蔬菜超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乐果、克百威、多菌灵、氯氟氰菊酯和高效氯氟氰菊酯、溴氰菊酯、涕灭威、灭蝇胺、氟虫腈、甲胺磷、倍硫磷、治螟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余妙珍蔬菜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乐果、克百威、多菌灵、氯氟氰菊酯和高效氯氟氰菊酯、溴氰菊酯、涕灭威、灭蝇胺、氟虫腈、甲胺磷、倍硫磷、治螟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鸿高食品经营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毒死蜱、克百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拌磷、氧乐果、氟虫腈、氯氟氰菊酯和高效氯氟氰菊酯、阿维菌素、辛硫磷、氯氰菊酯和高效氯氰菊酯、敌敌畏、甲基异柳磷、甲胺磷、二甲戊灵、对硫磷、灭多威、马拉硫磷、水胺硫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锦天农加超市场崔红侠蔬菜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毒死蜱、克百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拌磷、氧乐果、氟虫腈、氯氟氰菊酯和高效氯氟氰菊酯、阿维菌素、辛硫磷、氯氰菊酯和高效氯氰菊酯、敌敌畏、甲基异柳磷、甲胺磷、二甲戊灵、对硫磷、灭多威、马拉硫磷、水胺硫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天目农特产品市场庆龙蔬菜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毒死蜱、克百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拌磷、氧乐果、氟虫腈、氯氟氰菊酯和高效氯氟氰菊酯、阿维菌素、辛硫磷、氯氰菊酯和高效氯氰菊酯、敌敌畏、甲基异柳磷、甲胺磷、二甲戊灵、对硫磷、灭多威、马拉硫磷、水胺硫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宏高农产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腐霉利、毒死蜱、氧乐果、多菌灵、克百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拌磷、氯氟氰菊酯和高效氯氟氰菊酯、氯氰菊酯和高效氯氰菊酯、氟虫腈、甲胺磷、辛硫磷、阿维菌素、敌敌畏、灭线磷、二甲戊灵、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天目农特产品市场庆龙蔬菜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氧乐果、克百威、杀扑磷、甲胺磷、水胺硫磷、氟虫腈、氯唑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拌磷、甲氰菊酯、霜霉威和霜霉威盐酸盐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锦天农加超市场崔红侠蔬菜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维菌素、毒死蜱、氟虫腈、氧乐果、克百威、氯氰菊酯和高效氯氰菊酯、甲拌磷、甲基异柳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宏高农产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维菌素、毒死蜱、氟虫腈、氧乐果、克百威、氯氰菊酯和高效氯氰菊酯、甲拌磷、甲基异柳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锦南综合农贸市场陈洪建蔬菜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克百威、氧乐果、甲胺磷、氟虫腈、杀扑磷、水胺硫磷、丙溴磷、氯氟氰菊酯和高效氯氟氰菊酯、氯氰菊酯和高效氯氰菊酯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拌磷、多菌灵、灭多威、氯唑磷、咪鲜胺和咪鲜胺锰盐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杨氏蔬果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克百威、氧乐果、甲胺磷、氟虫腈、杀扑磷、水胺硫磷、丙溴磷、氯氟氰菊酯和高效氯氟氰菊酯、氯氰菊酯和高效氯氰菊酯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拌磷、多菌灵、灭多威、氯唑磷、咪鲜胺和咪鲜胺锰盐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锦南综合农贸市场陈洪建蔬菜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百威、氧乐果、多菌灵、毒死蜱、腐霉利、哒螨灵、敌敌畏、甲氨基阿维菌素苯甲酸盐、氟虫腈、氯氟氰菊酯和高效氯氟氰菊酯、异丙威、三唑酮、甲霜灵和精甲霜灵、噻虫嗪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螨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鸿高食品经营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亚硫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苯氧乙酸钠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苄基腺嘌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青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鸿高食品经营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毒死蜱、氟虫腈、啶虫脒、氧乐果、阿维菌素、克百威、甲胺磷、甲基异柳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拌磷、氯氰菊酯和高效氯氰菊酯、涕灭威、水胺硫磷、甲氨基阿维菌素苯甲酸盐、久效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洲塘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永辉超市有限公司临安城中街分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汞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铬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多菌灵、嘧菌酯、吡虫啉、吡蚜酮、丙环唑、啶虫脒、敌百虫、氧乐果、克百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荣凯蔬菜超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诺氟沙星、克伦特罗、莱克多巴胺、沙丁胺醇、地塞米松、林可霉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天农贸市场庞兰珍禽产品经营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诺氟沙星、克伦特罗、莱克多巴胺、沙丁胺醇、地塞米松、林可霉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天农贸市场庞兰珍禽产品经营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诺氟沙星、氧氟沙星、克伦特罗、莱克多巴胺、沙丁胺醇、林可霉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百兴禽类加工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鲜肉多生鲜超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氟沙星、恩诺沙星（以恩诺沙星与环丙沙星之和计）、诺氟沙星、沙拉沙星、磺胺类（总量）、氟苯尼考（以氟苯尼考与氟苯尼考胺之和计）、金刚烷胺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余妙珍蔬菜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诺氟沙星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磺胺类（总量）、氯霉素、氟苯尼考（以氟苯尼考与氟苯尼考胺之和计）、土霉素、克伦特罗、莱克多巴胺、沙丁胺醇、氯丙嗪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山坞里屠宰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鲜肉多生鲜超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诺氟沙星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磺胺类（总量）、氯霉素、氟苯尼考（以氟苯尼考与氟苯尼考胺之和计）、土霉素、克伦特罗、莱克多巴胺、沙丁胺醇、氯丙嗪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宏高农产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诺氟沙星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磺胺类（总量）、氯霉素、氟苯尼考（以氟苯尼考与氟苯尼考胺之和计）、土霉素、克伦特罗、莱克多巴胺、沙丁胺醇、氯丙嗪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目农特产品市场聪聪鲜肉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诺氟沙星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磺胺类（总量）、氯霉素、氟苯尼考（以氟苯尼考与氟苯尼考胺之和计）、土霉素、克伦特罗、莱克多巴胺、沙丁胺醇、氯丙嗪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目农特产品市场聪聪鲜肉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氧氟沙星、诺氟沙星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五氯酚酸钠（以五氯酚计）、克伦特罗、莱克多巴胺、沙丁胺醇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龙大牧原肉食品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永辉超市有限公司临安城中街分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氧氟沙星、诺氟沙星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五氯酚酸钠（以五氯酚计）、克伦特罗、莱克多巴胺、沙丁胺醇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壳鸡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鲜肉多生鲜超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苯尼考、恩诺沙星（以恩诺沙星与环丙沙星之和计）、氧氟沙星、诺氟沙星、甲硝唑、磺胺类（总量）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鲜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9/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宇航农业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浙江）百货有限公司临安钱王街分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苯尼考、恩诺沙星（以恩诺沙星与环丙沙星之和计）、氧氟沙星、诺氟沙星、甲硝唑、磺胺类（总量）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阳虫子杂粮鲜鸡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9/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光阳蛋业股份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浙江）百货有限公司临安钱王街分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苯尼考、恩诺沙星（以恩诺沙星与环丙沙星之和计）、氧氟沙星、诺氟沙星、甲硝唑、磺胺类（总量）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大初产鸡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9/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正大畜禽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永辉超市有限公司临安城中街分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苯尼考、恩诺沙星（以恩诺沙星与环丙沙星之和计）、氧氟沙星、诺氟沙星、甲硝唑、磺胺类（总量）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鳊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宏高农产品商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雀石绿、氯霉素、氟苯尼考（以氟苯尼考与氟苯尼考胺之和计）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呋喃西林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恩诺沙星（以恩诺沙星与环丙沙星之和计）、氧氟沙星、地西泮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鲢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浙江）百货有限公司临安钱王街分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雀石绿、氯霉素、氟苯尼考（以氟苯尼考与氟苯尼考胺之和计）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呋喃西林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恩诺沙星（以恩诺沙星与环丙沙星之和计）、氧氟沙星、地西泮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浙江）百货有限公司临安钱王街分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雀石绿、氯霉素、氟苯尼考（以氟苯尼考与氟苯尼考胺之和计）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呋喃西林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恩诺沙星（以恩诺沙星与环丙沙星之和计）、氧氟沙星、地西泮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鲫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浙江）百货有限公司临安钱王街分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雀石绿、氯霉素、氟苯尼考（以氟苯尼考与氟苯尼考胺之和计）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呋喃西林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恩诺沙星（以恩诺沙星与环丙沙星之和计）、氧氟沙星、地西泮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沼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鸿高食品经营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孔雀石绿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呋喃西林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呋喃妥因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恩诺沙星（以恩诺沙星与环丙沙星之和计）、诺氟沙星、土霉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鳊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余妙珍蔬菜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恩诺沙星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雀石绿、氯霉素、氟苯尼考（以氟苯尼考与氟苯尼考胺之和计）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呋喃西林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恩诺沙星（以恩诺沙星与环丙沙星之和计）、氧氟沙星、地西泮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荣凯蔬菜超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呋喃西林代谢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恩诺沙星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孔雀石绿、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呋喃西林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呋喃妥因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恩诺沙星（以恩诺沙星与环丙沙星之和计）、诺氟沙星、土霉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9.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柳溪江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柳溪江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青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9.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柳溪江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柳溪江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9.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柳溪江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柳溪江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9.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益坑家庭农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益坑家庭农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9.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湍口山核桃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湍口山核桃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9.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丽媛家庭农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丽媛家庭农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9.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太阳公社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太阳公社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9.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太阳公社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太阳公社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9.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太阳公社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太阳公社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心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9.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太阳公社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太阳公社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9.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太阳公社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太阳公社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9.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太阳公社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太阳公社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耳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9.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太阳公社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太阳公社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薯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9.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太阳公社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太阳公社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9.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太阳公社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太阳公社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9.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太阳公社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太阳公社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9.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林哥生态家庭农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林哥生态家庭农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9.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林哥生态家庭农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林哥生态家庭农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9.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林哥生态家庭农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林哥生态家庭农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湍口山核桃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湍口山核桃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湍口山核桃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湍口山核桃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湍口山核桃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湍口山核桃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湍口山核桃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湍口山核桃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湍口山核桃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湍口山核桃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湍口山核桃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湍口山核桃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湍口山核桃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湍口山核桃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湍口山核桃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湍口山核桃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稻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文春家庭农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文春家庭农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送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送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送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送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送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送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送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送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送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送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送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送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送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送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送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送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送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送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送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送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送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送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送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送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地早橘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橘子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橘子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早橘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橘子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橘子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地早橘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橘子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橘子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早橘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橘子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橘子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地早橘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橘子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橘子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丰橘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橘子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橘子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大丰橘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橘子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橘子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宫川橘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橘子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橘子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津橘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橘子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橘子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地早橘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橘子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橘子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湍口镇民丰茱萸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湍口镇民丰茱萸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合丰蔬菜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合丰蔬菜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稻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肇村中允粮食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肇村中允粮食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稻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市对石农机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市对石农机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毛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球蔬菜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球蔬菜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心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球蔬菜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球蔬菜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球蔬菜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球蔬菜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球蔬菜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球蔬菜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球蔬菜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球蔬菜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球蔬菜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球蔬菜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毛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高源蔬菜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高源蔬菜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高源蔬菜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高源蔬菜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高源蔬菜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高源蔬菜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萝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高源蔬菜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高源蔬菜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青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高源蔬菜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高源蔬菜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兴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兴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尖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兴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兴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兴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兴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兴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兴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兴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兴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兴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兴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莴苣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兴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兴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心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成家庭农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成家庭农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青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兴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兴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成家庭农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成家庭农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南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成家庭农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成家庭农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茼蒿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成家庭农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成家庭农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成家庭农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成家庭农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毛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成家庭农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成家庭农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成家庭农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成家庭农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南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成家庭农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成家庭农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成家庭农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成家庭农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成家庭农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成家庭农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青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成家庭农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成家庭农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兰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成家庭农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成家庭农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山核桃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山核桃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山核桃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山核桃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覆盆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中药材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中药材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昌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昌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毛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昌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昌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昌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昌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绿源蔬菜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绿源蔬菜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绿源蔬菜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绿源蔬菜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绿源蔬菜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绿源蔬菜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稻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粮油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粮油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稻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粮油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粮油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稻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粮油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粮油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稻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粮油种植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粮油种植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太阳公社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太阳公社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耳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太阳公社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太阳公社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兰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太阳公社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太阳公社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心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太阳公社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太阳公社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鲫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伯乐家庭农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伯乐家庭农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南泥湾蔬菜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南泥湾蔬菜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南泥湾蔬菜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南泥湾蔬菜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稻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宝悦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宝悦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娃娃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太阳公社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太阳公社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芋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太阳公社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太阳公社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太阳公社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太阳公社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太阳公社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太阳公社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太阳公社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太阳公社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莴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启源家庭农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启源家庭农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启源家庭农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启源家庭农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启源家庭农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启源家庭农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薯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9.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牧田郎生态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牧田郎生态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豆（四季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9.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牧田郎生态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牧田郎生态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丝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9.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牧田郎生态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牧田郎生态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9.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清凉峰绿源蔬菜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清凉峰绿源蔬菜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9.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清凉峰绿源蔬菜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清凉峰绿源蔬菜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9.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清凉峰绿源蔬菜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清凉峰绿源蔬菜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9.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景浪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景浪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萝卜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9.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景浪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景浪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耳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9.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景浪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景浪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瓜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9.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田尔河农业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田尔河农业开发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甬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9.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元生粮油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元生粮油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甬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9.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元生粮油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元生粮油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9.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元生粮油专业合作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元生粮油专业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鲫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9.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柯家水产养殖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柯家水产养殖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翘嘴红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9.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柯家水产养殖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柯家水产养殖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深山坞里肉类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22" w:leader="none"/>
        </w:tabs>
        <w:kinsoku w:val="true"/>
        <w:overflowPunct w:val="true"/>
        <w:autoSpaceDE w:val="true"/>
        <w:bidi w:val="0"/>
        <w:snapToGrid w:val="true"/>
        <w:spacing w:lineRule="exact" w:line="220"/>
        <w:jc w:val="left"/>
        <w:textAlignment w:val="auto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 Math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35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57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Cambria Math" w:hAnsi="Cambria Math" w:eastAsia="Cambria Math" w:cs="Cambria Math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81">
    <w:name w:val="font18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0-11-30T08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